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lang w:val="es-ES" w:eastAsia="en-US"/>
        </w:rPr>
      </w:pPr>
      <w:r>
        <w:rPr>
          <w:rFonts w:cs="Tahoma" w:ascii="Tahoma" w:hAnsi="Tahoma"/>
          <w:b/>
          <w:lang w:val="es-E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2690</wp:posOffset>
                </wp:positionV>
                <wp:extent cx="24034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37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º Registre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urs 2018-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7.05pt;mso-wrap-distance-right:0pt;mso-wrap-distance-top:0pt;mso-wrap-distance-bottom:0pt;margin-top:-94.7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37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º Registre: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urs 2018-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750570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d’entrada al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5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d’entrada al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l’at. del Comitè de </w:t>
      </w:r>
      <w:r>
        <w:rPr>
          <w:rFonts w:cs="Tahoma" w:ascii="Tahoma" w:hAnsi="Tahoma"/>
          <w:b/>
          <w:u w:val="single"/>
        </w:rPr>
        <w:t xml:space="preserve">_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u w:val="single"/>
        </w:rPr>
        <w:t xml:space="preserve">            _</w:t>
      </w:r>
      <w:r>
        <w:rPr>
          <w:rFonts w:cs="Tahoma" w:ascii="Tahoma" w:hAnsi="Tahoma"/>
          <w:b/>
        </w:rPr>
        <w:t xml:space="preserve"> del Consell de l’Esport Escolar de Barcelo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203325</wp:posOffset>
                </wp:positionV>
                <wp:extent cx="22860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ULL DE CONSUL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94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ULL DE CONSULTA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’ENTITAT RECLAMANT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sona que fa la reclamació: 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àrrec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rreu electrònic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378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DES DE LA RECLAMACI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r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loc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ort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etició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EXPOS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5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 xml:space="preserve">SOL·LICITO: </w:t>
      </w:r>
      <w:r>
        <w:rPr/>
        <w:t>(Omplir amb majúscule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  <w:t>DOCUMENTS ADJU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 xml:space="preserve">Signatura: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1701" w:footer="51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71010</wp:posOffset>
          </wp:positionH>
          <wp:positionV relativeFrom="paragraph">
            <wp:posOffset>-267970</wp:posOffset>
          </wp:positionV>
          <wp:extent cx="1891665" cy="65278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16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2390</wp:posOffset>
          </wp:positionH>
          <wp:positionV relativeFrom="paragraph">
            <wp:posOffset>-167640</wp:posOffset>
          </wp:positionV>
          <wp:extent cx="2781300" cy="4476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 w:eastAsia="en-U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91990</wp:posOffset>
              </wp:positionH>
              <wp:positionV relativeFrom="paragraph">
                <wp:posOffset>-3666490</wp:posOffset>
              </wp:positionV>
              <wp:extent cx="8230870" cy="438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1040" cy="438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eastAsia="en-U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3.7pt;margin-top:-288.75pt;width:648.05pt;height:34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eastAsia="en-U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0:00Z</dcterms:created>
  <dc:creator>Departament d'Informàtica</dc:creator>
  <dc:description/>
  <cp:keywords/>
  <dc:language>en-US</dc:language>
  <cp:lastModifiedBy>Josep Tomasa</cp:lastModifiedBy>
  <cp:lastPrinted>2012-02-22T18:49:00Z</cp:lastPrinted>
  <dcterms:modified xsi:type="dcterms:W3CDTF">2018-07-05T11:31:00Z</dcterms:modified>
  <cp:revision>19</cp:revision>
  <dc:subject/>
  <dc:title> </dc:title>
</cp:coreProperties>
</file>