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REUS  (per jornad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54000</wp:posOffset>
                </wp:positionH>
                <wp:positionV relativeFrom="paragraph">
                  <wp:posOffset>-3810</wp:posOffset>
                </wp:positionV>
                <wp:extent cx="735203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1"/>
                              <w:gridCol w:w="9817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914400" cy="103505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Cur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2014-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1.5pt;mso-wrap-distance-left:7.05pt;mso-wrap-distance-right:7.05pt;mso-wrap-distance-top:0pt;mso-wrap-distance-bottom:0pt;margin-top:-0.3pt;mso-position-vertical-relative:text;margin-left:-20pt;mso-position-horizontal-relative:margin">
                <v:fill opacity="0f"/>
                <v:textbox inset="0in,0in,0in,0in">
                  <w:txbxContent>
                    <w:tbl>
                      <w:tblPr>
                        <w:tblW w:w="1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1"/>
                        <w:gridCol w:w="9817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914400" cy="10350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1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ur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014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7">
                <wp:simplePos x="0" y="0"/>
                <wp:positionH relativeFrom="page">
                  <wp:posOffset>973455</wp:posOffset>
                </wp:positionH>
                <wp:positionV relativeFrom="paragraph">
                  <wp:posOffset>241300</wp:posOffset>
                </wp:positionV>
                <wp:extent cx="6144895" cy="207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619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Inscripció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VOLEI PLATJA 4 x 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75122288"/>
                                  <w:bookmarkStart w:id="1" w:name="__Fieldmark__0_75122288"/>
                                  <w:bookmarkEnd w:id="1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Inscripció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FUTBOL PLATJA         </w:t>
                                  </w:r>
                                  <w:r>
                                    <w:fldChar w:fldCharType="begin">
                                      <w:ffData>
                                        <w:name w:val="Casilla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_75122288"/>
                                  <w:bookmarkStart w:id="3" w:name="__Fieldmark__1_75122288"/>
                                  <w:bookmarkEnd w:id="3"/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85pt;height:16.35pt;mso-wrap-distance-left:7.05pt;mso-wrap-distance-right:7.05pt;mso-wrap-distance-top:0pt;mso-wrap-distance-bottom:0pt;margin-top:19pt;mso-position-vertical-relative:text;margin-left:7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  <w:gridCol w:w="619"/>
                        <w:gridCol w:w="4529"/>
                      </w:tblGrid>
                      <w:tr>
                        <w:trPr/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nscripció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VOLEI PLATJA 4 x 4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" w:name="__Fieldmark__0_75122288"/>
                            <w:bookmarkStart w:id="5" w:name="__Fieldmark__0_75122288"/>
                            <w:bookmarkEnd w:id="5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Inscripció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FUTBOL PLATJA         </w:t>
                            </w:r>
                            <w:r>
                              <w:fldChar w:fldCharType="begin">
                                <w:ffData>
                                  <w:name w:val="Casilla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6" w:name="__Fieldmark__1_75122288"/>
                            <w:bookmarkStart w:id="7" w:name="__Fieldmark__1_75122288"/>
                            <w:bookmarkEnd w:id="7"/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Aleví</w:t>
        <w:tab/>
        <w:t xml:space="preserve"> 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</w:rPr>
        <w:t xml:space="preserve"> €     Infantil          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</w:rPr>
        <w:t xml:space="preserve"> 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det  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</w:rPr>
        <w:t xml:space="preserve"> €     Juvenil-Júnior 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</w:rPr>
        <w:t xml:space="preserve"> €     Sub23 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</w:rPr>
        <w:t xml:space="preserve"> €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36"/>
        </w:rPr>
        <w:tab/>
      </w:r>
      <w:r>
        <w:rPr>
          <w:b w:val="false"/>
          <w:bCs w:val="false"/>
        </w:rPr>
        <w:tab/>
        <w:tab/>
        <w:tab/>
      </w:r>
      <w:r>
        <w:rPr/>
        <w:tab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0"/>
      </w:tblGrid>
      <w:tr>
        <w:trPr/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82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5"/>
              <w:gridCol w:w="225"/>
              <w:gridCol w:w="298"/>
              <w:gridCol w:w="164"/>
              <w:gridCol w:w="938"/>
              <w:gridCol w:w="365"/>
              <w:gridCol w:w="55"/>
              <w:gridCol w:w="480"/>
              <w:gridCol w:w="365"/>
              <w:gridCol w:w="36"/>
              <w:gridCol w:w="1086"/>
              <w:gridCol w:w="313"/>
              <w:gridCol w:w="1282"/>
              <w:gridCol w:w="438"/>
              <w:gridCol w:w="344"/>
              <w:gridCol w:w="1018"/>
              <w:gridCol w:w="540"/>
              <w:gridCol w:w="366"/>
              <w:gridCol w:w="1575"/>
              <w:gridCol w:w="551"/>
              <w:gridCol w:w="945"/>
              <w:gridCol w:w="1986"/>
              <w:gridCol w:w="17"/>
            </w:tblGrid>
            <w:tr>
              <w:trPr>
                <w:trHeight w:val="454" w:hRule="atLeast"/>
              </w:trPr>
              <w:tc>
                <w:tcPr>
                  <w:tcW w:w="1595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sz w:val="24"/>
                    </w:rPr>
                    <w:t xml:space="preserve">Entitat:                   </w:t>
                  </w:r>
                </w:p>
              </w:tc>
              <w:tc>
                <w:tcPr>
                  <w:tcW w:w="199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Núm:  </w:t>
                  </w:r>
                </w:p>
              </w:tc>
              <w:tc>
                <w:tcPr>
                  <w:tcW w:w="349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eastAsia="Tahoma"/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Nom de l’equip:</w:t>
                  </w:r>
                  <w:r>
                    <w:rPr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49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1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Responsable:</w:t>
                  </w:r>
                </w:p>
              </w:tc>
              <w:tc>
                <w:tcPr>
                  <w:tcW w:w="348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0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Telèfon mòbil*:</w:t>
                  </w:r>
                </w:p>
              </w:tc>
              <w:tc>
                <w:tcPr>
                  <w:tcW w:w="226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sz w:val="24"/>
                    </w:rPr>
                    <w:t>Correu Electrònic*: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003" w:type="dxa"/>
                  <w:tcBorders/>
                  <w:shd w:fill="FFFFFF" w:val="clear"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2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ategoria:</w:t>
                  </w:r>
                </w:p>
              </w:tc>
              <w:tc>
                <w:tcPr>
                  <w:tcW w:w="182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Aleví</w:t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8" w:name="__Fieldmark__8_75122288"/>
                  <w:bookmarkStart w:id="9" w:name="__Fieldmark__8_75122288"/>
                  <w:bookmarkEnd w:id="9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Infantil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0" w:name="__Fieldmark__9_75122288"/>
                  <w:bookmarkStart w:id="11" w:name="__Fieldmark__9_75122288"/>
                  <w:bookmarkEnd w:id="11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Cadet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2" w:name="__Fieldmark__10_75122288"/>
                  <w:bookmarkStart w:id="13" w:name="__Fieldmark__10_75122288"/>
                  <w:bookmarkEnd w:id="13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24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       </w:t>
                  </w:r>
                  <w:r>
                    <w:rPr>
                      <w:b w:val="false"/>
                      <w:bCs w:val="false"/>
                      <w:sz w:val="24"/>
                    </w:rPr>
                    <w:t>Juvenil-Júnior</w:t>
                  </w:r>
                </w:p>
              </w:tc>
              <w:tc>
                <w:tcPr>
                  <w:tcW w:w="293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2082" w:leader="none"/>
                    </w:tabs>
                    <w:ind w:left="0" w:hanging="0"/>
                    <w:rPr>
                      <w:sz w:val="24"/>
                    </w:rPr>
                  </w:pP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4" w:name="__Fieldmark__11_75122288"/>
                  <w:bookmarkStart w:id="15" w:name="__Fieldmark__11_75122288"/>
                  <w:bookmarkEnd w:id="15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          </w:t>
                  </w:r>
                  <w:r>
                    <w:rPr>
                      <w:b w:val="false"/>
                      <w:sz w:val="24"/>
                    </w:rPr>
                    <w:t xml:space="preserve">Sub23 </w:t>
                  </w:r>
                  <w:r>
                    <w:fldChar w:fldCharType="begin">
                      <w:ffData>
                        <w:name w:val="Casill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16" w:name="__Fieldmark__12_75122288"/>
                  <w:bookmarkStart w:id="17" w:name="__Fieldmark__12_75122288"/>
                  <w:bookmarkEnd w:id="17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Samarreta color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30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26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>
                      <w:rFonts w:eastAsia="Tahoma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Pantalons color      </w:t>
                  </w:r>
                </w:p>
              </w:tc>
              <w:tc>
                <w:tcPr>
                  <w:tcW w:w="5777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0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  <w:gridCol w:w="487"/>
      </w:tblGrid>
      <w:tr>
        <w:trPr>
          <w:trHeight w:val="55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ª Jornada</w:t>
              <w:tab/>
              <w:t>DS</w:t>
              <w:tab/>
              <w:t xml:space="preserve">23/05/15    </w:t>
              <w:tab/>
              <w:t xml:space="preserve">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75122288"/>
            <w:bookmarkStart w:id="19" w:name="__Fieldmark__15_75122288"/>
            <w:bookmarkEnd w:id="19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</w:rPr>
              <w:tab/>
              <w:t xml:space="preserve"> 3ª Jornada</w:t>
              <w:tab/>
              <w:t>DGE</w:t>
              <w:tab/>
              <w:t xml:space="preserve">07/06/15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75122288"/>
            <w:bookmarkStart w:id="21" w:name="__Fieldmark__16_75122288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ª Jornada</w:t>
              <w:tab/>
              <w:t>DGE</w:t>
              <w:tab/>
              <w:t xml:space="preserve">31/05/15       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7_75122288"/>
            <w:bookmarkStart w:id="23" w:name="__Fieldmark__17_7512228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>4ª Jornada</w:t>
            </w:r>
            <w:r>
              <w:rPr>
                <w:sz w:val="24"/>
              </w:rPr>
              <w:tab/>
            </w:r>
            <w:r>
              <w:rPr>
                <w:b w:val="false"/>
                <w:sz w:val="24"/>
              </w:rPr>
              <w:t>DGE</w:t>
            </w:r>
            <w:r>
              <w:rPr>
                <w:sz w:val="24"/>
              </w:rPr>
              <w:tab/>
            </w:r>
            <w:r>
              <w:rPr>
                <w:b w:val="false"/>
                <w:sz w:val="24"/>
              </w:rPr>
              <w:t>14</w:t>
            </w:r>
            <w:r>
              <w:rPr>
                <w:b w:val="false"/>
                <w:bCs w:val="false"/>
                <w:sz w:val="24"/>
              </w:rPr>
              <w:t>/06/15</w:t>
              <w:tab/>
            </w:r>
            <w:r>
              <w:rPr>
                <w:sz w:val="24"/>
              </w:rPr>
              <w:t xml:space="preserve">  </w:t>
              <w:tab/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8_75122288"/>
            <w:bookmarkStart w:id="25" w:name="__Fieldmark__18_7512228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</w:t>
              <w:tab/>
              <w:t xml:space="preserve">                                                        </w:t>
            </w:r>
            <w:r>
              <w:rPr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7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                                              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7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om i cognoms                                              Data de naix.         Nº de Catsalut                  Adreça    </w:t>
      </w:r>
      <w:r>
        <w:rPr/>
        <w:tab/>
        <w:t xml:space="preserve">       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3060"/>
        <w:gridCol w:w="5400"/>
      </w:tblGrid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jnkdsfsdl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5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8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ES" w:eastAsia="en-US"/>
        </w:rPr>
      </w:pPr>
      <w:r>
        <w:rPr>
          <w:rFonts w:cs="Tahoma" w:ascii="Tahoma" w:hAnsi="Tahoma"/>
          <w:b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76055</wp:posOffset>
            </wp:positionH>
            <wp:positionV relativeFrom="paragraph">
              <wp:posOffset>822325</wp:posOffset>
            </wp:positionV>
            <wp:extent cx="2732405" cy="351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21295</wp:posOffset>
            </wp:positionH>
            <wp:positionV relativeFrom="paragraph">
              <wp:posOffset>406400</wp:posOffset>
            </wp:positionV>
            <wp:extent cx="1588135" cy="7670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53340</wp:posOffset>
                </wp:positionV>
                <wp:extent cx="7007860" cy="6527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l pagament es pot fer efectiu a les oficines del CEEB o al compte del Banc Sabadell: 0081-1738-01-0001001109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51.4pt;mso-wrap-distance-left:9.05pt;mso-wrap-distance-right:9.05pt;mso-wrap-distance-top:0pt;mso-wrap-distance-bottom:0pt;margin-top:4.2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l pagament es pot fer efectiu a les oficines del CEEB o al compte del Banc Sabadell: 0081-1738-01-0001001109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737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 PLATJA 2008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8:00Z</dcterms:created>
  <dc:creator>santi</dc:creator>
  <dc:description/>
  <cp:keywords/>
  <dc:language>en-US</dc:language>
  <cp:lastModifiedBy>Xavi</cp:lastModifiedBy>
  <cp:lastPrinted>2009-04-01T13:02:00Z</cp:lastPrinted>
  <dcterms:modified xsi:type="dcterms:W3CDTF">2014-07-15T10:04:00Z</dcterms:modified>
  <cp:revision>41</cp:revision>
  <dc:subject/>
  <dc:title> </dc:title>
</cp:coreProperties>
</file>