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416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TJ 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9pt;mso-wrap-distance-left:7.05pt;mso-wrap-distance-right:7.05pt;mso-wrap-distance-top:0pt;mso-wrap-distance-bottom:0pt;margin-top:-8.95pt;mso-position-vertical-relative:text;margin-left:2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TJ 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6/2017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6/2017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STREET HOQUEI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ESPORTS DE PLATJA  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0_4105742767"/>
                                  <w:bookmarkStart w:id="1" w:name="__Fieldmark__20_4105742767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1_4105742767"/>
                                  <w:bookmarkStart w:id="3" w:name="__Fieldmark__21_4105742767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2_4105742767"/>
                                  <w:bookmarkStart w:id="5" w:name="__Fieldmark__22_4105742767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3_4105742767"/>
                                  <w:bookmarkStart w:id="7" w:name="__Fieldmark__23_4105742767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0_4105742767"/>
                            <w:bookmarkStart w:id="9" w:name="__Fieldmark__20_4105742767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21_4105742767"/>
                            <w:bookmarkStart w:id="11" w:name="__Fieldmark__21_4105742767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2_4105742767"/>
                            <w:bookmarkStart w:id="13" w:name="__Fieldmark__22_4105742767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3_4105742767"/>
                            <w:bookmarkStart w:id="15" w:name="__Fieldmark__23_4105742767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Número CATSALUT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352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3/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del/la sol·licitant            Vist i Plau de la 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3/201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del/la sol·licitant            Vist i Plau de la 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523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ol·licitud lliurada al CE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egell d’entr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ol·licitud lliurada al CE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segell d’ent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20"/>
          <w:lang w:val="es-ES" w:eastAsia="en-US"/>
        </w:rPr>
      </w:pPr>
      <w:r>
        <w:rPr>
          <w:rFonts w:cs="Tahoma" w:ascii="Tahoma" w:hAnsi="Tahoma"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3020</wp:posOffset>
                </wp:positionV>
                <wp:extent cx="25234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lightGray"/>
                              </w:rPr>
                              <w:t>A omplir pel CEEB)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highlight w:val="lightGra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CARNET </w:t>
                              <w:tab/>
                              <w:t xml:space="preserve">SI     </w:t>
                              <w:tab/>
                              <w:t xml:space="preserve">        </w:t>
                              <w:tab/>
                              <w:t>NO MUTUA</w:t>
                              <w:tab/>
                              <w:t xml:space="preserve">  </w:t>
                              <w:tab/>
                              <w:t>SI</w:t>
                              <w:tab/>
                              <w:t xml:space="preserve">        </w:t>
                              <w:tab/>
                              <w:t xml:space="preserve">NO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lightGray"/>
                              </w:rPr>
                              <w:t>FOTOS</w:t>
                              <w:tab/>
                              <w:t xml:space="preserve">        </w:t>
                              <w:tab/>
                              <w:t>SI</w:t>
                              <w:tab/>
                              <w:t xml:space="preserve">      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highlight w:val="lightGray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lightGray"/>
                        </w:rPr>
                        <w:t>A omplir pel CEEB):</w:t>
                      </w:r>
                      <w:r>
                        <w:rPr>
                          <w:rFonts w:cs="Tahoma" w:ascii="Tahoma" w:hAnsi="Tahoma"/>
                          <w:sz w:val="18"/>
                          <w:highlight w:val="lightGra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highlight w:val="lightGray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CARNET </w:t>
                        <w:tab/>
                        <w:t xml:space="preserve">SI     </w:t>
                        <w:tab/>
                        <w:t xml:space="preserve">        </w:t>
                        <w:tab/>
                        <w:t>NO MUTUA</w:t>
                        <w:tab/>
                        <w:t xml:space="preserve">  </w:t>
                        <w:tab/>
                        <w:t>SI</w:t>
                        <w:tab/>
                        <w:t xml:space="preserve">        </w:t>
                        <w:tab/>
                        <w:t xml:space="preserve">NO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lightGray"/>
                        </w:rPr>
                        <w:t>FOTOS</w:t>
                        <w:tab/>
                        <w:t xml:space="preserve">        </w:t>
                        <w:tab/>
                        <w:t>SI</w:t>
                        <w:tab/>
                        <w:t xml:space="preserve">      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ecorda que al sol·licitar la inscripció, hauràs de portar el carnet de TJ omplert, la fotocòpia del CatSalut i pagar l’assegurança corresponent de la temporada en curs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ENTREVISTA EFECTUADA PER:</w:t>
        <w:tab/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8:00Z</dcterms:created>
  <dc:creator>Josep</dc:creator>
  <dc:description/>
  <cp:keywords/>
  <dc:language>en-US</dc:language>
  <cp:lastModifiedBy>PAU</cp:lastModifiedBy>
  <cp:lastPrinted>2009-07-01T11:54:00Z</cp:lastPrinted>
  <dcterms:modified xsi:type="dcterms:W3CDTF">2016-06-27T08:40:00Z</dcterms:modified>
  <cp:revision>21</cp:revision>
  <dc:subject/>
  <dc:title> </dc:title>
</cp:coreProperties>
</file>