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63" w:firstLine="513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Heading1"/>
        <w:ind w:left="1416" w:right="-108" w:hanging="0"/>
        <w:jc w:val="center"/>
        <w:rPr/>
      </w:pPr>
      <w:r>
        <w:rPr/>
        <w:t>MANIFEST D’AFILIACIÓ CURS 2016/2017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8490</wp:posOffset>
                </wp:positionH>
                <wp:positionV relativeFrom="paragraph">
                  <wp:posOffset>-3915410</wp:posOffset>
                </wp:positionV>
                <wp:extent cx="835469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45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a-ES" w:eastAsia="en-US" w:bidi="ar-SA"/>
                              </w:rPr>
                              <w:t>Av. Litoral 86-96 08005 Barcelona  Telèfon: 93-219.32.16  Fax: 93-219.35.54 E-mail:ceeb@elconsell.cat Web: www.elconsell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8.75pt;margin-top:-308.35pt;width:657.8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a-ES" w:eastAsia="en-US" w:bidi="ar-SA"/>
                        </w:rPr>
                        <w:t>Av. Litoral 86-96 08005 Barcelona  Telèfon: 93-219.32.16  Fax: 93-219.35.54 E-mail:ceeb@elconsell.cat Web: www.elconsell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El CEEB, d’acord amb els principis que inspiren la seva actuació, considera que, per sobre d’altres fins, estan els de caire eminentment educatiu i formatiu, que han de presidir qualsevol activitat de l’esport escolar, i per això sol·licita de les seves entitats afiliades, dels professors, dels entrenadors, dels delegats i </w:t>
      </w:r>
      <w:r>
        <w:rPr>
          <w:color w:val="000000"/>
          <w:sz w:val="24"/>
        </w:rPr>
        <w:t>Tutors de Joc (TJ)</w:t>
      </w:r>
      <w:r>
        <w:rPr>
          <w:sz w:val="24"/>
        </w:rPr>
        <w:t>, dels esportistes i dels pares i mares,  que procurin per tots els mitjans al seu abast, actuar d’acord amb aquest esperit, divulgant en tot moment el veritable fi de l’esport escola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er aquest motiu demanem la signatura d’aquest manifest, amb el que tots ens comprometem a procurar:</w:t>
      </w:r>
    </w:p>
    <w:p>
      <w:pPr>
        <w:pStyle w:val="TextBody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Emprar la pràctica esportiva com a instrument de formaci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Convertir aquesta pràctica en una eina paral·lela als continguts desenvolupats 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Oferir i potenciar la possibilitat de participació esportiva a tots els alumnes del propi ce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Adaptar la pràctica esportiva dels alumnes al seu procés evolu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Promoure la lliure tria de l’esport per part dels propis esport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Difondre els valors implícits en les activitats esportives en edat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alorar l’assoliment dels valors per sobre de resultats i rendiments esport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Respectar les normatives i reglamentacions de cada esport i les actuacions dels Tutors de J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etllar pel Joc net, els comportaments esportius i el respecte als contraris i als seus acompanya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Gaudir de l’esport i de tots els valors que deriven de la seva correcta pràctica.</w:t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tbl>
      <w:tblPr>
        <w:tblW w:w="957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422"/>
        <w:gridCol w:w="969"/>
        <w:gridCol w:w="1311"/>
        <w:gridCol w:w="3420"/>
        <w:gridCol w:w="285"/>
      </w:tblGrid>
      <w:tr>
        <w:trPr>
          <w:trHeight w:val="113" w:hRule="exact"/>
        </w:trPr>
        <w:tc>
          <w:tcPr>
            <w:tcW w:w="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om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um. d’afiliat 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7" w:leader="none"/>
              </w:tabs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  <w:tab/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Responsable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1418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lang w:val="en-GB" w:eastAsia="en-US"/>
              </w:rPr>
              <w:t>Signatura i segell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</w:tbl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5715</wp:posOffset>
            </wp:positionV>
            <wp:extent cx="1844675" cy="767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rFonts w:ascii="NewCenturySchlbk;Century Schoolbook" w:hAnsi="NewCenturySchlbk;Century Schoolbook" w:cs="NewCenturySchlbk;Century Schoolbook"/>
          <w:i/>
          <w:i/>
          <w:sz w:val="16"/>
          <w:lang w:val="es-ES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41300</wp:posOffset>
            </wp:positionV>
            <wp:extent cx="273240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962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PAU</cp:lastModifiedBy>
  <cp:lastPrinted>2008-07-16T13:00:00Z</cp:lastPrinted>
  <dcterms:modified xsi:type="dcterms:W3CDTF">2016-06-27T08:39:00Z</dcterms:modified>
  <cp:revision>20</cp:revision>
  <dc:subject/>
  <dc:title>MANIFEST DE COMPORTAMENT </dc:title>
</cp:coreProperties>
</file>