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128905</wp:posOffset>
            </wp:positionV>
            <wp:extent cx="934085" cy="1211580"/>
            <wp:effectExtent l="0" t="0" r="0" b="0"/>
            <wp:wrapSquare wrapText="bothSides"/>
            <wp:docPr id="1" name="Ceeb_gran_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eb_gran_comp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 xml:space="preserve">FULL D’INSCRIPCIÓ 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TROBADA de MINIJUDO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2726"/>
        <w:gridCol w:w="1059"/>
        <w:gridCol w:w="75"/>
        <w:gridCol w:w="961"/>
        <w:gridCol w:w="2838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itat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ordi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re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2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PARTICIPANT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5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g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ata de naix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ATSAL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*Cal enviar aquest full d’inscripció degudament emplenat juntament amb el comprovant de pagament al correu electrònic: </w:t>
      </w:r>
      <w:hyperlink r:id="rId3">
        <w:r>
          <w:rPr>
            <w:rStyle w:val="InternetLink"/>
            <w:rFonts w:cs="Tahoma" w:ascii="Tahoma" w:hAnsi="Tahoma"/>
            <w:lang w:val="ca-ES"/>
          </w:rPr>
          <w:t>lpuiggros@elconsell.cat</w:t>
        </w:r>
      </w:hyperlink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1423035</wp:posOffset>
            </wp:positionV>
            <wp:extent cx="3787775" cy="4953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1335405</wp:posOffset>
            </wp:positionV>
            <wp:extent cx="1567180" cy="51752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uiggro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35:00Z</dcterms:created>
  <dc:creator>Alba</dc:creator>
  <dc:description/>
  <cp:keywords/>
  <dc:language>en-US</dc:language>
  <cp:lastModifiedBy>Lourdes</cp:lastModifiedBy>
  <dcterms:modified xsi:type="dcterms:W3CDTF">2016-11-28T17:37:00Z</dcterms:modified>
  <cp:revision>4</cp:revision>
  <dc:subject/>
  <dc:title/>
</cp:coreProperties>
</file>