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9175</wp:posOffset>
            </wp:positionH>
            <wp:positionV relativeFrom="paragraph">
              <wp:posOffset>-57785</wp:posOffset>
            </wp:positionV>
            <wp:extent cx="82232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-57785</wp:posOffset>
                </wp:positionV>
                <wp:extent cx="40354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Cs/>
                                <w:sz w:val="44"/>
                                <w:szCs w:val="4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44"/>
                                <w:szCs w:val="44"/>
                              </w:rPr>
                              <w:t>NATA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36"/>
                                <w:szCs w:val="36"/>
                              </w:rPr>
                              <w:t>inscripció curs 2015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54pt;mso-wrap-distance-left:9.05pt;mso-wrap-distance-right:9.05pt;mso-wrap-distance-top:0pt;mso-wrap-distance-bottom:0pt;margin-top:-4.55pt;mso-position-vertical-relative:text;margin-left:2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iCs/>
                          <w:sz w:val="44"/>
                          <w:szCs w:val="4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44"/>
                          <w:szCs w:val="44"/>
                        </w:rPr>
                        <w:t>NATACI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iCs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36"/>
                          <w:szCs w:val="36"/>
                        </w:rPr>
                        <w:t>inscripció curs 2015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</w:rPr>
        <w:t xml:space="preserve">Entitat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  <w:tab/>
        <w:t xml:space="preserve">                                                           Competició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trenador/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</w:t>
        <w:tab/>
        <w:tab/>
        <w:t xml:space="preserve">Telf. Contact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 xml:space="preserve">Ema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288"/>
        <w:gridCol w:w="1620"/>
        <w:gridCol w:w="1061"/>
        <w:gridCol w:w="526"/>
        <w:gridCol w:w="527"/>
        <w:gridCol w:w="526"/>
        <w:gridCol w:w="527"/>
        <w:gridCol w:w="526"/>
        <w:gridCol w:w="527"/>
        <w:gridCol w:w="527"/>
        <w:gridCol w:w="526"/>
        <w:gridCol w:w="527"/>
        <w:gridCol w:w="526"/>
        <w:gridCol w:w="527"/>
        <w:gridCol w:w="527"/>
        <w:gridCol w:w="1260"/>
        <w:gridCol w:w="1440"/>
      </w:tblGrid>
      <w:tr>
        <w:trPr>
          <w:trHeight w:val="104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gn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y 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ixe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m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pallo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quen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sz w:val="18"/>
                <w:u w:val="none"/>
              </w:rPr>
              <w:t>Braç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liur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m. Estil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m. Estil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50m. Lliur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25m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liur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debloque"/>
              <w:rPr/>
            </w:pPr>
            <w:r>
              <w:rPr/>
              <w:t>4x50m. Est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s Acredita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s Acreditat 2</w:t>
            </w:r>
          </w:p>
        </w:tc>
      </w:tr>
      <w:tr>
        <w:trPr>
          <w:trHeight w:val="34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0" w:name="__Fieldmark__8_525415111"/>
            <w:bookmarkStart w:id="1" w:name="__Fieldmark__8_525415111"/>
            <w:bookmarkEnd w:id="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" w:name="__Fieldmark__9_525415111"/>
            <w:bookmarkStart w:id="3" w:name="__Fieldmark__9_525415111"/>
            <w:bookmarkEnd w:id="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" w:name="__Fieldmark__10_525415111"/>
            <w:bookmarkStart w:id="5" w:name="__Fieldmark__10_525415111"/>
            <w:bookmarkEnd w:id="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" w:name="__Fieldmark__11_525415111"/>
            <w:bookmarkStart w:id="7" w:name="__Fieldmark__11_525415111"/>
            <w:bookmarkEnd w:id="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" w:name="__Fieldmark__12_525415111"/>
            <w:bookmarkStart w:id="9" w:name="__Fieldmark__12_525415111"/>
            <w:bookmarkEnd w:id="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" w:name="__Fieldmark__13_525415111"/>
            <w:bookmarkStart w:id="11" w:name="__Fieldmark__13_525415111"/>
            <w:bookmarkEnd w:id="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" w:name="__Fieldmark__14_525415111"/>
            <w:bookmarkStart w:id="13" w:name="__Fieldmark__14_525415111"/>
            <w:bookmarkEnd w:id="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" w:name="__Fieldmark__15_525415111"/>
            <w:bookmarkStart w:id="15" w:name="__Fieldmark__15_525415111"/>
            <w:bookmarkEnd w:id="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" w:name="__Fieldmark__16_525415111"/>
            <w:bookmarkStart w:id="17" w:name="__Fieldmark__16_525415111"/>
            <w:bookmarkEnd w:id="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" w:name="__Fieldmark__17_525415111"/>
            <w:bookmarkStart w:id="19" w:name="__Fieldmark__17_525415111"/>
            <w:bookmarkEnd w:id="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" w:name="__Fieldmark__18_525415111"/>
            <w:bookmarkStart w:id="21" w:name="__Fieldmark__18_525415111"/>
            <w:bookmarkEnd w:id="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" w:name="__Fieldmark__19_525415111"/>
            <w:bookmarkStart w:id="23" w:name="__Fieldmark__19_525415111"/>
            <w:bookmarkEnd w:id="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" w:name="__Fieldmark__25_525415111"/>
            <w:bookmarkStart w:id="25" w:name="__Fieldmark__25_525415111"/>
            <w:bookmarkEnd w:id="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" w:name="__Fieldmark__26_525415111"/>
            <w:bookmarkStart w:id="27" w:name="__Fieldmark__26_525415111"/>
            <w:bookmarkEnd w:id="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" w:name="__Fieldmark__27_525415111"/>
            <w:bookmarkStart w:id="29" w:name="__Fieldmark__27_525415111"/>
            <w:bookmarkEnd w:id="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" w:name="__Fieldmark__28_525415111"/>
            <w:bookmarkStart w:id="31" w:name="__Fieldmark__28_525415111"/>
            <w:bookmarkEnd w:id="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" w:name="__Fieldmark__29_525415111"/>
            <w:bookmarkStart w:id="33" w:name="__Fieldmark__29_525415111"/>
            <w:bookmarkEnd w:id="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" w:name="__Fieldmark__30_525415111"/>
            <w:bookmarkStart w:id="35" w:name="__Fieldmark__30_525415111"/>
            <w:bookmarkEnd w:id="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" w:name="__Fieldmark__31_525415111"/>
            <w:bookmarkStart w:id="37" w:name="__Fieldmark__31_525415111"/>
            <w:bookmarkEnd w:id="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" w:name="__Fieldmark__32_525415111"/>
            <w:bookmarkStart w:id="39" w:name="__Fieldmark__32_525415111"/>
            <w:bookmarkEnd w:id="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" w:name="__Fieldmark__33_525415111"/>
            <w:bookmarkStart w:id="41" w:name="__Fieldmark__33_525415111"/>
            <w:bookmarkEnd w:id="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" w:name="__Fieldmark__34_525415111"/>
            <w:bookmarkStart w:id="43" w:name="__Fieldmark__34_525415111"/>
            <w:bookmarkEnd w:id="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4" w:name="__Fieldmark__35_525415111"/>
            <w:bookmarkStart w:id="45" w:name="__Fieldmark__35_525415111"/>
            <w:bookmarkEnd w:id="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6" w:name="__Fieldmark__36_525415111"/>
            <w:bookmarkStart w:id="47" w:name="__Fieldmark__36_525415111"/>
            <w:bookmarkEnd w:id="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8" w:name="__Fieldmark__42_525415111"/>
            <w:bookmarkStart w:id="49" w:name="__Fieldmark__42_525415111"/>
            <w:bookmarkEnd w:id="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0" w:name="__Fieldmark__43_525415111"/>
            <w:bookmarkStart w:id="51" w:name="__Fieldmark__43_525415111"/>
            <w:bookmarkEnd w:id="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2" w:name="__Fieldmark__44_525415111"/>
            <w:bookmarkStart w:id="53" w:name="__Fieldmark__44_525415111"/>
            <w:bookmarkEnd w:id="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4" w:name="__Fieldmark__45_525415111"/>
            <w:bookmarkStart w:id="55" w:name="__Fieldmark__45_525415111"/>
            <w:bookmarkEnd w:id="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6" w:name="__Fieldmark__46_525415111"/>
            <w:bookmarkStart w:id="57" w:name="__Fieldmark__46_525415111"/>
            <w:bookmarkEnd w:id="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58" w:name="__Fieldmark__47_525415111"/>
            <w:bookmarkStart w:id="59" w:name="__Fieldmark__47_525415111"/>
            <w:bookmarkEnd w:id="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0" w:name="__Fieldmark__48_525415111"/>
            <w:bookmarkStart w:id="61" w:name="__Fieldmark__48_525415111"/>
            <w:bookmarkEnd w:id="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2" w:name="__Fieldmark__49_525415111"/>
            <w:bookmarkStart w:id="63" w:name="__Fieldmark__49_525415111"/>
            <w:bookmarkEnd w:id="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4" w:name="__Fieldmark__50_525415111"/>
            <w:bookmarkStart w:id="65" w:name="__Fieldmark__50_525415111"/>
            <w:bookmarkEnd w:id="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6" w:name="__Fieldmark__51_525415111"/>
            <w:bookmarkStart w:id="67" w:name="__Fieldmark__51_525415111"/>
            <w:bookmarkEnd w:id="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8" w:name="__Fieldmark__52_525415111"/>
            <w:bookmarkStart w:id="69" w:name="__Fieldmark__52_525415111"/>
            <w:bookmarkEnd w:id="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0" w:name="__Fieldmark__53_525415111"/>
            <w:bookmarkStart w:id="71" w:name="__Fieldmark__53_525415111"/>
            <w:bookmarkEnd w:id="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2" w:name="__Fieldmark__59_525415111"/>
            <w:bookmarkStart w:id="73" w:name="__Fieldmark__59_525415111"/>
            <w:bookmarkEnd w:id="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4" w:name="__Fieldmark__60_525415111"/>
            <w:bookmarkStart w:id="75" w:name="__Fieldmark__60_525415111"/>
            <w:bookmarkEnd w:id="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6" w:name="__Fieldmark__61_525415111"/>
            <w:bookmarkStart w:id="77" w:name="__Fieldmark__61_525415111"/>
            <w:bookmarkEnd w:id="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78" w:name="__Fieldmark__62_525415111"/>
            <w:bookmarkStart w:id="79" w:name="__Fieldmark__62_525415111"/>
            <w:bookmarkEnd w:id="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0" w:name="__Fieldmark__63_525415111"/>
            <w:bookmarkStart w:id="81" w:name="__Fieldmark__63_525415111"/>
            <w:bookmarkEnd w:id="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2" w:name="__Fieldmark__64_525415111"/>
            <w:bookmarkStart w:id="83" w:name="__Fieldmark__64_525415111"/>
            <w:bookmarkEnd w:id="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4" w:name="__Fieldmark__65_525415111"/>
            <w:bookmarkStart w:id="85" w:name="__Fieldmark__65_525415111"/>
            <w:bookmarkEnd w:id="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6" w:name="__Fieldmark__66_525415111"/>
            <w:bookmarkStart w:id="87" w:name="__Fieldmark__66_525415111"/>
            <w:bookmarkEnd w:id="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8" w:name="__Fieldmark__67_525415111"/>
            <w:bookmarkStart w:id="89" w:name="__Fieldmark__67_525415111"/>
            <w:bookmarkEnd w:id="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0" w:name="__Fieldmark__68_525415111"/>
            <w:bookmarkStart w:id="91" w:name="__Fieldmark__68_525415111"/>
            <w:bookmarkEnd w:id="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2" w:name="__Fieldmark__69_525415111"/>
            <w:bookmarkStart w:id="93" w:name="__Fieldmark__69_525415111"/>
            <w:bookmarkEnd w:id="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4" w:name="__Fieldmark__70_525415111"/>
            <w:bookmarkStart w:id="95" w:name="__Fieldmark__70_525415111"/>
            <w:bookmarkEnd w:id="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6" w:name="__Fieldmark__76_525415111"/>
            <w:bookmarkStart w:id="97" w:name="__Fieldmark__76_525415111"/>
            <w:bookmarkEnd w:id="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98" w:name="__Fieldmark__77_525415111"/>
            <w:bookmarkStart w:id="99" w:name="__Fieldmark__77_525415111"/>
            <w:bookmarkEnd w:id="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0" w:name="__Fieldmark__78_525415111"/>
            <w:bookmarkStart w:id="101" w:name="__Fieldmark__78_525415111"/>
            <w:bookmarkEnd w:id="1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2" w:name="__Fieldmark__79_525415111"/>
            <w:bookmarkStart w:id="103" w:name="__Fieldmark__79_525415111"/>
            <w:bookmarkEnd w:id="1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4" w:name="__Fieldmark__80_525415111"/>
            <w:bookmarkStart w:id="105" w:name="__Fieldmark__80_525415111"/>
            <w:bookmarkEnd w:id="1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6" w:name="__Fieldmark__81_525415111"/>
            <w:bookmarkStart w:id="107" w:name="__Fieldmark__81_525415111"/>
            <w:bookmarkEnd w:id="1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08" w:name="__Fieldmark__82_525415111"/>
            <w:bookmarkStart w:id="109" w:name="__Fieldmark__82_525415111"/>
            <w:bookmarkEnd w:id="1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0" w:name="__Fieldmark__83_525415111"/>
            <w:bookmarkStart w:id="111" w:name="__Fieldmark__83_525415111"/>
            <w:bookmarkEnd w:id="1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2" w:name="__Fieldmark__84_525415111"/>
            <w:bookmarkStart w:id="113" w:name="__Fieldmark__84_525415111"/>
            <w:bookmarkEnd w:id="1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4" w:name="__Fieldmark__85_525415111"/>
            <w:bookmarkStart w:id="115" w:name="__Fieldmark__85_525415111"/>
            <w:bookmarkEnd w:id="1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6" w:name="__Fieldmark__86_525415111"/>
            <w:bookmarkStart w:id="117" w:name="__Fieldmark__86_525415111"/>
            <w:bookmarkEnd w:id="1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18" w:name="__Fieldmark__87_525415111"/>
            <w:bookmarkStart w:id="119" w:name="__Fieldmark__87_525415111"/>
            <w:bookmarkEnd w:id="1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0" w:name="__Fieldmark__93_525415111"/>
            <w:bookmarkStart w:id="121" w:name="__Fieldmark__93_525415111"/>
            <w:bookmarkEnd w:id="1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2" w:name="__Fieldmark__94_525415111"/>
            <w:bookmarkStart w:id="123" w:name="__Fieldmark__94_525415111"/>
            <w:bookmarkEnd w:id="1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4" w:name="__Fieldmark__95_525415111"/>
            <w:bookmarkStart w:id="125" w:name="__Fieldmark__95_525415111"/>
            <w:bookmarkEnd w:id="1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6" w:name="__Fieldmark__96_525415111"/>
            <w:bookmarkStart w:id="127" w:name="__Fieldmark__96_525415111"/>
            <w:bookmarkEnd w:id="1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28" w:name="__Fieldmark__97_525415111"/>
            <w:bookmarkStart w:id="129" w:name="__Fieldmark__97_525415111"/>
            <w:bookmarkEnd w:id="1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0" w:name="__Fieldmark__98_525415111"/>
            <w:bookmarkStart w:id="131" w:name="__Fieldmark__98_525415111"/>
            <w:bookmarkEnd w:id="1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2" w:name="__Fieldmark__99_525415111"/>
            <w:bookmarkStart w:id="133" w:name="__Fieldmark__99_525415111"/>
            <w:bookmarkEnd w:id="1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4" w:name="__Fieldmark__100_525415111"/>
            <w:bookmarkStart w:id="135" w:name="__Fieldmark__100_525415111"/>
            <w:bookmarkEnd w:id="1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6" w:name="__Fieldmark__101_525415111"/>
            <w:bookmarkStart w:id="137" w:name="__Fieldmark__101_525415111"/>
            <w:bookmarkEnd w:id="1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38" w:name="__Fieldmark__102_525415111"/>
            <w:bookmarkStart w:id="139" w:name="__Fieldmark__102_525415111"/>
            <w:bookmarkEnd w:id="1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0" w:name="__Fieldmark__103_525415111"/>
            <w:bookmarkStart w:id="141" w:name="__Fieldmark__103_525415111"/>
            <w:bookmarkEnd w:id="1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2" w:name="__Fieldmark__104_525415111"/>
            <w:bookmarkStart w:id="143" w:name="__Fieldmark__104_525415111"/>
            <w:bookmarkEnd w:id="1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4" w:name="__Fieldmark__110_525415111"/>
            <w:bookmarkStart w:id="145" w:name="__Fieldmark__110_525415111"/>
            <w:bookmarkEnd w:id="1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6" w:name="__Fieldmark__111_525415111"/>
            <w:bookmarkStart w:id="147" w:name="__Fieldmark__111_525415111"/>
            <w:bookmarkEnd w:id="1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48" w:name="__Fieldmark__112_525415111"/>
            <w:bookmarkStart w:id="149" w:name="__Fieldmark__112_525415111"/>
            <w:bookmarkEnd w:id="1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0" w:name="__Fieldmark__113_525415111"/>
            <w:bookmarkStart w:id="151" w:name="__Fieldmark__113_525415111"/>
            <w:bookmarkEnd w:id="1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2" w:name="__Fieldmark__114_525415111"/>
            <w:bookmarkStart w:id="153" w:name="__Fieldmark__114_525415111"/>
            <w:bookmarkEnd w:id="1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4" w:name="__Fieldmark__115_525415111"/>
            <w:bookmarkStart w:id="155" w:name="__Fieldmark__115_525415111"/>
            <w:bookmarkEnd w:id="1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6" w:name="__Fieldmark__116_525415111"/>
            <w:bookmarkStart w:id="157" w:name="__Fieldmark__116_525415111"/>
            <w:bookmarkEnd w:id="1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58" w:name="__Fieldmark__117_525415111"/>
            <w:bookmarkStart w:id="159" w:name="__Fieldmark__117_525415111"/>
            <w:bookmarkEnd w:id="1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0" w:name="__Fieldmark__118_525415111"/>
            <w:bookmarkStart w:id="161" w:name="__Fieldmark__118_525415111"/>
            <w:bookmarkEnd w:id="1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2" w:name="__Fieldmark__119_525415111"/>
            <w:bookmarkStart w:id="163" w:name="__Fieldmark__119_525415111"/>
            <w:bookmarkEnd w:id="1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4" w:name="__Fieldmark__120_525415111"/>
            <w:bookmarkStart w:id="165" w:name="__Fieldmark__120_525415111"/>
            <w:bookmarkEnd w:id="1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6" w:name="__Fieldmark__121_525415111"/>
            <w:bookmarkStart w:id="167" w:name="__Fieldmark__121_525415111"/>
            <w:bookmarkEnd w:id="1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68" w:name="__Fieldmark__127_525415111"/>
            <w:bookmarkStart w:id="169" w:name="__Fieldmark__127_525415111"/>
            <w:bookmarkEnd w:id="1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0" w:name="__Fieldmark__128_525415111"/>
            <w:bookmarkStart w:id="171" w:name="__Fieldmark__128_525415111"/>
            <w:bookmarkEnd w:id="1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2" w:name="__Fieldmark__129_525415111"/>
            <w:bookmarkStart w:id="173" w:name="__Fieldmark__129_525415111"/>
            <w:bookmarkEnd w:id="1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4" w:name="__Fieldmark__130_525415111"/>
            <w:bookmarkStart w:id="175" w:name="__Fieldmark__130_525415111"/>
            <w:bookmarkEnd w:id="1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6" w:name="__Fieldmark__131_525415111"/>
            <w:bookmarkStart w:id="177" w:name="__Fieldmark__131_525415111"/>
            <w:bookmarkEnd w:id="1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8" w:name="__Fieldmark__132_525415111"/>
            <w:bookmarkStart w:id="179" w:name="__Fieldmark__132_525415111"/>
            <w:bookmarkEnd w:id="1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0" w:name="__Fieldmark__133_525415111"/>
            <w:bookmarkStart w:id="181" w:name="__Fieldmark__133_525415111"/>
            <w:bookmarkEnd w:id="1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2" w:name="__Fieldmark__134_525415111"/>
            <w:bookmarkStart w:id="183" w:name="__Fieldmark__134_525415111"/>
            <w:bookmarkEnd w:id="1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4" w:name="__Fieldmark__135_525415111"/>
            <w:bookmarkStart w:id="185" w:name="__Fieldmark__135_525415111"/>
            <w:bookmarkEnd w:id="1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6" w:name="__Fieldmark__136_525415111"/>
            <w:bookmarkStart w:id="187" w:name="__Fieldmark__136_525415111"/>
            <w:bookmarkEnd w:id="1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88" w:name="__Fieldmark__137_525415111"/>
            <w:bookmarkStart w:id="189" w:name="__Fieldmark__137_525415111"/>
            <w:bookmarkEnd w:id="1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0" w:name="__Fieldmark__138_525415111"/>
            <w:bookmarkStart w:id="191" w:name="__Fieldmark__138_525415111"/>
            <w:bookmarkEnd w:id="1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2" w:name="__Fieldmark__144_525415111"/>
            <w:bookmarkStart w:id="193" w:name="__Fieldmark__144_525415111"/>
            <w:bookmarkEnd w:id="1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4" w:name="__Fieldmark__145_525415111"/>
            <w:bookmarkStart w:id="195" w:name="__Fieldmark__145_525415111"/>
            <w:bookmarkEnd w:id="1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6" w:name="__Fieldmark__146_525415111"/>
            <w:bookmarkStart w:id="197" w:name="__Fieldmark__146_525415111"/>
            <w:bookmarkEnd w:id="1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98" w:name="__Fieldmark__147_525415111"/>
            <w:bookmarkStart w:id="199" w:name="__Fieldmark__147_525415111"/>
            <w:bookmarkEnd w:id="1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0" w:name="__Fieldmark__148_525415111"/>
            <w:bookmarkStart w:id="201" w:name="__Fieldmark__148_525415111"/>
            <w:bookmarkEnd w:id="2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2" w:name="__Fieldmark__149_525415111"/>
            <w:bookmarkStart w:id="203" w:name="__Fieldmark__149_525415111"/>
            <w:bookmarkEnd w:id="2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4" w:name="__Fieldmark__150_525415111"/>
            <w:bookmarkStart w:id="205" w:name="__Fieldmark__150_525415111"/>
            <w:bookmarkEnd w:id="2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6" w:name="__Fieldmark__151_525415111"/>
            <w:bookmarkStart w:id="207" w:name="__Fieldmark__151_525415111"/>
            <w:bookmarkEnd w:id="2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08" w:name="__Fieldmark__152_525415111"/>
            <w:bookmarkStart w:id="209" w:name="__Fieldmark__152_525415111"/>
            <w:bookmarkEnd w:id="2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0" w:name="__Fieldmark__153_525415111"/>
            <w:bookmarkStart w:id="211" w:name="__Fieldmark__153_525415111"/>
            <w:bookmarkEnd w:id="2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2" w:name="__Fieldmark__154_525415111"/>
            <w:bookmarkStart w:id="213" w:name="__Fieldmark__154_525415111"/>
            <w:bookmarkEnd w:id="2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4" w:name="__Fieldmark__155_525415111"/>
            <w:bookmarkStart w:id="215" w:name="__Fieldmark__155_525415111"/>
            <w:bookmarkEnd w:id="2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6" w:name="__Fieldmark__161_525415111"/>
            <w:bookmarkStart w:id="217" w:name="__Fieldmark__161_525415111"/>
            <w:bookmarkEnd w:id="2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18" w:name="__Fieldmark__162_525415111"/>
            <w:bookmarkStart w:id="219" w:name="__Fieldmark__162_525415111"/>
            <w:bookmarkEnd w:id="2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0" w:name="__Fieldmark__163_525415111"/>
            <w:bookmarkStart w:id="221" w:name="__Fieldmark__163_525415111"/>
            <w:bookmarkEnd w:id="2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2" w:name="__Fieldmark__164_525415111"/>
            <w:bookmarkStart w:id="223" w:name="__Fieldmark__164_525415111"/>
            <w:bookmarkEnd w:id="2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4" w:name="__Fieldmark__165_525415111"/>
            <w:bookmarkStart w:id="225" w:name="__Fieldmark__165_525415111"/>
            <w:bookmarkEnd w:id="2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6" w:name="__Fieldmark__166_525415111"/>
            <w:bookmarkStart w:id="227" w:name="__Fieldmark__166_525415111"/>
            <w:bookmarkEnd w:id="2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28" w:name="__Fieldmark__167_525415111"/>
            <w:bookmarkStart w:id="229" w:name="__Fieldmark__167_525415111"/>
            <w:bookmarkEnd w:id="2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0" w:name="__Fieldmark__168_525415111"/>
            <w:bookmarkStart w:id="231" w:name="__Fieldmark__168_525415111"/>
            <w:bookmarkEnd w:id="2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2" w:name="__Fieldmark__169_525415111"/>
            <w:bookmarkStart w:id="233" w:name="__Fieldmark__169_525415111"/>
            <w:bookmarkEnd w:id="2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4" w:name="__Fieldmark__170_525415111"/>
            <w:bookmarkStart w:id="235" w:name="__Fieldmark__170_525415111"/>
            <w:bookmarkEnd w:id="2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6" w:name="__Fieldmark__171_525415111"/>
            <w:bookmarkStart w:id="237" w:name="__Fieldmark__171_525415111"/>
            <w:bookmarkEnd w:id="2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38" w:name="__Fieldmark__172_525415111"/>
            <w:bookmarkStart w:id="239" w:name="__Fieldmark__172_525415111"/>
            <w:bookmarkEnd w:id="2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0" w:name="__Fieldmark__178_525415111"/>
            <w:bookmarkStart w:id="241" w:name="__Fieldmark__178_525415111"/>
            <w:bookmarkEnd w:id="2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2" w:name="__Fieldmark__179_525415111"/>
            <w:bookmarkStart w:id="243" w:name="__Fieldmark__179_525415111"/>
            <w:bookmarkEnd w:id="2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4" w:name="__Fieldmark__180_525415111"/>
            <w:bookmarkStart w:id="245" w:name="__Fieldmark__180_525415111"/>
            <w:bookmarkEnd w:id="2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6" w:name="__Fieldmark__181_525415111"/>
            <w:bookmarkStart w:id="247" w:name="__Fieldmark__181_525415111"/>
            <w:bookmarkEnd w:id="2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48" w:name="__Fieldmark__182_525415111"/>
            <w:bookmarkStart w:id="249" w:name="__Fieldmark__182_525415111"/>
            <w:bookmarkEnd w:id="2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0" w:name="__Fieldmark__183_525415111"/>
            <w:bookmarkStart w:id="251" w:name="__Fieldmark__183_525415111"/>
            <w:bookmarkEnd w:id="2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2" w:name="__Fieldmark__184_525415111"/>
            <w:bookmarkStart w:id="253" w:name="__Fieldmark__184_525415111"/>
            <w:bookmarkEnd w:id="2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4" w:name="__Fieldmark__185_525415111"/>
            <w:bookmarkStart w:id="255" w:name="__Fieldmark__185_525415111"/>
            <w:bookmarkEnd w:id="2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6" w:name="__Fieldmark__186_525415111"/>
            <w:bookmarkStart w:id="257" w:name="__Fieldmark__186_525415111"/>
            <w:bookmarkEnd w:id="2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58" w:name="__Fieldmark__187_525415111"/>
            <w:bookmarkStart w:id="259" w:name="__Fieldmark__187_525415111"/>
            <w:bookmarkEnd w:id="2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0" w:name="__Fieldmark__188_525415111"/>
            <w:bookmarkStart w:id="261" w:name="__Fieldmark__188_525415111"/>
            <w:bookmarkEnd w:id="2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2" w:name="__Fieldmark__189_525415111"/>
            <w:bookmarkStart w:id="263" w:name="__Fieldmark__189_525415111"/>
            <w:bookmarkEnd w:id="2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4" w:name="__Fieldmark__195_525415111"/>
            <w:bookmarkStart w:id="265" w:name="__Fieldmark__195_525415111"/>
            <w:bookmarkEnd w:id="2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6" w:name="__Fieldmark__196_525415111"/>
            <w:bookmarkStart w:id="267" w:name="__Fieldmark__196_525415111"/>
            <w:bookmarkEnd w:id="2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68" w:name="__Fieldmark__197_525415111"/>
            <w:bookmarkStart w:id="269" w:name="__Fieldmark__197_525415111"/>
            <w:bookmarkEnd w:id="2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0" w:name="__Fieldmark__198_525415111"/>
            <w:bookmarkStart w:id="271" w:name="__Fieldmark__198_525415111"/>
            <w:bookmarkEnd w:id="2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2" w:name="__Fieldmark__199_525415111"/>
            <w:bookmarkStart w:id="273" w:name="__Fieldmark__199_525415111"/>
            <w:bookmarkEnd w:id="2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4" w:name="__Fieldmark__200_525415111"/>
            <w:bookmarkStart w:id="275" w:name="__Fieldmark__200_525415111"/>
            <w:bookmarkEnd w:id="2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6" w:name="__Fieldmark__201_525415111"/>
            <w:bookmarkStart w:id="277" w:name="__Fieldmark__201_525415111"/>
            <w:bookmarkEnd w:id="2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78" w:name="__Fieldmark__202_525415111"/>
            <w:bookmarkStart w:id="279" w:name="__Fieldmark__202_525415111"/>
            <w:bookmarkEnd w:id="2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0" w:name="__Fieldmark__203_525415111"/>
            <w:bookmarkStart w:id="281" w:name="__Fieldmark__203_525415111"/>
            <w:bookmarkEnd w:id="2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2" w:name="__Fieldmark__204_525415111"/>
            <w:bookmarkStart w:id="283" w:name="__Fieldmark__204_525415111"/>
            <w:bookmarkEnd w:id="2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4" w:name="__Fieldmark__205_525415111"/>
            <w:bookmarkStart w:id="285" w:name="__Fieldmark__205_525415111"/>
            <w:bookmarkEnd w:id="2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6" w:name="__Fieldmark__206_525415111"/>
            <w:bookmarkStart w:id="287" w:name="__Fieldmark__206_525415111"/>
            <w:bookmarkEnd w:id="2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88" w:name="__Fieldmark__212_525415111"/>
            <w:bookmarkStart w:id="289" w:name="__Fieldmark__212_525415111"/>
            <w:bookmarkEnd w:id="2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0" w:name="__Fieldmark__213_525415111"/>
            <w:bookmarkStart w:id="291" w:name="__Fieldmark__213_525415111"/>
            <w:bookmarkEnd w:id="2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2" w:name="__Fieldmark__214_525415111"/>
            <w:bookmarkStart w:id="293" w:name="__Fieldmark__214_525415111"/>
            <w:bookmarkEnd w:id="2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4" w:name="__Fieldmark__215_525415111"/>
            <w:bookmarkStart w:id="295" w:name="__Fieldmark__215_525415111"/>
            <w:bookmarkEnd w:id="2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6" w:name="__Fieldmark__216_525415111"/>
            <w:bookmarkStart w:id="297" w:name="__Fieldmark__216_525415111"/>
            <w:bookmarkEnd w:id="2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298" w:name="__Fieldmark__217_525415111"/>
            <w:bookmarkStart w:id="299" w:name="__Fieldmark__217_525415111"/>
            <w:bookmarkEnd w:id="2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0" w:name="__Fieldmark__218_525415111"/>
            <w:bookmarkStart w:id="301" w:name="__Fieldmark__218_525415111"/>
            <w:bookmarkEnd w:id="3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2" w:name="__Fieldmark__219_525415111"/>
            <w:bookmarkStart w:id="303" w:name="__Fieldmark__219_525415111"/>
            <w:bookmarkEnd w:id="3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4" w:name="__Fieldmark__220_525415111"/>
            <w:bookmarkStart w:id="305" w:name="__Fieldmark__220_525415111"/>
            <w:bookmarkEnd w:id="3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6" w:name="__Fieldmark__221_525415111"/>
            <w:bookmarkStart w:id="307" w:name="__Fieldmark__221_525415111"/>
            <w:bookmarkEnd w:id="3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8" w:name="__Fieldmark__222_525415111"/>
            <w:bookmarkStart w:id="309" w:name="__Fieldmark__222_525415111"/>
            <w:bookmarkEnd w:id="3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0" w:name="__Fieldmark__223_525415111"/>
            <w:bookmarkStart w:id="311" w:name="__Fieldmark__223_525415111"/>
            <w:bookmarkEnd w:id="3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2" w:name="__Fieldmark__229_525415111"/>
            <w:bookmarkStart w:id="313" w:name="__Fieldmark__229_525415111"/>
            <w:bookmarkEnd w:id="3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4" w:name="__Fieldmark__230_525415111"/>
            <w:bookmarkStart w:id="315" w:name="__Fieldmark__230_525415111"/>
            <w:bookmarkEnd w:id="3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6" w:name="__Fieldmark__231_525415111"/>
            <w:bookmarkStart w:id="317" w:name="__Fieldmark__231_525415111"/>
            <w:bookmarkEnd w:id="3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18" w:name="__Fieldmark__232_525415111"/>
            <w:bookmarkStart w:id="319" w:name="__Fieldmark__232_525415111"/>
            <w:bookmarkEnd w:id="3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0" w:name="__Fieldmark__233_525415111"/>
            <w:bookmarkStart w:id="321" w:name="__Fieldmark__233_525415111"/>
            <w:bookmarkEnd w:id="3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2" w:name="__Fieldmark__234_525415111"/>
            <w:bookmarkStart w:id="323" w:name="__Fieldmark__234_525415111"/>
            <w:bookmarkEnd w:id="3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4" w:name="__Fieldmark__235_525415111"/>
            <w:bookmarkStart w:id="325" w:name="__Fieldmark__235_525415111"/>
            <w:bookmarkEnd w:id="3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6" w:name="__Fieldmark__236_525415111"/>
            <w:bookmarkStart w:id="327" w:name="__Fieldmark__236_525415111"/>
            <w:bookmarkEnd w:id="3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8" w:name="__Fieldmark__237_525415111"/>
            <w:bookmarkStart w:id="329" w:name="__Fieldmark__237_525415111"/>
            <w:bookmarkEnd w:id="3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0" w:name="__Fieldmark__238_525415111"/>
            <w:bookmarkStart w:id="331" w:name="__Fieldmark__238_525415111"/>
            <w:bookmarkEnd w:id="3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2" w:name="__Fieldmark__239_525415111"/>
            <w:bookmarkStart w:id="333" w:name="__Fieldmark__239_525415111"/>
            <w:bookmarkEnd w:id="3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4" w:name="__Fieldmark__240_525415111"/>
            <w:bookmarkStart w:id="335" w:name="__Fieldmark__240_525415111"/>
            <w:bookmarkEnd w:id="3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6" w:name="__Fieldmark__246_525415111"/>
            <w:bookmarkStart w:id="337" w:name="__Fieldmark__246_525415111"/>
            <w:bookmarkEnd w:id="3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38" w:name="__Fieldmark__247_525415111"/>
            <w:bookmarkStart w:id="339" w:name="__Fieldmark__247_525415111"/>
            <w:bookmarkEnd w:id="3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0" w:name="__Fieldmark__248_525415111"/>
            <w:bookmarkStart w:id="341" w:name="__Fieldmark__248_525415111"/>
            <w:bookmarkEnd w:id="3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2" w:name="__Fieldmark__249_525415111"/>
            <w:bookmarkStart w:id="343" w:name="__Fieldmark__249_525415111"/>
            <w:bookmarkEnd w:id="3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4" w:name="__Fieldmark__250_525415111"/>
            <w:bookmarkStart w:id="345" w:name="__Fieldmark__250_525415111"/>
            <w:bookmarkEnd w:id="3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6" w:name="__Fieldmark__251_525415111"/>
            <w:bookmarkStart w:id="347" w:name="__Fieldmark__251_525415111"/>
            <w:bookmarkEnd w:id="3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8" w:name="__Fieldmark__252_525415111"/>
            <w:bookmarkStart w:id="349" w:name="__Fieldmark__252_525415111"/>
            <w:bookmarkEnd w:id="3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0" w:name="__Fieldmark__253_525415111"/>
            <w:bookmarkStart w:id="351" w:name="__Fieldmark__253_525415111"/>
            <w:bookmarkEnd w:id="35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2" w:name="__Fieldmark__254_525415111"/>
            <w:bookmarkStart w:id="353" w:name="__Fieldmark__254_525415111"/>
            <w:bookmarkEnd w:id="35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4" w:name="__Fieldmark__255_525415111"/>
            <w:bookmarkStart w:id="355" w:name="__Fieldmark__255_525415111"/>
            <w:bookmarkEnd w:id="35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6" w:name="__Fieldmark__256_525415111"/>
            <w:bookmarkStart w:id="357" w:name="__Fieldmark__256_525415111"/>
            <w:bookmarkEnd w:id="35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58" w:name="__Fieldmark__257_525415111"/>
            <w:bookmarkStart w:id="359" w:name="__Fieldmark__257_525415111"/>
            <w:bookmarkEnd w:id="35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0" w:name="__Fieldmark__263_525415111"/>
            <w:bookmarkStart w:id="361" w:name="__Fieldmark__263_525415111"/>
            <w:bookmarkEnd w:id="36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2" w:name="__Fieldmark__264_525415111"/>
            <w:bookmarkStart w:id="363" w:name="__Fieldmark__264_525415111"/>
            <w:bookmarkEnd w:id="36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4" w:name="__Fieldmark__265_525415111"/>
            <w:bookmarkStart w:id="365" w:name="__Fieldmark__265_525415111"/>
            <w:bookmarkEnd w:id="36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6" w:name="__Fieldmark__266_525415111"/>
            <w:bookmarkStart w:id="367" w:name="__Fieldmark__266_525415111"/>
            <w:bookmarkEnd w:id="36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8" w:name="__Fieldmark__267_525415111"/>
            <w:bookmarkStart w:id="369" w:name="__Fieldmark__267_525415111"/>
            <w:bookmarkEnd w:id="36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0" w:name="__Fieldmark__268_525415111"/>
            <w:bookmarkStart w:id="371" w:name="__Fieldmark__268_525415111"/>
            <w:bookmarkEnd w:id="37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2" w:name="__Fieldmark__269_525415111"/>
            <w:bookmarkStart w:id="373" w:name="__Fieldmark__269_525415111"/>
            <w:bookmarkEnd w:id="37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4" w:name="__Fieldmark__270_525415111"/>
            <w:bookmarkStart w:id="375" w:name="__Fieldmark__270_525415111"/>
            <w:bookmarkEnd w:id="37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6" w:name="__Fieldmark__271_525415111"/>
            <w:bookmarkStart w:id="377" w:name="__Fieldmark__271_525415111"/>
            <w:bookmarkEnd w:id="37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78" w:name="__Fieldmark__272_525415111"/>
            <w:bookmarkStart w:id="379" w:name="__Fieldmark__272_525415111"/>
            <w:bookmarkEnd w:id="37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0" w:name="__Fieldmark__273_525415111"/>
            <w:bookmarkStart w:id="381" w:name="__Fieldmark__273_525415111"/>
            <w:bookmarkEnd w:id="38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2" w:name="__Fieldmark__274_525415111"/>
            <w:bookmarkStart w:id="383" w:name="__Fieldmark__274_525415111"/>
            <w:bookmarkEnd w:id="38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4" w:name="__Fieldmark__280_525415111"/>
            <w:bookmarkStart w:id="385" w:name="__Fieldmark__280_525415111"/>
            <w:bookmarkEnd w:id="38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6" w:name="__Fieldmark__281_525415111"/>
            <w:bookmarkStart w:id="387" w:name="__Fieldmark__281_525415111"/>
            <w:bookmarkEnd w:id="38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8" w:name="__Fieldmark__282_525415111"/>
            <w:bookmarkStart w:id="389" w:name="__Fieldmark__282_525415111"/>
            <w:bookmarkEnd w:id="38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0" w:name="__Fieldmark__283_525415111"/>
            <w:bookmarkStart w:id="391" w:name="__Fieldmark__283_525415111"/>
            <w:bookmarkEnd w:id="39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2" w:name="__Fieldmark__284_525415111"/>
            <w:bookmarkStart w:id="393" w:name="__Fieldmark__284_525415111"/>
            <w:bookmarkEnd w:id="39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4" w:name="__Fieldmark__285_525415111"/>
            <w:bookmarkStart w:id="395" w:name="__Fieldmark__285_525415111"/>
            <w:bookmarkEnd w:id="39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6" w:name="__Fieldmark__286_525415111"/>
            <w:bookmarkStart w:id="397" w:name="__Fieldmark__286_525415111"/>
            <w:bookmarkEnd w:id="39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98" w:name="__Fieldmark__287_525415111"/>
            <w:bookmarkStart w:id="399" w:name="__Fieldmark__287_525415111"/>
            <w:bookmarkEnd w:id="39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0" w:name="__Fieldmark__288_525415111"/>
            <w:bookmarkStart w:id="401" w:name="__Fieldmark__288_525415111"/>
            <w:bookmarkEnd w:id="40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2" w:name="__Fieldmark__289_525415111"/>
            <w:bookmarkStart w:id="403" w:name="__Fieldmark__289_525415111"/>
            <w:bookmarkEnd w:id="40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4" w:name="__Fieldmark__290_525415111"/>
            <w:bookmarkStart w:id="405" w:name="__Fieldmark__290_525415111"/>
            <w:bookmarkEnd w:id="40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6" w:name="__Fieldmark__291_525415111"/>
            <w:bookmarkStart w:id="407" w:name="__Fieldmark__291_525415111"/>
            <w:bookmarkEnd w:id="40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8" w:name="__Fieldmark__297_525415111"/>
            <w:bookmarkStart w:id="409" w:name="__Fieldmark__297_525415111"/>
            <w:bookmarkEnd w:id="40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0" w:name="__Fieldmark__298_525415111"/>
            <w:bookmarkStart w:id="411" w:name="__Fieldmark__298_525415111"/>
            <w:bookmarkEnd w:id="41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2" w:name="__Fieldmark__299_525415111"/>
            <w:bookmarkStart w:id="413" w:name="__Fieldmark__299_525415111"/>
            <w:bookmarkEnd w:id="41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4" w:name="__Fieldmark__300_525415111"/>
            <w:bookmarkStart w:id="415" w:name="__Fieldmark__300_525415111"/>
            <w:bookmarkEnd w:id="41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6" w:name="__Fieldmark__301_525415111"/>
            <w:bookmarkStart w:id="417" w:name="__Fieldmark__301_525415111"/>
            <w:bookmarkEnd w:id="41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18" w:name="__Fieldmark__302_525415111"/>
            <w:bookmarkStart w:id="419" w:name="__Fieldmark__302_525415111"/>
            <w:bookmarkEnd w:id="41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0" w:name="__Fieldmark__303_525415111"/>
            <w:bookmarkStart w:id="421" w:name="__Fieldmark__303_525415111"/>
            <w:bookmarkEnd w:id="42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2" w:name="__Fieldmark__304_525415111"/>
            <w:bookmarkStart w:id="423" w:name="__Fieldmark__304_525415111"/>
            <w:bookmarkEnd w:id="42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4" w:name="__Fieldmark__305_525415111"/>
            <w:bookmarkStart w:id="425" w:name="__Fieldmark__305_525415111"/>
            <w:bookmarkEnd w:id="42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6" w:name="__Fieldmark__306_525415111"/>
            <w:bookmarkStart w:id="427" w:name="__Fieldmark__306_525415111"/>
            <w:bookmarkEnd w:id="42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8" w:name="__Fieldmark__307_525415111"/>
            <w:bookmarkStart w:id="429" w:name="__Fieldmark__307_525415111"/>
            <w:bookmarkEnd w:id="42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30" w:name="__Fieldmark__308_525415111"/>
            <w:bookmarkStart w:id="431" w:name="__Fieldmark__308_525415111"/>
            <w:bookmarkEnd w:id="4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5040</wp:posOffset>
            </wp:positionH>
            <wp:positionV relativeFrom="paragraph">
              <wp:posOffset>308610</wp:posOffset>
            </wp:positionV>
            <wp:extent cx="1143000" cy="384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349885</wp:posOffset>
            </wp:positionV>
            <wp:extent cx="2324100" cy="342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Aquest full s’ha de fer arribar al Consell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0 dies abans </w:t>
      </w:r>
      <w:r>
        <w:rPr>
          <w:rFonts w:cs="Tahoma" w:ascii="Tahoma" w:hAnsi="Tahoma"/>
          <w:b/>
          <w:bCs/>
          <w:sz w:val="22"/>
          <w:szCs w:val="22"/>
        </w:rPr>
        <w:t xml:space="preserve">de la jornada de competició. </w:t>
      </w:r>
    </w:p>
    <w:sectPr>
      <w:footerReference w:type="default" r:id="rId5"/>
      <w:type w:val="continuous"/>
      <w:pgSz w:orient="landscape" w:w="16838" w:h="11906"/>
      <w:pgMar w:left="851" w:right="851" w:gutter="0" w:header="0" w:top="568" w:footer="130" w:bottom="18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2:00Z</dcterms:created>
  <dc:creator>Departament d'Informàtica</dc:creator>
  <dc:description/>
  <cp:keywords/>
  <dc:language>en-US</dc:language>
  <cp:lastModifiedBy>Lourdes</cp:lastModifiedBy>
  <cp:lastPrinted>2008-09-26T09:40:00Z</cp:lastPrinted>
  <dcterms:modified xsi:type="dcterms:W3CDTF">2015-09-28T16:43:00Z</dcterms:modified>
  <cp:revision>5</cp:revision>
  <dc:subject/>
  <dc:title> </dc:title>
</cp:coreProperties>
</file>