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1920</wp:posOffset>
            </wp:positionH>
            <wp:positionV relativeFrom="paragraph">
              <wp:posOffset>-281940</wp:posOffset>
            </wp:positionV>
            <wp:extent cx="13906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/>
          <w:iCs/>
          <w:sz w:val="20"/>
          <w:szCs w:val="36"/>
        </w:rPr>
        <w:t>Full d’inscripció 2017-2018</w:t>
      </w:r>
    </w:p>
    <w:p>
      <w:pPr>
        <w:pStyle w:val="Head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153670</wp:posOffset>
                </wp:positionV>
                <wp:extent cx="403542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Marató de nat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  <w:t>3 de febrer del 2018- UE H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5.1pt;mso-wrap-distance-left:9.05pt;mso-wrap-distance-right:9.05pt;mso-wrap-distance-top:0pt;mso-wrap-distance-bottom:0pt;margin-top:12.1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Marató de natac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</w:rPr>
                        <w:t>3 de febrer del 2018- UE 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1F497D"/>
          <w:szCs w:val="20"/>
        </w:rPr>
        <w:t>Entita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enador/a</w:t>
        <w:tab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f. contact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ge">
                  <wp:posOffset>2964815</wp:posOffset>
                </wp:positionV>
                <wp:extent cx="3284855" cy="543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43"/>
                              <w:gridCol w:w="2126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úm.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rebenjam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Benjam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lev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ad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Juven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us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7.7pt;mso-wrap-distance-left:7.05pt;mso-wrap-distance-right:7.05pt;mso-wrap-distance-top:0pt;mso-wrap-distance-bottom:0pt;margin-top:233.45pt;mso-position-vertical-relative:page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43"/>
                        <w:gridCol w:w="2126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TEGO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úm. participant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ebenjam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njam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ev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ad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uveni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us participant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Aquest full s’ha d’enviar 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Cs w:val="22"/>
          </w:rPr>
          <w:t>esportindividual@elconsell.cat</w:t>
        </w:r>
      </w:hyperlink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763905</wp:posOffset>
            </wp:positionV>
            <wp:extent cx="1143000" cy="384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846455</wp:posOffset>
            </wp:positionV>
            <wp:extent cx="2620645" cy="301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u w:val="single"/>
        </w:rPr>
        <w:t>Data límit d’inscripció el 23 de gener.</w:t>
      </w:r>
    </w:p>
    <w:sectPr>
      <w:footerReference w:type="default" r:id="rId6"/>
      <w:type w:val="continuous"/>
      <w:pgSz w:w="11906" w:h="16838"/>
      <w:pgMar w:left="851" w:right="1133" w:gutter="0" w:header="0" w:top="851" w:footer="13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ortindividual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Departament d'Informàtica</dc:creator>
  <dc:description/>
  <cp:keywords/>
  <dc:language>en-US</dc:language>
  <cp:lastModifiedBy>Lourdes</cp:lastModifiedBy>
  <cp:lastPrinted>2008-09-26T09:40:00Z</cp:lastPrinted>
  <dcterms:modified xsi:type="dcterms:W3CDTF">2017-11-07T08:00:00Z</dcterms:modified>
  <cp:revision>6</cp:revision>
  <dc:subject/>
  <dc:title> </dc:title>
</cp:coreProperties>
</file>