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182880</wp:posOffset>
            </wp:positionV>
            <wp:extent cx="81724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  <w:szCs w:val="36"/>
          <w:lang w:val="es-ES" w:eastAsia="en-US"/>
        </w:rPr>
      </w:pPr>
      <w:r>
        <w:rPr>
          <w:sz w:val="24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6575</wp:posOffset>
                </wp:positionH>
                <wp:positionV relativeFrom="paragraph">
                  <wp:posOffset>115570</wp:posOffset>
                </wp:positionV>
                <wp:extent cx="14947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1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  <w:sz w:val="44"/>
          <w:szCs w:val="44"/>
        </w:rPr>
        <w:t xml:space="preserve">NATACIÓ SINCRONITZADA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scripció curs 2014-2015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860"/>
        <w:gridCol w:w="1260"/>
        <w:gridCol w:w="720"/>
        <w:gridCol w:w="1260"/>
        <w:gridCol w:w="1440"/>
        <w:gridCol w:w="306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tita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úm. cent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ça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èfon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ça electrònic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</w:t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160"/>
        <w:gridCol w:w="1080"/>
        <w:gridCol w:w="1350"/>
        <w:gridCol w:w="1350"/>
        <w:gridCol w:w="1350"/>
        <w:gridCol w:w="6930"/>
      </w:tblGrid>
      <w:tr>
        <w:trPr>
          <w:trHeight w:val="457" w:hRule="exac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7_1135623036"/>
            <w:bookmarkStart w:id="1" w:name="__Fieldmark__7_1135623036"/>
            <w:bookmarkEnd w:id="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8_1135623036"/>
            <w:bookmarkStart w:id="3" w:name="__Fieldmark__8_1135623036"/>
            <w:bookmarkEnd w:id="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9_1135623036"/>
            <w:bookmarkStart w:id="5" w:name="__Fieldmark__9_1135623036"/>
            <w:bookmarkEnd w:id="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602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què aquestes inscripcions siguin efectives caldrà que l’entitat i tots els participants estiguin donats d’alta a l’aplicatiu de llicències 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-les online o en efectiu.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52425</wp:posOffset>
                </wp:positionH>
                <wp:positionV relativeFrom="paragraph">
                  <wp:posOffset>59690</wp:posOffset>
                </wp:positionV>
                <wp:extent cx="9184640" cy="287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3694"/>
                              <w:gridCol w:w="2290"/>
                              <w:gridCol w:w="1984"/>
                              <w:gridCol w:w="4395"/>
                              <w:gridCol w:w="155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 de naixement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úm de CatSalut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car si fa fig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14_1135623036"/>
                                  <w:bookmarkStart w:id="7" w:name="__Fieldmark__14_113562303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19_1135623036"/>
                                  <w:bookmarkStart w:id="9" w:name="__Fieldmark__19_1135623036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24_1135623036"/>
                                  <w:bookmarkStart w:id="11" w:name="__Fieldmark__24_113562303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29_1135623036"/>
                                  <w:bookmarkStart w:id="13" w:name="__Fieldmark__29_113562303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34_1135623036"/>
                                  <w:bookmarkStart w:id="15" w:name="__Fieldmark__34_113562303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39_1135623036"/>
                                  <w:bookmarkStart w:id="17" w:name="__Fieldmark__39_113562303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8" w:name="__Fieldmark__44_1135623036"/>
                                  <w:bookmarkStart w:id="19" w:name="__Fieldmark__44_113562303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7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0" w:name="__Fieldmark__49_1135623036"/>
                                  <w:bookmarkStart w:id="21" w:name="__Fieldmark__49_1135623036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8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2" w:name="__Fieldmark__54_1135623036"/>
                                  <w:bookmarkStart w:id="23" w:name="__Fieldmark__54_1135623036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9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4" w:name="__Fieldmark__59_1135623036"/>
                                  <w:bookmarkStart w:id="25" w:name="__Fieldmark__59_1135623036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0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6" w:name="__Fieldmark__64_1135623036"/>
                                  <w:bookmarkStart w:id="27" w:name="__Fieldmark__64_1135623036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8" w:name="__Fieldmark__69_1135623036"/>
                                  <w:bookmarkStart w:id="29" w:name="__Fieldmark__69_1135623036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pt;height:226.3pt;mso-wrap-distance-left:7.05pt;mso-wrap-distance-right:7.05pt;mso-wrap-distance-top:0pt;mso-wrap-distance-bottom:0pt;margin-top:4.7pt;mso-position-vertical-relative:text;margin-left:27.75pt;mso-position-horizontal-relative:margin">
                <v:fill opacity="0f"/>
                <v:textbox inset="0in,0in,0in,0in">
                  <w:txbxContent>
                    <w:tbl>
                      <w:tblPr>
                        <w:tblW w:w="1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3694"/>
                        <w:gridCol w:w="2290"/>
                        <w:gridCol w:w="1984"/>
                        <w:gridCol w:w="4395"/>
                        <w:gridCol w:w="155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de naixement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úm de CatSalut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car si fa figur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0" w:name="__Fieldmark__14_1135623036"/>
                            <w:bookmarkStart w:id="31" w:name="__Fieldmark__14_1135623036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2" w:name="__Fieldmark__19_1135623036"/>
                            <w:bookmarkStart w:id="33" w:name="__Fieldmark__19_1135623036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4" w:name="__Fieldmark__24_1135623036"/>
                            <w:bookmarkStart w:id="35" w:name="__Fieldmark__24_1135623036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6" w:name="__Fieldmark__29_1135623036"/>
                            <w:bookmarkStart w:id="37" w:name="__Fieldmark__29_1135623036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8" w:name="__Fieldmark__34_1135623036"/>
                            <w:bookmarkStart w:id="39" w:name="__Fieldmark__34_1135623036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0" w:name="__Fieldmark__39_1135623036"/>
                            <w:bookmarkStart w:id="41" w:name="__Fieldmark__39_1135623036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2" w:name="__Fieldmark__44_1135623036"/>
                            <w:bookmarkStart w:id="43" w:name="__Fieldmark__44_1135623036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7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4" w:name="__Fieldmark__49_1135623036"/>
                            <w:bookmarkStart w:id="45" w:name="__Fieldmark__49_1135623036"/>
                            <w:bookmarkEnd w:id="4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8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6" w:name="__Fieldmark__54_1135623036"/>
                            <w:bookmarkStart w:id="47" w:name="__Fieldmark__54_1135623036"/>
                            <w:bookmarkEnd w:id="4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9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8" w:name="__Fieldmark__59_1135623036"/>
                            <w:bookmarkStart w:id="49" w:name="__Fieldmark__59_1135623036"/>
                            <w:bookmarkEnd w:id="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0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0" w:name="__Fieldmark__64_1135623036"/>
                            <w:bookmarkStart w:id="51" w:name="__Fieldmark__64_1135623036"/>
                            <w:bookmarkEnd w:id="5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2" w:name="__Fieldmark__69_1135623036"/>
                            <w:bookmarkStart w:id="53" w:name="__Fieldmark__69_1135623036"/>
                            <w:bookmarkEnd w:id="5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37550</wp:posOffset>
            </wp:positionH>
            <wp:positionV relativeFrom="paragraph">
              <wp:posOffset>44450</wp:posOffset>
            </wp:positionV>
            <wp:extent cx="1106805" cy="3689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99385" cy="342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8:00Z</dcterms:created>
  <dc:creator>Mar</dc:creator>
  <dc:description/>
  <cp:keywords/>
  <dc:language>en-US</dc:language>
  <cp:lastModifiedBy>Lourdes</cp:lastModifiedBy>
  <cp:lastPrinted>2012-10-09T16:39:00Z</cp:lastPrinted>
  <dcterms:modified xsi:type="dcterms:W3CDTF">2015-03-02T10:57:00Z</dcterms:modified>
  <cp:revision>35</cp:revision>
  <dc:subject/>
  <dc:title> </dc:title>
</cp:coreProperties>
</file>