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646"/>
        <w:gridCol w:w="223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DES ENTITAT SOL·LICITA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-1214120</wp:posOffset>
                      </wp:positionV>
                      <wp:extent cx="57238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FULL DE SOL·LICITUD DE CANVI o BAIXA D’EQU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PER QUALSEVOL CANVI 0 BAIXA ÉS IMPRESCINDIBL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SENTAR AQUES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MPRÉS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0.7pt;height:45.7pt;mso-wrap-distance-left:9.05pt;mso-wrap-distance-right:9.05pt;mso-wrap-distance-top:0pt;mso-wrap-distance-bottom:0pt;margin-top:-95.6pt;mso-position-vertical-relative:text;margin-left: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FULL DE SOL·LICITUD DE CANVI o BAIXA D’EQU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PER QUALSEVOL CANVI 0 BAIXA ÉS IMPRESCINDIB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ESENTAR AQUE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MPRÉ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Nom entitat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Núm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Persona que fa la sol·licitud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DNI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Càrrec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Espor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Tahoma" w:hAnsi="Tahoma"/>
                <w:lang w:val="en-US" w:eastAsia="en-US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ab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Categoria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5pt" to="72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Grup:   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TEXT </w:instrTex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r>
              <w:rPr>
                <w:rFonts w:eastAsia="Calibri" w:cs="Tahoma" w:ascii="Tahoma" w:hAnsi="Tahoma"/>
                <w:sz w:val="22"/>
                <w:szCs w:val="22"/>
              </w:rPr>
              <w:t>     </w:t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      Masculí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bookmarkStart w:id="0" w:name="__Fieldmark__8_3562718630"/>
            <w:bookmarkStart w:id="1" w:name="__Fieldmark__8_3562718630"/>
            <w:bookmarkEnd w:id="1"/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  Femen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bookmarkStart w:id="2" w:name="__Fieldmark__9_3562718630"/>
            <w:bookmarkStart w:id="3" w:name="__Fieldmark__9_3562718630"/>
            <w:bookmarkEnd w:id="3"/>
            <w:r>
              <w:rPr>
                <w:rFonts w:eastAsia="Calibri"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  <w:t xml:space="preserve"> Mixt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Tahoma" w:ascii="Tahoma" w:hAnsi="Tahoma"/>
              </w:rPr>
              <w:fldChar w:fldCharType="separate"/>
            </w:r>
            <w:bookmarkStart w:id="4" w:name="__Fieldmark__10_3562718630"/>
            <w:bookmarkStart w:id="5" w:name="__Fieldmark__10_3562718630"/>
            <w:bookmarkEnd w:id="5"/>
            <w:r/>
            <w:r>
              <w:rPr>
                <w:sz w:val="22"/>
                <w:szCs w:val="22"/>
                <w:rFonts w:eastAsia="Calibri" w:cs="Tahoma" w:ascii="Tahoma" w:hAnsi="Tahoma"/>
              </w:rPr>
              <w:fldChar w:fldCharType="end"/>
            </w: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OL·LICIT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303"/>
        <w:gridCol w:w="136"/>
        <w:gridCol w:w="292"/>
        <w:gridCol w:w="6993"/>
      </w:tblGrid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’hora de joc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e terreny de joc 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’Entrenador  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Canvi de Delegat       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Altres canvis 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0" w:hRule="exact"/>
        </w:trPr>
        <w:tc>
          <w:tcPr>
            <w:tcW w:w="89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Baixa de l’equip  1a fas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16_3562718630"/>
            <w:bookmarkStart w:id="7" w:name="__Fieldmark__16_3562718630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  - Baixa de l’equip  2a fas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17_3562718630"/>
            <w:bookmarkStart w:id="9" w:name="__Fieldmark__17_3562718630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Cs/>
                <w:i/>
                <w:sz w:val="22"/>
                <w:szCs w:val="22"/>
              </w:rPr>
              <w:t xml:space="preserve">(Haurà d’abonar la quantitat de 50 €: Art.13.1).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ASSUMEIXO L’OBLIGACIÓ D’AVISAR D’AQUESTA MODIFICACIÓ O BAIXA DEL CALENDARI A LA RESTA DELS EQUIPS D’AQUEST GRUP. ESTIC ASSABENTAT/DA  QUE EN CAS DE NO FER-HO EL CEEB PODRÀ APLICAR LES SANCIONS PREVISTES A L’ART. 14.1 (INCOMPAREIXENCES).  I PER TAL QUE CONSTI  AQUEST COMPROMÍS ALS EFECTES OPORTUNS, HO SIGNO AMB DATA:   ___________________ SIGNATURA: 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Amb còpia per l’entitat</w:t>
      </w:r>
    </w:p>
    <w:p>
      <w:pPr>
        <w:pStyle w:val="Normal"/>
        <w:pBdr>
          <w:top w:val="double" w:sz="4" w:space="1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E6E6E6" w:val="clear"/>
        <w:rPr>
          <w:rFonts w:ascii="Tahoma" w:hAnsi="Tahoma" w:cs="Tahoma"/>
          <w:b/>
          <w:b/>
          <w:bCs/>
          <w:sz w:val="20"/>
          <w:u w:val="single"/>
          <w:lang w:val="es-ES"/>
        </w:rPr>
      </w:pPr>
      <w:r>
        <w:rPr>
          <w:rFonts w:cs="Tahoma" w:ascii="Tahoma" w:hAnsi="Tahoma"/>
          <w:b/>
          <w:bCs/>
          <w:sz w:val="20"/>
          <w:u w:val="single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150495</wp:posOffset>
                </wp:positionV>
                <wp:extent cx="2066925" cy="607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07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Vi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s-ES"/>
                              </w:rPr>
                              <w:t>-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-pl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 CEE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75pt;height:47.85pt;mso-wrap-distance-left:9.05pt;mso-wrap-distance-right:9.05pt;mso-wrap-distance-top:0pt;mso-wrap-distance-bottom:0pt;margin-top:11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Vis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es-ES"/>
                        </w:rPr>
                        <w:t>-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-pla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val="es-ES"/>
                        </w:rPr>
                        <w:t xml:space="preserve"> CEE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10" w:top="1701" w:footer="51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00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4310</wp:posOffset>
          </wp:positionH>
          <wp:positionV relativeFrom="paragraph">
            <wp:posOffset>-218440</wp:posOffset>
          </wp:positionV>
          <wp:extent cx="1790700" cy="7334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924050" cy="3524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left" w:pos="1260" w:leader="none"/>
              <w:tab w:val="center" w:pos="4153" w:leader="none"/>
              <w:tab w:val="right" w:pos="8306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bCs/>
              <w:i/>
              <w:iCs/>
              <w:sz w:val="28"/>
            </w:rPr>
            <w:drawing>
              <wp:inline distT="0" distB="0" distL="0" distR="0">
                <wp:extent cx="970915" cy="10985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098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left" w:pos="6180" w:leader="none"/>
      </w:tabs>
      <w:rPr>
        <w:rFonts w:ascii="Albertus Extra Bold" w:hAnsi="Albertus Extra Bold" w:cs="Albertus Extra Bold"/>
        <w:b/>
        <w:b/>
        <w:bCs/>
        <w:i/>
        <w:i/>
        <w:iCs/>
        <w:sz w:val="28"/>
        <w:lang w:val="es-ES"/>
      </w:rPr>
    </w:pPr>
    <w:r>
      <w:rPr>
        <w:rFonts w:cs="Albertus Extra Bold" w:ascii="Albertus Extra Bold" w:hAnsi="Albertus Extra Bold"/>
        <w:b/>
        <w:bCs/>
        <w:i/>
        <w:iCs/>
        <w:sz w:val="28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70400</wp:posOffset>
              </wp:positionH>
              <wp:positionV relativeFrom="paragraph">
                <wp:posOffset>-3587115</wp:posOffset>
              </wp:positionV>
              <wp:extent cx="7982585" cy="4121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82640" cy="412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bidi="ar-SA"/>
                            </w:rPr>
                            <w:t>Av Litoral,86-96 (CEM La Mar Bella)  08005 Barcelona  Telèfon: 93-219.32.16  Fax: 93-219.35.54 E-mail:competicio@elconsell.cat Web: www.elconsell.ca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52.05pt;margin-top:-282.5pt;width:628.5pt;height:32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24"/>
                        <w:iCs/>
                        <w:rFonts w:ascii="Tahoma" w:hAnsi="Tahoma" w:eastAsia="Times New Roman" w:cs="Tahoma"/>
                        <w:color w:val="000000"/>
                        <w:lang w:val="ca-ES" w:bidi="ar-SA"/>
                      </w:rPr>
                      <w:t>Av Litoral,86-96 (CEM La Mar Bella)  08005 Barcelona  Telèfon: 93-219.32.16  Fax: 93-219.35.54 E-mail:competicio@elconsell.cat Web: www.elconsell.ca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1:00Z</dcterms:created>
  <dc:creator>Departament d'Informàtica</dc:creator>
  <dc:description/>
  <cp:keywords/>
  <dc:language>en-US</dc:language>
  <cp:lastModifiedBy>Lander</cp:lastModifiedBy>
  <cp:lastPrinted>2010-02-08T16:15:00Z</cp:lastPrinted>
  <dcterms:modified xsi:type="dcterms:W3CDTF">2011-09-05T10:16:00Z</dcterms:modified>
  <cp:revision>7</cp:revision>
  <dc:subject/>
  <dc:title> </dc:title>
</cp:coreProperties>
</file>