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PREUS  (per jornad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54000</wp:posOffset>
                </wp:positionH>
                <wp:positionV relativeFrom="paragraph">
                  <wp:posOffset>-3810</wp:posOffset>
                </wp:positionV>
                <wp:extent cx="735203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1"/>
                              <w:gridCol w:w="9817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914400" cy="1035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103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Curs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2011-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81.5pt;mso-wrap-distance-left:7.05pt;mso-wrap-distance-right:7.05pt;mso-wrap-distance-top:0pt;mso-wrap-distance-bottom:0pt;margin-top:-0.3pt;mso-position-vertical-relative:text;margin-left:-20pt;mso-position-horizontal-relative:margin">
                <v:fill opacity="0f"/>
                <v:textbox inset="0in,0in,0in,0in">
                  <w:txbxContent>
                    <w:tbl>
                      <w:tblPr>
                        <w:tblW w:w="11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1"/>
                        <w:gridCol w:w="9817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914400" cy="1035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1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Cur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201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page">
                  <wp:posOffset>973455</wp:posOffset>
                </wp:positionH>
                <wp:positionV relativeFrom="paragraph">
                  <wp:posOffset>241300</wp:posOffset>
                </wp:positionV>
                <wp:extent cx="6144895" cy="207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  <w:gridCol w:w="619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Inscripció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VOLEI PLATJA 4 x 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0_2717022654"/>
                                  <w:bookmarkStart w:id="1" w:name="__Fieldmark__0_2717022654"/>
                                  <w:bookmarkEnd w:id="1"/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Inscripció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FUTBOL PLATJA         </w:t>
                                  </w:r>
                                  <w:r>
                                    <w:fldChar w:fldCharType="begin">
                                      <w:ffData>
                                        <w:name w:val="Casill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1_2717022654"/>
                                  <w:bookmarkStart w:id="3" w:name="__Fieldmark__1_2717022654"/>
                                  <w:bookmarkEnd w:id="3"/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85pt;height:16.35pt;mso-wrap-distance-left:7.05pt;mso-wrap-distance-right:7.05pt;mso-wrap-distance-top:0pt;mso-wrap-distance-bottom:0pt;margin-top:19pt;mso-position-vertical-relative:text;margin-left:7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  <w:gridCol w:w="619"/>
                        <w:gridCol w:w="4529"/>
                      </w:tblGrid>
                      <w:tr>
                        <w:trPr/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scripció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VOLEI PLATJA 4 x 4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Casill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" w:name="__Fieldmark__0_2717022654"/>
                            <w:bookmarkStart w:id="5" w:name="__Fieldmark__0_2717022654"/>
                            <w:bookmarkEnd w:id="5"/>
                            <w:r/>
                            <w:r>
                              <w:rPr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Inscripció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FUTBOL PLATJA         </w:t>
                            </w:r>
                            <w:r>
                              <w:fldChar w:fldCharType="begin">
                                <w:ffData>
                                  <w:name w:val="Casill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" w:name="__Fieldmark__1_2717022654"/>
                            <w:bookmarkStart w:id="7" w:name="__Fieldmark__1_2717022654"/>
                            <w:bookmarkEnd w:id="7"/>
                            <w:r/>
                            <w:r>
                              <w:rPr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>Aleví</w:t>
        <w:tab/>
        <w:t xml:space="preserve">            14 €    Cadet   18 €</w:t>
      </w:r>
    </w:p>
    <w:p>
      <w:pPr>
        <w:pStyle w:val="Normal"/>
        <w:rPr/>
      </w:pPr>
      <w:r>
        <w:rPr>
          <w:rFonts w:cs="Tahoma" w:ascii="Tahoma" w:hAnsi="Tahoma"/>
        </w:rPr>
        <w:t>Juvenil-Júnior  20 €    Infantil 16 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ub23            22 €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0" w:hanging="0"/>
        <w:rPr/>
      </w:pPr>
      <w:r>
        <w:rPr>
          <w:b w:val="false"/>
          <w:bCs w:val="false"/>
          <w:sz w:val="36"/>
        </w:rPr>
        <w:tab/>
      </w:r>
      <w:r>
        <w:rPr>
          <w:b w:val="false"/>
          <w:bCs w:val="false"/>
        </w:rPr>
        <w:tab/>
        <w:tab/>
        <w:tab/>
      </w:r>
      <w:r>
        <w:rPr/>
        <w:tab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0"/>
      </w:tblGrid>
      <w:tr>
        <w:trPr/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82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95"/>
              <w:gridCol w:w="225"/>
              <w:gridCol w:w="298"/>
              <w:gridCol w:w="164"/>
              <w:gridCol w:w="938"/>
              <w:gridCol w:w="365"/>
              <w:gridCol w:w="55"/>
              <w:gridCol w:w="480"/>
              <w:gridCol w:w="365"/>
              <w:gridCol w:w="36"/>
              <w:gridCol w:w="1086"/>
              <w:gridCol w:w="313"/>
              <w:gridCol w:w="1282"/>
              <w:gridCol w:w="438"/>
              <w:gridCol w:w="344"/>
              <w:gridCol w:w="1018"/>
              <w:gridCol w:w="540"/>
              <w:gridCol w:w="366"/>
              <w:gridCol w:w="1254"/>
              <w:gridCol w:w="321"/>
              <w:gridCol w:w="1496"/>
              <w:gridCol w:w="1986"/>
              <w:gridCol w:w="17"/>
            </w:tblGrid>
            <w:tr>
              <w:trPr>
                <w:trHeight w:val="454" w:hRule="atLeast"/>
              </w:trPr>
              <w:tc>
                <w:tcPr>
                  <w:tcW w:w="1595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>
                      <w:sz w:val="24"/>
                    </w:rPr>
                    <w:t xml:space="preserve">Entitat:                   </w:t>
                  </w:r>
                </w:p>
              </w:tc>
              <w:tc>
                <w:tcPr>
                  <w:tcW w:w="199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Núm:  </w:t>
                  </w:r>
                </w:p>
              </w:tc>
              <w:tc>
                <w:tcPr>
                  <w:tcW w:w="3499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sz w:val="24"/>
                    </w:rPr>
                    <w:t>Nom de l’equip:</w:t>
                  </w:r>
                </w:p>
              </w:tc>
              <w:tc>
                <w:tcPr>
                  <w:tcW w:w="349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1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>Responsable:</w:t>
                  </w:r>
                </w:p>
              </w:tc>
              <w:tc>
                <w:tcPr>
                  <w:tcW w:w="348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0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sz w:val="24"/>
                    </w:rPr>
                    <w:t>Telèfon mòbil*:</w:t>
                  </w:r>
                </w:p>
              </w:tc>
              <w:tc>
                <w:tcPr>
                  <w:tcW w:w="2268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sz w:val="24"/>
                    </w:rPr>
                    <w:t>Correu Electrònic*:</w:t>
                  </w:r>
                </w:p>
              </w:tc>
              <w:tc>
                <w:tcPr>
                  <w:tcW w:w="2003" w:type="dxa"/>
                  <w:tcBorders/>
                  <w:shd w:fill="FFFFFF" w:val="clea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ategoria:</w:t>
                  </w:r>
                </w:p>
              </w:tc>
              <w:tc>
                <w:tcPr>
                  <w:tcW w:w="182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Aleví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fldChar w:fldCharType="begin">
                      <w:ffData>
                        <w:name w:val="Casill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8" w:name="__Fieldmark__8_2717022654"/>
                  <w:bookmarkStart w:id="9" w:name="__Fieldmark__8_2717022654"/>
                  <w:bookmarkEnd w:id="9"/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rPr>
                      <w:rFonts w:eastAsia="Tahoma"/>
                      <w:b w:val="false"/>
                      <w:bCs w:val="false"/>
                      <w:sz w:val="24"/>
                    </w:rPr>
                    <w:t xml:space="preserve">        </w:t>
                  </w:r>
                  <w:r>
                    <w:rPr>
                      <w:b w:val="false"/>
                      <w:bCs w:val="false"/>
                      <w:sz w:val="24"/>
                    </w:rPr>
                    <w:t>Infantil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fldChar w:fldCharType="begin">
                      <w:ffData>
                        <w:name w:val="Casill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10" w:name="__Fieldmark__9_2717022654"/>
                  <w:bookmarkStart w:id="11" w:name="__Fieldmark__9_2717022654"/>
                  <w:bookmarkEnd w:id="11"/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rPr>
                      <w:rFonts w:eastAsia="Tahoma"/>
                      <w:b w:val="false"/>
                      <w:bCs w:val="false"/>
                      <w:sz w:val="24"/>
                    </w:rPr>
                    <w:t xml:space="preserve">        </w:t>
                  </w:r>
                  <w:r>
                    <w:rPr>
                      <w:b w:val="false"/>
                      <w:bCs w:val="false"/>
                      <w:sz w:val="24"/>
                    </w:rPr>
                    <w:t>Cadet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fldChar w:fldCharType="begin">
                      <w:ffData>
                        <w:name w:val="Casill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12" w:name="__Fieldmark__10_2717022654"/>
                  <w:bookmarkStart w:id="13" w:name="__Fieldmark__10_2717022654"/>
                  <w:bookmarkEnd w:id="13"/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rPr>
                      <w:rFonts w:eastAsia="Tahoma"/>
                      <w:b w:val="false"/>
                      <w:bCs w:val="false"/>
                      <w:sz w:val="24"/>
                    </w:rPr>
                    <w:t xml:space="preserve">        </w:t>
                  </w:r>
                  <w:r>
                    <w:rPr>
                      <w:b w:val="false"/>
                      <w:bCs w:val="false"/>
                      <w:sz w:val="24"/>
                    </w:rPr>
                    <w:t>Juvenil</w:t>
                  </w:r>
                </w:p>
              </w:tc>
              <w:tc>
                <w:tcPr>
                  <w:tcW w:w="380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fldChar w:fldCharType="begin">
                      <w:ffData>
                        <w:name w:val="Casill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14" w:name="__Fieldmark__11_2717022654"/>
                  <w:bookmarkStart w:id="15" w:name="__Fieldmark__11_2717022654"/>
                  <w:bookmarkEnd w:id="15"/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  <w:t xml:space="preserve">           </w:t>
                  </w:r>
                  <w:r>
                    <w:rPr>
                      <w:b w:val="false"/>
                      <w:sz w:val="24"/>
                    </w:rPr>
                    <w:t xml:space="preserve">Sub23 </w:t>
                  </w:r>
                  <w:r>
                    <w:fldChar w:fldCharType="begin">
                      <w:ffData>
                        <w:name w:val="Casill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16" w:name="__Fieldmark__12_2717022654"/>
                  <w:bookmarkStart w:id="17" w:name="__Fieldmark__12_2717022654"/>
                  <w:bookmarkEnd w:id="17"/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8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>Samarreta color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30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268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>
                      <w:rFonts w:eastAsia="Tahoma"/>
                      <w:b w:val="false"/>
                      <w:bCs w:val="false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Pantalons color      </w:t>
                  </w:r>
                </w:p>
              </w:tc>
              <w:tc>
                <w:tcPr>
                  <w:tcW w:w="5777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0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2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5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  <w:gridCol w:w="5174"/>
      </w:tblGrid>
      <w:tr>
        <w:trPr/>
        <w:tc>
          <w:tcPr>
            <w:tcW w:w="5173" w:type="dxa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7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7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1ª Jornada</w:t>
              <w:tab/>
              <w:t>DGE</w:t>
              <w:tab/>
              <w:t xml:space="preserve">20/05/2012    </w:t>
              <w:tab/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2717022654"/>
            <w:bookmarkStart w:id="19" w:name="__Fieldmark__15_2717022654"/>
            <w:bookmarkEnd w:id="19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</w:rPr>
              <w:tab/>
              <w:t xml:space="preserve"> 2ª Jornada</w:t>
              <w:tab/>
              <w:t>DS</w:t>
              <w:tab/>
              <w:t xml:space="preserve">26/05/2012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2717022654"/>
            <w:bookmarkStart w:id="21" w:name="__Fieldmark__16_2717022654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174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ª Jornada</w:t>
              <w:tab/>
              <w:t>DX</w:t>
              <w:tab/>
              <w:t xml:space="preserve">30/05/2012    </w:t>
              <w:tab/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7_2717022654"/>
            <w:bookmarkStart w:id="23" w:name="__Fieldmark__17_2717022654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  <w:sz w:val="24"/>
              </w:rPr>
              <w:t>4ª Jornada</w:t>
            </w:r>
            <w:r>
              <w:rPr>
                <w:sz w:val="24"/>
              </w:rPr>
              <w:tab/>
            </w:r>
            <w:r>
              <w:rPr>
                <w:b w:val="false"/>
                <w:sz w:val="24"/>
              </w:rPr>
              <w:t>DS</w:t>
            </w:r>
            <w:r>
              <w:rPr>
                <w:sz w:val="24"/>
              </w:rPr>
              <w:tab/>
            </w:r>
            <w:r>
              <w:rPr>
                <w:b w:val="false"/>
                <w:sz w:val="24"/>
              </w:rPr>
              <w:t>02</w:t>
            </w:r>
            <w:r>
              <w:rPr>
                <w:b w:val="false"/>
                <w:bCs w:val="false"/>
                <w:sz w:val="24"/>
              </w:rPr>
              <w:t>/06/2012</w:t>
              <w:tab/>
            </w:r>
            <w:r>
              <w:rPr>
                <w:sz w:val="24"/>
              </w:rPr>
              <w:t xml:space="preserve">  </w:t>
              <w:tab/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8_2717022654"/>
            <w:bookmarkStart w:id="25" w:name="__Fieldmark__18_2717022654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</w:t>
              <w:tab/>
              <w:t xml:space="preserve">                                                        </w:t>
            </w:r>
            <w:r>
              <w:rPr>
                <w:b w:val="false"/>
                <w:bCs w:val="false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75" w:leader="none"/>
              </w:tabs>
              <w:ind w:left="0" w:hanging="0"/>
              <w:rPr/>
            </w:pPr>
            <w:r>
              <w:rPr>
                <w:b w:val="false"/>
                <w:bCs w:val="false"/>
                <w:sz w:val="24"/>
              </w:rPr>
              <w:t>5ª Jornada</w:t>
              <w:tab/>
              <w:t>DS</w:t>
              <w:tab/>
              <w:t xml:space="preserve">09/06/2012    </w:t>
              <w:tab/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26" w:name="__Fieldmark__19_2717022654"/>
            <w:bookmarkStart w:id="27" w:name="__Fieldmark__19_2717022654"/>
            <w:bookmarkEnd w:id="27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sz w:val="24"/>
              </w:rPr>
              <w:tab/>
              <w:tab/>
              <w:t xml:space="preserve">                                                   </w:t>
            </w:r>
            <w:r>
              <w:rPr>
                <w:b w:val="false"/>
                <w:bCs w:val="false"/>
                <w:sz w:val="24"/>
              </w:rPr>
              <w:t>Infantil</w:t>
              <w:tab/>
            </w:r>
            <w:r>
              <w:rPr>
                <w:sz w:val="24"/>
              </w:rPr>
              <w:t xml:space="preserve"> </w:t>
              <w:tab/>
              <w:t xml:space="preserve"> 16 €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</w:rPr>
        <w:t xml:space="preserve">Nom i cognoms                                              Data de naix.         Nº de Catsalut                  Adreça    </w:t>
      </w:r>
      <w:r>
        <w:rPr/>
        <w:tab/>
        <w:t xml:space="preserve">       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3060"/>
        <w:gridCol w:w="5400"/>
      </w:tblGrid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jnkdsfsdl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5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6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7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8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9.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0.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>* És obligatori omplir la casella del correu electrònic i del mòbil.</w:t>
      </w:r>
    </w:p>
    <w:sectPr>
      <w:type w:val="continuous"/>
      <w:pgSz w:orient="landscape" w:w="16838" w:h="11906"/>
      <w:pgMar w:left="737" w:right="720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 PLATJA 2008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08:00Z</dcterms:created>
  <dc:creator>santi</dc:creator>
  <dc:description/>
  <cp:keywords/>
  <dc:language>en-US</dc:language>
  <cp:lastModifiedBy>Lander</cp:lastModifiedBy>
  <cp:lastPrinted>2009-04-01T13:02:00Z</cp:lastPrinted>
  <dcterms:modified xsi:type="dcterms:W3CDTF">2012-02-27T09:36:00Z</dcterms:modified>
  <cp:revision>22</cp:revision>
  <dc:subject/>
  <dc:title> </dc:title>
</cp:coreProperties>
</file>