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SOL·LICITUD DE CURSOS 2011/2012</w:t>
      </w:r>
    </w:p>
    <w:p>
      <w:pPr>
        <w:pStyle w:val="Normal"/>
        <w:spacing w:lineRule="atLeast" w:line="0"/>
        <w:ind w:left="540" w:right="70" w:hanging="0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 xml:space="preserve">                          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>CEEB FORMACIÓ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  <w:gridCol w:w="969"/>
      </w:tblGrid>
      <w:tr>
        <w:trPr>
          <w:trHeight w:val="297" w:hRule="atLeast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RSOS DISPONIBLES</w:t>
            </w:r>
          </w:p>
        </w:tc>
      </w:tr>
      <w:tr>
        <w:trPr>
          <w:trHeight w:val="1802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32"/>
              </w:rPr>
              <w:t>Tutor Esportiu Escol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BOL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BOL 7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ÀSQU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LEIB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INAT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ART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RÍTM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32"/>
              </w:rPr>
              <w:t xml:space="preserve">Bloc Comú Dinamitzadors 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0" w:name="__Fieldmark__0_2807239155"/>
            <w:bookmarkStart w:id="1" w:name="__Fieldmark__0_2807239155"/>
            <w:bookmarkEnd w:id="1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" w:name="__Fieldmark__1_2807239155"/>
            <w:bookmarkStart w:id="3" w:name="__Fieldmark__1_2807239155"/>
            <w:bookmarkEnd w:id="3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" w:name="__Fieldmark__2_2807239155"/>
            <w:bookmarkStart w:id="5" w:name="__Fieldmark__2_2807239155"/>
            <w:bookmarkEnd w:id="5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6" w:name="__Fieldmark__3_2807239155"/>
            <w:bookmarkStart w:id="7" w:name="__Fieldmark__3_2807239155"/>
            <w:bookmarkEnd w:id="7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8" w:name="__Fieldmark__4_2807239155"/>
            <w:bookmarkStart w:id="9" w:name="__Fieldmark__4_2807239155"/>
            <w:bookmarkEnd w:id="9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" w:name="__Fieldmark__5_2807239155"/>
            <w:bookmarkStart w:id="11" w:name="__Fieldmark__5_2807239155"/>
            <w:bookmarkEnd w:id="11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2" w:name="__Fieldmark__6_2807239155"/>
            <w:bookmarkStart w:id="13" w:name="__Fieldmark__6_2807239155"/>
            <w:bookmarkEnd w:id="13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4" w:name="__Fieldmark__7_2807239155"/>
            <w:bookmarkStart w:id="15" w:name="__Fieldmark__7_2807239155"/>
            <w:bookmarkEnd w:id="15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tLeast" w:line="0"/>
        <w:ind w:left="540" w:right="70" w:hanging="0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540" w:right="70" w:hanging="0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255"/>
        <w:gridCol w:w="1552"/>
        <w:gridCol w:w="1469"/>
        <w:gridCol w:w="3414"/>
      </w:tblGrid>
      <w:tr>
        <w:trPr>
          <w:trHeight w:val="462" w:hRule="exact"/>
          <w:cantSplit w:val="true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gnoms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</w:tc>
      </w:tr>
      <w:tr>
        <w:trPr>
          <w:trHeight w:val="462" w:hRule="exact"/>
          <w:cantSplit w:val="true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tSalut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micili: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úm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s.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rta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te. Municipal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íncia: 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òbi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9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23_2807239155"/>
            <w:bookmarkStart w:id="17" w:name="__Fieldmark__23_2807239155"/>
            <w:bookmarkEnd w:id="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8" w:name="__Fieldmark__24_2807239155"/>
            <w:bookmarkStart w:id="19" w:name="__Fieldmark__24_2807239155"/>
            <w:bookmarkEnd w:id="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Edat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udis realitzats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quina entitat, escola o institut pertany?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 s’ha assabentat dels cursos?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lang w:val="es-ES"/>
        </w:rPr>
        <w:t xml:space="preserve">MODEL D’AUTORITZACIÓ PATERNA/MATERNA PER A MENORS DE 18 ANYS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s-ES"/>
        </w:rPr>
      </w:pPr>
      <w:r>
        <w:rPr>
          <w:rFonts w:cs="Tahoma" w:ascii="Tahoma" w:hAnsi="Tahoma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  <w:lang w:val="es-ES"/>
        </w:rPr>
        <w:t xml:space="preserve">Jo, _____________________________________________ amb DNI ______________ </w:t>
      </w:r>
      <w:r>
        <w:rPr>
          <w:rFonts w:cs="Tahoma" w:ascii="Tahoma" w:hAnsi="Tahoma"/>
          <w:b/>
          <w:bCs/>
          <w:sz w:val="16"/>
          <w:szCs w:val="16"/>
          <w:lang w:val="es-ES"/>
        </w:rPr>
        <w:t xml:space="preserve">autoritzo el meu fill/a </w:t>
      </w:r>
      <w:r>
        <w:rPr>
          <w:rFonts w:cs="Tahoma" w:ascii="Tahoma" w:hAnsi="Tahoma"/>
          <w:sz w:val="16"/>
          <w:szCs w:val="16"/>
          <w:lang w:val="es-ES"/>
        </w:rPr>
        <w:t>(nom i cognoms) _____________________________________amb DNI _________________ nascut/da a (població) 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  <w:lang w:val="es-ES"/>
        </w:rPr>
        <w:t>en data (dia/mes/any) _____ /_____ / _____ i amb domicili a (carrer, número, porta, CP,població i província) _______________________________________________________</w:t>
      </w:r>
      <w:r>
        <w:rPr>
          <w:rFonts w:cs="Tahoma" w:ascii="Tahoma" w:hAnsi="Tahoma"/>
          <w:b/>
          <w:bCs/>
          <w:sz w:val="16"/>
          <w:szCs w:val="16"/>
          <w:lang w:val="es-ES"/>
        </w:rPr>
        <w:t xml:space="preserve">a fer el curs </w:t>
      </w:r>
      <w:r>
        <w:rPr>
          <w:rFonts w:cs="Tahoma" w:ascii="Tahoma" w:hAnsi="Tahoma"/>
          <w:sz w:val="16"/>
          <w:szCs w:val="16"/>
          <w:lang w:val="es-ES"/>
        </w:rPr>
        <w:t xml:space="preserve">de ____________________________________ organitzat per (nom del’entitat) ______________________________________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, ______ d ____________________ de 20 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____________________Signatura del pare/mare o tutor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077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60" w:leader="none"/>
        <w:tab w:val="right" w:pos="9000" w:leader="none"/>
      </w:tabs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7480</wp:posOffset>
          </wp:positionH>
          <wp:positionV relativeFrom="paragraph">
            <wp:posOffset>-238125</wp:posOffset>
          </wp:positionV>
          <wp:extent cx="3702050" cy="476885"/>
          <wp:effectExtent l="0" t="0" r="0" b="0"/>
          <wp:wrapNone/>
          <wp:docPr id="3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0205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4324350</wp:posOffset>
          </wp:positionH>
          <wp:positionV relativeFrom="paragraph">
            <wp:posOffset>-238125</wp:posOffset>
          </wp:positionV>
          <wp:extent cx="1849120" cy="492760"/>
          <wp:effectExtent l="0" t="0" r="0" b="0"/>
          <wp:wrapNone/>
          <wp:docPr id="4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663825</wp:posOffset>
          </wp:positionH>
          <wp:positionV relativeFrom="paragraph">
            <wp:posOffset>6708775</wp:posOffset>
          </wp:positionV>
          <wp:extent cx="1846580" cy="495300"/>
          <wp:effectExtent l="0" t="0" r="0" b="0"/>
          <wp:wrapNone/>
          <wp:docPr id="5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8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7155</wp:posOffset>
          </wp:positionV>
          <wp:extent cx="990600" cy="1123950"/>
          <wp:effectExtent l="0" t="0" r="0" b="0"/>
          <wp:wrapSquare wrapText="bothSides"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77945</wp:posOffset>
              </wp:positionH>
              <wp:positionV relativeFrom="paragraph">
                <wp:posOffset>-1585595</wp:posOffset>
              </wp:positionV>
              <wp:extent cx="7201535" cy="688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1440" cy="688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ca-ES" w:bidi="ar-SA"/>
                            </w:rPr>
                            <w:t>Av. Litoral 86-96 08005 Barcelona  Telèfon: 93-219.32.16  Fax: 93-219.35.54  E-mail:formacio@elconsell.cat Web: www.elconsell.ca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05.35pt;margin-top:-124.9pt;width:567pt;height:5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4"/>
                        <w:iCs/>
                        <w:rFonts w:ascii="Tahoma" w:hAnsi="Tahoma" w:eastAsia="Times New Roman" w:cs="Tahoma"/>
                        <w:color w:val="auto"/>
                        <w:lang w:val="ca-ES" w:bidi="ar-SA"/>
                      </w:rPr>
                      <w:t>Av. Litoral 86-96 08005 Barcelona  Telèfon: 93-219.32.16  Fax: 93-219.35.54  E-mail:formacio@elconsell.cat Web: www.elconsell.ca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36:00Z</dcterms:created>
  <dc:creator>Departament d'Informàtica</dc:creator>
  <dc:description/>
  <cp:keywords/>
  <dc:language>en-US</dc:language>
  <cp:lastModifiedBy>Maite ms.</cp:lastModifiedBy>
  <cp:lastPrinted>2012-01-25T13:29:00Z</cp:lastPrinted>
  <dcterms:modified xsi:type="dcterms:W3CDTF">2012-01-25T12:35:00Z</dcterms:modified>
  <cp:revision>4</cp:revision>
  <dc:subject/>
  <dc:title/>
</cp:coreProperties>
</file>