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544639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2"/>
                              <w:gridCol w:w="1629"/>
                              <w:gridCol w:w="1810"/>
                              <w:gridCol w:w="1490"/>
                              <w:gridCol w:w="140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Esport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Categoria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Grup: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Jornada: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Nº Partit (calendari)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Masculí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5_3076407764"/>
                                  <w:bookmarkStart w:id="1" w:name="__Fieldmark__5_3076407764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Femení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6_3076407764"/>
                                  <w:bookmarkStart w:id="3" w:name="__Fieldmark__6_3076407764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6.9pt;mso-wrap-distance-left:7.05pt;mso-wrap-distance-right:0pt;mso-wrap-distance-top:0pt;mso-wrap-distance-bottom:0pt;margin-top:36.05pt;mso-position-vertical-relative:text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2"/>
                        <w:gridCol w:w="1629"/>
                        <w:gridCol w:w="1810"/>
                        <w:gridCol w:w="1490"/>
                        <w:gridCol w:w="140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sport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ategoria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Grup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Jornada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Nº Partit (calendari)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asculí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5_3076407764"/>
                            <w:bookmarkStart w:id="5" w:name="__Fieldmark__5_3076407764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Femení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6_3076407764"/>
                            <w:bookmarkStart w:id="7" w:name="__Fieldmark__6_3076407764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-114935</wp:posOffset>
                </wp:positionV>
                <wp:extent cx="390779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LL D’AJORNAMENT O CANVI DE PAR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9.0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ULL D’AJORNAMENT O CANVI DE PART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34925</wp:posOffset>
            </wp:positionV>
            <wp:extent cx="971550" cy="1095375"/>
            <wp:effectExtent l="0" t="0" r="0" b="0"/>
            <wp:wrapTight wrapText="bothSides">
              <wp:wrapPolygon edited="0">
                <wp:start x="7996" y="724"/>
                <wp:lineTo x="6985" y="1449"/>
                <wp:lineTo x="6341" y="2577"/>
                <wp:lineTo x="5699" y="6685"/>
                <wp:lineTo x="4228" y="7249"/>
                <wp:lineTo x="3125" y="8619"/>
                <wp:lineTo x="3125" y="10471"/>
                <wp:lineTo x="5055" y="12728"/>
                <wp:lineTo x="5699" y="14418"/>
                <wp:lineTo x="7813" y="15708"/>
                <wp:lineTo x="10754" y="15708"/>
                <wp:lineTo x="2298" y="17239"/>
                <wp:lineTo x="2298" y="18769"/>
                <wp:lineTo x="-182" y="18930"/>
                <wp:lineTo x="-182" y="20219"/>
                <wp:lineTo x="20680" y="20219"/>
                <wp:lineTo x="21140" y="19655"/>
                <wp:lineTo x="20312" y="19333"/>
                <wp:lineTo x="21140" y="18205"/>
                <wp:lineTo x="19853" y="15708"/>
                <wp:lineTo x="20496" y="13694"/>
                <wp:lineTo x="18566" y="12888"/>
                <wp:lineTo x="12224" y="12728"/>
                <wp:lineTo x="14522" y="9746"/>
                <wp:lineTo x="14798" y="5960"/>
                <wp:lineTo x="12868" y="4672"/>
                <wp:lineTo x="9927" y="3705"/>
                <wp:lineTo x="10569" y="2980"/>
                <wp:lineTo x="10294" y="1610"/>
                <wp:lineTo x="9467" y="724"/>
                <wp:lineTo x="7996" y="7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235"/>
        <w:gridCol w:w="5185"/>
      </w:tblGrid>
      <w:tr>
        <w:trPr>
          <w:trHeight w:val="43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tit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quip que sol·licita el canvi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iu pel qual es sol·licita el canvi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19595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S’havia de jug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ora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loc: 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74.25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S’havia de jugar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ora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loc: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1818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u w:val="single"/>
                                    </w:rPr>
                                    <w:t>Es jugar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*Lloc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mplir només en cas de canvi d’adreç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2.5pt;mso-wrap-distance-left:7.05pt;mso-wrap-distance-right:0pt;mso-wrap-distance-top:0pt;mso-wrap-distance-bottom:0pt;margin-top:0.95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Es jugar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*Lloc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mplir només en cas de canvi d’adreç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13360</wp:posOffset>
                </wp:positionV>
                <wp:extent cx="1494155" cy="1149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ignat i segellat pel Responsable del Centre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(Imprescindible per ser vàl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90.5pt;mso-wrap-distance-left:9.05pt;mso-wrap-distance-right:9.05pt;mso-wrap-distance-top:0pt;mso-wrap-distance-bottom:0pt;margin-top:16.8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caps/>
                          <w:u w:val="single"/>
                        </w:rPr>
                        <w:t>Signat i segellat pel Responsable del Centre</w:t>
                      </w:r>
                      <w:r>
                        <w:rPr>
                          <w:cap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(Imprescindible per ser vàli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2802890" cy="1195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94.1pt;mso-wrap-distance-left:7.05pt;mso-wrap-distance-right:7.05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loc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643505" cy="1195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formitat equip visi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º de Centre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.N.I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èfon: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4.1pt;mso-wrap-distance-left:7.05pt;mso-wrap-distance-right:0pt;mso-wrap-distance-top:0pt;mso-wrap-distance-bottom:0pt;margin-top:-0.85pt;mso-position-vertical-relative:text;margin-left: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formitat equip visitan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º de Centre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.N.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èfon: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* </w:t>
      </w:r>
      <w:r>
        <w:rPr>
          <w:rFonts w:cs="Tahoma" w:ascii="Tahoma" w:hAnsi="Tahoma"/>
          <w:b/>
          <w:i/>
          <w:sz w:val="18"/>
        </w:rPr>
        <w:t>Obligatòri d’omplir</w:t>
      </w:r>
      <w:r>
        <w:rPr>
          <w:rFonts w:cs="Tahoma" w:ascii="Tahoma" w:hAnsi="Tahom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9" w:color="000000"/>
        </w:pBdr>
        <w:ind w:right="683" w:hanging="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Import Dietes:    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€</w:t>
      </w:r>
      <w:r>
        <w:rPr>
          <w:rFonts w:cs="Tahoma" w:ascii="Tahoma" w:hAnsi="Tahoma"/>
          <w:sz w:val="18"/>
        </w:rPr>
        <w:t xml:space="preserve">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26_3076407764"/>
      <w:bookmarkStart w:id="9" w:name="__Fieldmark__26_307640776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Pagades al CEE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9" w:color="000000"/>
        </w:pBdr>
        <w:ind w:right="683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27_3076407764"/>
      <w:bookmarkStart w:id="11" w:name="__Fieldmark__27_3076407764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S’abonaran el dia del part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9" w:color="000000"/>
        </w:pBdr>
        <w:ind w:right="683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rt. 15.7:  </w:t>
      </w:r>
      <w:r>
        <w:rPr>
          <w:rFonts w:cs="Tahoma" w:ascii="Tahoma" w:hAnsi="Tahoma"/>
          <w:sz w:val="20"/>
          <w:u w:val="single"/>
        </w:rPr>
        <w:t>Tots els ajornaments que es sol·licitin fora de termini i siguin concedits tindran un cost administratiu 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9" w:color="000000"/>
        </w:pBdr>
        <w:ind w:right="683" w:hanging="0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  <w:u w:val="single"/>
        </w:rPr>
        <w:t>5</w:t>
      </w:r>
      <w:r>
        <w:rPr>
          <w:rFonts w:cs="Tahoma" w:ascii="Tahoma" w:hAnsi="Tahoma"/>
          <w:sz w:val="20"/>
          <w:u w:val="single"/>
        </w:rPr>
        <w:t xml:space="preserve"> € que haurà d’abonar el Centre que l’hagi sol·licitat</w:t>
      </w:r>
      <w:r>
        <w:rPr>
          <w:rFonts w:cs="Tahoma" w:ascii="Tahoma" w:hAnsi="Tahoma"/>
          <w:sz w:val="20"/>
        </w:rPr>
        <w:t xml:space="preserve">.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28_3076407764"/>
      <w:bookmarkStart w:id="13" w:name="__Fieldmark__28_307640776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Pagades al CEE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9" w:color="000000"/>
        </w:pBdr>
        <w:ind w:right="6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29_3076407764"/>
      <w:bookmarkStart w:id="15" w:name="__Fieldmark__29_3076407764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Comunicat nº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8"/>
          <w:szCs w:val="20"/>
        </w:rPr>
      </w:pPr>
      <w:r>
        <w:rPr>
          <w:rFonts w:cs="Arial" w:ascii="Albertus mediuam;Times New Roman" w:hAnsi="Albertus mediuam;Times New Roman"/>
          <w:i/>
          <w:iCs/>
          <w:sz w:val="18"/>
          <w:szCs w:val="20"/>
        </w:rPr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 l’objectiu de potenciar que es juguin el màxim de partits possibles, s’anomenarà la figura del </w:t>
      </w:r>
      <w:r>
        <w:rPr>
          <w:i/>
          <w:sz w:val="22"/>
          <w:szCs w:val="22"/>
        </w:rPr>
        <w:t>Mediador d’Ajornaments</w:t>
      </w:r>
      <w:r>
        <w:rPr>
          <w:sz w:val="22"/>
          <w:szCs w:val="22"/>
        </w:rPr>
        <w:t>.  Aquesta persona intervindrà, a petició de qualsevol equip, en el cas que no es produeixi un acord en la nova data del partit.</w:t>
      </w:r>
    </w:p>
    <w:p>
      <w:pPr>
        <w:pStyle w:val="NormalTahoma"/>
        <w:tabs>
          <w:tab w:val="clear" w:pos="708"/>
          <w:tab w:val="left" w:pos="327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xposició del cas:   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non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none"/>
          <w:lang w:val="en-US" w:eastAsia="en-US"/>
        </w:rPr>
      </w:r>
      <w:r>
        <w:rPr>
          <w:sz w:val="20"/>
          <w:u w:val="non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u w:val="none"/>
          <w:lang w:val="en-US" w:eastAsia="en-US"/>
        </w:rPr>
      </w:r>
    </w:p>
    <w:p>
      <w:pPr>
        <w:pStyle w:val="NormalTahoma"/>
        <w:tabs>
          <w:tab w:val="clear" w:pos="708"/>
          <w:tab w:val="left" w:pos="3270" w:leader="none"/>
        </w:tabs>
        <w:jc w:val="right"/>
        <w:rPr>
          <w:rFonts w:ascii="Albertus mediuam;Times New Roman" w:hAnsi="Albertus mediuam;Times New Roman" w:cs="Arial"/>
          <w:i/>
          <w:i/>
          <w:iCs/>
          <w:sz w:val="22"/>
          <w:szCs w:val="22"/>
          <w:u w:val="none"/>
        </w:rPr>
      </w:pPr>
      <w:r>
        <w:rPr>
          <w:rFonts w:cs="Arial" w:ascii="Albertus mediuam;Times New Roman" w:hAnsi="Albertus mediuam;Times New Roman"/>
          <w:i/>
          <w:iCs/>
          <w:sz w:val="22"/>
          <w:szCs w:val="22"/>
          <w:u w:val="none"/>
        </w:rPr>
      </w:r>
    </w:p>
    <w:p>
      <w:pPr>
        <w:pStyle w:val="NormalTahoma"/>
        <w:tabs>
          <w:tab w:val="clear" w:pos="708"/>
          <w:tab w:val="left" w:pos="3270" w:leader="none"/>
        </w:tabs>
        <w:jc w:val="right"/>
        <w:rPr>
          <w:rFonts w:ascii="Albertus mediuam;Times New Roman" w:hAnsi="Albertus mediuam;Times New Roman" w:cs="Arial"/>
          <w:i/>
          <w:i/>
          <w:iCs/>
          <w:sz w:val="22"/>
          <w:szCs w:val="22"/>
        </w:rPr>
      </w:pPr>
      <w:r>
        <w:rPr>
          <w:rFonts w:cs="Arial" w:ascii="Albertus mediuam;Times New Roman" w:hAnsi="Albertus mediuam;Times New Roman"/>
          <w:i/>
          <w:iCs/>
          <w:sz w:val="22"/>
          <w:szCs w:val="22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8"/>
          <w:szCs w:val="20"/>
        </w:rPr>
      </w:pPr>
      <w:r>
        <w:rPr>
          <w:rFonts w:cs="Arial" w:ascii="Albertus mediuam;Times New Roman" w:hAnsi="Albertus mediuam;Times New Roman"/>
          <w:i/>
          <w:iCs/>
          <w:sz w:val="18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ind w:right="689" w:hanging="0"/>
        <w:jc w:val="right"/>
        <w:rPr>
          <w:rFonts w:ascii="Albertus mediuam;Times New Roman" w:hAnsi="Albertus mediuam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20"/>
          <w:szCs w:val="20"/>
        </w:rPr>
      </w:r>
    </w:p>
    <w:p>
      <w:pPr>
        <w:pStyle w:val="Normal"/>
        <w:ind w:right="689" w:hanging="0"/>
        <w:jc w:val="right"/>
        <w:rPr>
          <w:rFonts w:ascii="Albertus mediuam;Times New Roman" w:hAnsi="Albertus mediuam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20"/>
          <w:szCs w:val="20"/>
        </w:rPr>
      </w:r>
    </w:p>
    <w:p>
      <w:pPr>
        <w:pStyle w:val="Normal"/>
        <w:ind w:right="689" w:hanging="0"/>
        <w:jc w:val="right"/>
        <w:rPr>
          <w:rFonts w:ascii="Albertus mediuam;Times New Roman" w:hAnsi="Albertus mediuam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20"/>
          <w:szCs w:val="20"/>
        </w:rPr>
        <w:t>Nom i Signatura</w:t>
      </w:r>
    </w:p>
    <w:p>
      <w:pPr>
        <w:pStyle w:val="Normal"/>
        <w:rPr>
          <w:rFonts w:ascii="Albertus mediuam;Times New Roman" w:hAnsi="Albertus mediuam;Times New Roman" w:cs="Arial"/>
          <w:b/>
          <w:b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b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  <w:lang w:val="es-ES" w:eastAsia="en-US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858000" cy="344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EL DARRER DIA PER PRESENTAR AJORNAMENTS DE QUALSEVOL ESPORT ÉS EL DIVENDRES ANTERIOR A LA SETMANA  DEL PART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1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EL DARRER DIA PER PRESENTAR AJORNAMENTS DE QUALSEVOL ESPORT ÉS EL DIVENDRES ANTERIOR A LA SETMANA  DEL PARTI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rFonts w:ascii="Albertus mediuam;Times New Roman" w:hAnsi="Albertus mediuam;Times New Roman" w:cs="Arial"/>
          <w:i/>
          <w:i/>
          <w:iCs/>
          <w:sz w:val="16"/>
          <w:szCs w:val="20"/>
        </w:rPr>
      </w:pPr>
      <w:r>
        <w:rPr>
          <w:rFonts w:cs="Arial" w:ascii="Albertus mediuam;Times New Roman" w:hAnsi="Albertus mediuam;Times New Roman"/>
          <w:i/>
          <w:iCs/>
          <w:sz w:val="16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7285</wp:posOffset>
            </wp:positionH>
            <wp:positionV relativeFrom="paragraph">
              <wp:posOffset>300355</wp:posOffset>
            </wp:positionV>
            <wp:extent cx="1790700" cy="733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1924050" cy="3524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PictureBullets"/>
      <w:bookmarkEnd w:id="16"/>
      <w:r>
        <w:rPr>
          <w:rFonts w:cs="Arial" w:ascii="Albertus mediuam;Times New Roman" w:hAnsi="Albertus mediuam;Times New Roman"/>
          <w:i/>
          <w:iCs/>
          <w:sz w:val="16"/>
          <w:szCs w:val="20"/>
        </w:rPr>
        <w:t>Les dades consignades en el present document tindran la protecció derivada de la Llei Orgànica 15/1999, de 13 de desembre (BOE de 14 de desembre)</w:t>
      </w:r>
    </w:p>
    <w:sectPr>
      <w:type w:val="continuous"/>
      <w:pgSz w:w="11906" w:h="16838"/>
      <w:pgMar w:left="397" w:right="503" w:gutter="0" w:header="0" w:top="904" w:footer="0" w:bottom="7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6"/>
    </w:rPr>
  </w:style>
  <w:style w:type="paragraph" w:styleId="NormalTahoma">
    <w:name w:val="Normal + Tahoma"/>
    <w:basedOn w:val="Normal"/>
    <w:qFormat/>
    <w:pPr/>
    <w:rPr>
      <w:rFonts w:ascii="Tahoma" w:hAnsi="Tahoma" w:cs="Tahoma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Ajornament de Parti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8:00Z</dcterms:created>
  <dc:creator>Xavi</dc:creator>
  <dc:description/>
  <cp:keywords/>
  <dc:language>en-US</dc:language>
  <cp:lastModifiedBy>Lander</cp:lastModifiedBy>
  <cp:lastPrinted>2008-07-16T13:47:00Z</cp:lastPrinted>
  <dcterms:modified xsi:type="dcterms:W3CDTF">2011-09-05T12:17:00Z</dcterms:modified>
  <cp:revision>17</cp:revision>
  <dc:subject/>
  <dc:title>Esport:      </dc:title>
</cp:coreProperties>
</file>