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2972165125"/>
            <w:bookmarkStart w:id="1" w:name="__Fieldmark__2_2972165125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2972165125"/>
            <w:bookmarkStart w:id="3" w:name="__Fieldmark__3_2972165125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2972165125"/>
            <w:bookmarkStart w:id="5" w:name="__Fieldmark__4_2972165125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6_2972165125"/>
            <w:bookmarkStart w:id="7" w:name="__Fieldmark__16_2972165125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7_2972165125"/>
            <w:bookmarkStart w:id="9" w:name="__Fieldmark__17_2972165125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listat de participants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8_2972165125"/>
            <w:bookmarkStart w:id="11" w:name="__Fieldmark__18_2972165125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9_2972165125"/>
            <w:bookmarkStart w:id="13" w:name="__Fieldmark__19_2972165125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6866890" cy="9975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Quota d’inscripció: 30 € per grup. (excepte trobada de Dansa 60 €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Caixa Penedè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2081-0274-41-33-0000-21-79, indicant el nom de l’entitat i enviant el comprovant de pagament, juntament amb el full d’inscripció i el llistat dels participants,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55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Quota d’inscripció: 30 € per grup. (excepte trobada de Dansa 60 €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Caixa Penedès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2081-0274-41-33-0000-21-79, indicant el nom de l’entitat i enviant el comprovant de pagament, juntament amb el full d’inscripció i el llistat dels participants,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</w:rPr>
        <w:t xml:space="preserve">MÉS INFORMACIÓ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competicio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850</wp:posOffset>
            </wp:positionH>
            <wp:positionV relativeFrom="paragraph">
              <wp:posOffset>46990</wp:posOffset>
            </wp:positionV>
            <wp:extent cx="1790700" cy="733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276860</wp:posOffset>
            </wp:positionV>
            <wp:extent cx="1924050" cy="3524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eticio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8:00Z</dcterms:created>
  <dc:creator>Xavi</dc:creator>
  <dc:description/>
  <cp:keywords/>
  <dc:language>en-US</dc:language>
  <cp:lastModifiedBy>Lander</cp:lastModifiedBy>
  <cp:lastPrinted>2009-10-26T11:02:00Z</cp:lastPrinted>
  <dcterms:modified xsi:type="dcterms:W3CDTF">2012-01-18T11:24:00Z</dcterms:modified>
  <cp:revision>9</cp:revision>
  <dc:subject/>
  <dc:title> </dc:title>
</cp:coreProperties>
</file>