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es-ES" w:eastAsia="en-US"/>
        </w:rPr>
      </w:pPr>
      <w:r>
        <w:rPr>
          <w:rFonts w:cs="Tahoma" w:ascii="Tahoma" w:hAnsi="Tahoma"/>
          <w:b/>
          <w:lang w:val="es-E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2690</wp:posOffset>
                </wp:positionV>
                <wp:extent cx="24034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3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º Registre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urs 2011-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7.05pt;mso-wrap-distance-right:0pt;mso-wrap-distance-top:0pt;mso-wrap-distance-bottom:0pt;margin-top:-94.7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37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º Registre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urs 2011-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750570</wp:posOffset>
                </wp:positionV>
                <wp:extent cx="2409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d’entrada al CE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5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d’entrada al CE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 l’at. del President del Consell de l’Esport Escolar de Barcel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203325</wp:posOffset>
                </wp:positionV>
                <wp:extent cx="22860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ULL DE RECLAM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4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ULL DE RECLAMACIÓ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DES DE L’ENTITAT RECLAMANT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de l’Entitat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 que fa la reclamació:                   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àrrec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u electrònic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7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DES DE LA RECLAM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oc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gori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ició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 xml:space="preserve">EXPOSO: </w:t>
      </w:r>
      <w:r>
        <w:rPr/>
        <w:t>(Omplir amb majúscul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 xml:space="preserve">SOL·LICITO: </w:t>
      </w:r>
      <w:r>
        <w:rPr/>
        <w:t>(Omplir amb majúscul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DOCUMENTS ADJU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</w:rPr>
        <w:t>Signatura:</w:t>
      </w:r>
      <w:bookmarkStart w:id="0" w:name="_PictureBullets"/>
      <w:bookmarkEnd w:id="0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1701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6200</wp:posOffset>
          </wp:positionH>
          <wp:positionV relativeFrom="paragraph">
            <wp:posOffset>-81915</wp:posOffset>
          </wp:positionV>
          <wp:extent cx="1924050" cy="3524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84040</wp:posOffset>
          </wp:positionH>
          <wp:positionV relativeFrom="paragraph">
            <wp:posOffset>-311150</wp:posOffset>
          </wp:positionV>
          <wp:extent cx="1790700" cy="73342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</w:rPr>
            <w:drawing>
              <wp:inline distT="0" distB="0" distL="0" distR="0">
                <wp:extent cx="970915" cy="1098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6180" w:leader="none"/>
      </w:tabs>
      <w:rPr>
        <w:rFonts w:ascii="Albertus Extra Bold" w:hAnsi="Albertus Extra Bold" w:cs="Albertus Extra Bold"/>
        <w:b/>
        <w:b/>
        <w:bCs/>
        <w:i/>
        <w:i/>
        <w:iCs/>
        <w:sz w:val="28"/>
        <w:lang w:val="es-ES" w:eastAsia="en-US"/>
      </w:rPr>
    </w:pPr>
    <w:r>
      <w:rPr>
        <w:rFonts w:cs="Albertus Extra Bold" w:ascii="Albertus Extra Bold" w:hAnsi="Albertus Extra Bold"/>
        <w:b/>
        <w:bCs/>
        <w:i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91990</wp:posOffset>
              </wp:positionH>
              <wp:positionV relativeFrom="paragraph">
                <wp:posOffset>-3666490</wp:posOffset>
              </wp:positionV>
              <wp:extent cx="8230870" cy="438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1040" cy="43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eastAsia="en-US" w:bidi="ar-SA"/>
                            </w:rPr>
                            <w:t>Av Litoral,86-96 (CEM La Mar Bella)  08005 Barcelona  Telèfon: 93-219.32.16  Fax: 93-219.35.54 E-mail:competicio@elconsell.cat Web: www.elconsell.c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3.7pt;margin-top:-288.75pt;width:648.05pt;height:3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000000"/>
                        <w:lang w:val="ca-ES" w:eastAsia="en-US" w:bidi="ar-SA"/>
                      </w:rPr>
                      <w:t>Av Litoral,86-96 (CEM La Mar Bella)  08005 Barcelona  Telèfon: 93-219.32.16  Fax: 93-219.35.54 E-mail:competicio@elconsell.cat Web: www.elconsell.ca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50:00Z</dcterms:created>
  <dc:creator>Departament d'Informàtica</dc:creator>
  <dc:description/>
  <cp:keywords/>
  <dc:language>en-US</dc:language>
  <cp:lastModifiedBy>Lander</cp:lastModifiedBy>
  <cp:lastPrinted>2010-02-17T10:10:00Z</cp:lastPrinted>
  <dcterms:modified xsi:type="dcterms:W3CDTF">2011-09-05T10:28:00Z</dcterms:modified>
  <cp:revision>6</cp:revision>
  <dc:subject/>
  <dc:title> </dc:title>
</cp:coreProperties>
</file>