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6576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CAMPIONAT INTERCENTRES JOC IESPORT  20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7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CAMPIONAT INTERCENTRES JOC IESPORT  20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_2930329601"/>
            <w:bookmarkStart w:id="1" w:name="__Fieldmark__2_2930329601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3_2930329601"/>
            <w:bookmarkStart w:id="3" w:name="__Fieldmark__3_2930329601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4_2930329601"/>
            <w:bookmarkStart w:id="5" w:name="__Fieldmark__4_2930329601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6_2930329601"/>
            <w:bookmarkStart w:id="7" w:name="__Fieldmark__16_2930329601"/>
            <w:bookmarkEnd w:id="7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17_2930329601"/>
            <w:bookmarkStart w:id="9" w:name="__Fieldmark__17_2930329601"/>
            <w:bookmarkEnd w:id="9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listat de participants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18_2930329601"/>
            <w:bookmarkStart w:id="11" w:name="__Fieldmark__18_2930329601"/>
            <w:bookmarkEnd w:id="1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19_2930329601"/>
            <w:bookmarkStart w:id="13" w:name="__Fieldmark__19_2930329601"/>
            <w:bookmarkEnd w:id="1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57390" cy="9975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20 € per equip i modalitat espor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 Caixa Penedè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2081-0274-41-33-0000-21-79, indicant el nom de l’entitat i enviant el comprovant de pagament, juntament amb el full d’inscripció i el llistat dels participants,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78.55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20 € per equip i modalitat espor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 Caixa Penedè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2081-0274-41-33-0000-21-79, indicant el nom de l’entitat i enviant el comprovant de pagament, juntament amb el full d’inscripció i el llistat dels participants,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</w:rPr>
        <w:t xml:space="preserve">MÉS INFORMACIÓ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promo@elconselll.cat</w:t>
        </w:r>
      </w:hyperlink>
      <w:r>
        <w:rPr>
          <w:rFonts w:cs="Tahoma" w:ascii="Tahoma" w:hAnsi="Tahoma"/>
          <w:sz w:val="20"/>
        </w:rPr>
        <w:t xml:space="preserve"> ; </w:t>
      </w:r>
      <w:hyperlink r:id="rId4">
        <w:r>
          <w:rPr>
            <w:rStyle w:val="InternetLink"/>
            <w:rFonts w:cs="Tahoma" w:ascii="Tahoma" w:hAnsi="Tahoma"/>
            <w:sz w:val="20"/>
          </w:rPr>
          <w:t>usc@elconsell.cat</w:t>
        </w:r>
      </w:hyperlink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5850</wp:posOffset>
            </wp:positionH>
            <wp:positionV relativeFrom="paragraph">
              <wp:posOffset>46990</wp:posOffset>
            </wp:positionV>
            <wp:extent cx="1790700" cy="733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095625</wp:posOffset>
            </wp:positionH>
            <wp:positionV relativeFrom="paragraph">
              <wp:posOffset>46990</wp:posOffset>
            </wp:positionV>
            <wp:extent cx="1172210" cy="8274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265</wp:posOffset>
            </wp:positionH>
            <wp:positionV relativeFrom="paragraph">
              <wp:posOffset>208915</wp:posOffset>
            </wp:positionV>
            <wp:extent cx="2447925" cy="420370"/>
            <wp:effectExtent l="0" t="0" r="0" b="0"/>
            <wp:wrapNone/>
            <wp:docPr id="10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@elconselll.cat" TargetMode="External"/><Relationship Id="rId4" Type="http://schemas.openxmlformats.org/officeDocument/2006/relationships/hyperlink" Target="mailto:usc@elconsell.ca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3:00Z</dcterms:created>
  <dc:creator>Xavi</dc:creator>
  <dc:description/>
  <cp:keywords/>
  <dc:language>en-US</dc:language>
  <cp:lastModifiedBy>Lander</cp:lastModifiedBy>
  <cp:lastPrinted>2012-01-09T16:27:00Z</cp:lastPrinted>
  <dcterms:modified xsi:type="dcterms:W3CDTF">2012-03-05T11:31:00Z</dcterms:modified>
  <cp:revision>3</cp:revision>
  <dc:subject/>
  <dc:title> </dc:title>
</cp:coreProperties>
</file>