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bidi w:val="0"/>
        <w:ind w:left="-36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5" w:leader="none"/>
        </w:tabs>
        <w:bidi w:val="0"/>
        <w:ind w:left="-360" w:right="0" w:hanging="0"/>
        <w:rPr/>
      </w:pP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-114300</wp:posOffset>
                </wp:positionV>
                <wp:extent cx="1714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8640" w:right="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99pt;mso-wrap-distance-left:5.7pt;mso-wrap-distance-right:5.7pt;mso-wrap-distance-top:5.7pt;mso-wrap-distance-bottom:5.7pt;margin-top:-9pt;mso-position-vertical-relative:text;margin-left:315.6pt;mso-position-horizontal-relative:text">
                <v:textbox>
                  <w:txbxContent>
                    <w:p>
                      <w:pPr>
                        <w:pStyle w:val="Heading9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8640" w:right="0" w:hanging="0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1/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53.9pt;mso-wrap-distance-left:5.7pt;mso-wrap-distance-right:5.7pt;mso-wrap-distance-top:5.7pt;mso-wrap-distance-bottom:5.7pt;margin-top:9pt;mso-position-vertical-relative:text;margin-left:9pt;mso-position-horizontal-relative:text"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TROBADES  2011/201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bidi w:val="0"/>
        <w:ind w:left="0" w:right="0" w:hanging="0"/>
        <w:rPr/>
      </w:pPr>
      <w:r>
        <w:rPr>
          <w:rFonts w:cs="Tahoma" w:ascii="Tahoma" w:hAnsi="Tahoma"/>
          <w:sz w:val="16"/>
        </w:rPr>
        <w:tab/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1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550" w:hRule="exac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Esport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1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</w:tblGrid>
      <w:tr>
        <w:trPr>
          <w:trHeight w:val="550" w:hRule="exac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ata de la trobad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160"/>
      </w:tblGrid>
      <w:tr>
        <w:trPr>
          <w:trHeight w:val="60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3_4011682409"/>
            <w:bookmarkStart w:id="1" w:name="__Fieldmark__23_4011682409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Casilla14"/>
            <w:bookmarkStart w:id="3" w:name="__Fieldmark__28_4011682409"/>
            <w:bookmarkStart w:id="4" w:name="__Fieldmark__28_4011682409"/>
            <w:bookmarkEnd w:id="4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50" w:right="0" w:firstLine="180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5" w:name="Casilla15"/>
            <w:bookmarkStart w:id="6" w:name="__Fieldmark__35_4011682409"/>
            <w:bookmarkStart w:id="7" w:name="__Fieldmark__35_4011682409"/>
            <w:bookmarkEnd w:id="7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  <w:bookmarkEnd w:id="5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3240"/>
        <w:gridCol w:w="2881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</w:p>
        </w:tc>
      </w:tr>
      <w:tr>
        <w:trPr>
          <w:trHeight w:val="454" w:hRule="exac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bookmarkStart w:id="8" w:name="Texto4_Copy_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8"/>
        <w:widowControl w:val="fals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bookmarkStart w:id="9" w:name="Texto8_Copy_2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  <w:bookmarkEnd w:id="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bookmarkStart w:id="10" w:name="Texto9_Copy_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  <w:bookmarkEnd w:id="1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bookmarkStart w:id="11" w:name="Texto10_Copy_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  <w:bookmarkEnd w:id="11"/>
          </w:p>
        </w:tc>
      </w:tr>
    </w:tbl>
    <w:p>
      <w:pPr>
        <w:pStyle w:val="Normal"/>
        <w:widowControl w:val="false"/>
        <w:bidi w:val="0"/>
        <w:ind w:left="-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</w:rPr>
        <w:t>(a omplir pel CEEB)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rFonts w:cs="Tahoma" w:ascii="Tahoma" w:hAnsi="Tahoma"/>
              </w:rPr>
              <w:fldChar w:fldCharType="separate"/>
            </w:r>
            <w:bookmarkStart w:id="12" w:name="__Fieldmark__273_4011682409"/>
            <w:bookmarkStart w:id="13" w:name="__Fieldmark__273_4011682409"/>
            <w:bookmarkEnd w:id="13"/>
            <w:r>
              <w:rPr>
                <w:rFonts w:cs="Tahoma" w:ascii="Tahoma" w:hAnsi="Tahoma"/>
                <w:sz w:val="36"/>
              </w:rPr>
            </w:r>
            <w:r>
              <w:rPr>
                <w:sz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278_4011682409"/>
            <w:bookmarkStart w:id="15" w:name="__Fieldmark__278_4011682409"/>
            <w:bookmarkEnd w:id="1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400300" cy="1096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86.3pt;mso-wrap-distance-left:5.7pt;mso-wrap-distance-right:5.7pt;mso-wrap-distance-top:5.7pt;mso-wrap-distance-bottom:5.7pt;margin-top:10.55pt;mso-position-vertical-relative:text;margin-left:0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bidi w:val="0"/>
        <w:ind w:left="-360" w:right="0" w:hanging="0"/>
        <w:rPr/>
      </w:pPr>
      <w:r>
        <w:rPr>
          <w:rFonts w:cs="Tahoma" w:ascii="Tahoma" w:hAnsi="Tahoma"/>
          <w:sz w:val="20"/>
        </w:rPr>
        <w:t xml:space="preserve">MÉS INFORMACIÓ: adreça electrònica: </w:t>
      </w:r>
      <w:r>
        <w:rPr>
          <w:rFonts w:cs="Tahoma" w:ascii="Tahoma" w:hAnsi="Tahoma"/>
          <w:color w:val="0000FF"/>
          <w:sz w:val="20"/>
          <w:u w:val="single"/>
        </w:rPr>
        <w:t>promocio@elconsell.cat</w:t>
      </w:r>
    </w:p>
    <w:p>
      <w:pPr>
        <w:pStyle w:val="Normal"/>
        <w:bidi w:val="0"/>
        <w:ind w:left="-360" w:right="0" w:hanging="0"/>
        <w:rPr/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80135</wp:posOffset>
            </wp:positionH>
            <wp:positionV relativeFrom="paragraph">
              <wp:posOffset>9972040</wp:posOffset>
            </wp:positionV>
            <wp:extent cx="1565910" cy="467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9972040</wp:posOffset>
            </wp:positionV>
            <wp:extent cx="1565910" cy="467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9972040</wp:posOffset>
            </wp:positionV>
            <wp:extent cx="1565910" cy="467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-36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80135</wp:posOffset>
            </wp:positionH>
            <wp:positionV relativeFrom="paragraph">
              <wp:posOffset>9972040</wp:posOffset>
            </wp:positionV>
            <wp:extent cx="1565910" cy="4679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80135</wp:posOffset>
            </wp:positionH>
            <wp:positionV relativeFrom="paragraph">
              <wp:posOffset>9972040</wp:posOffset>
            </wp:positionV>
            <wp:extent cx="1565910" cy="4679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51375</wp:posOffset>
            </wp:positionH>
            <wp:positionV relativeFrom="paragraph">
              <wp:posOffset>23495</wp:posOffset>
            </wp:positionV>
            <wp:extent cx="1530350" cy="514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102235</wp:posOffset>
            </wp:positionV>
            <wp:extent cx="2365375" cy="304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30035" cy="251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lbertus mediuam" w:hAnsi="Albertus mediuam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05pt;height:19.8pt;mso-wrap-distance-left:5.7pt;mso-wrap-distance-right:5.7pt;mso-wrap-distance-top:5.7pt;mso-wrap-distance-bottom:5.7pt;margin-top:233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lbertus mediuam" w:hAnsi="Albertus mediuam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40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a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  <w:lang w:val="es-ES"/>
    </w:rPr>
  </w:style>
  <w:style w:type="paragraph" w:styleId="BodyText3">
    <w:name w:val="Body Text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4</Characters>
  <CharactersWithSpaces>699</CharactersWithSpaces>
  <Company>Consell de l'Esport Escolar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8:00Z</dcterms:created>
  <dc:creator>Xavi</dc:creator>
  <dc:description/>
  <dc:language>en-US</dc:language>
  <cp:lastModifiedBy/>
  <cp:lastPrinted>2010-11-02T13:11:00Z</cp:lastPrinted>
  <dcterms:modified xsi:type="dcterms:W3CDTF">2011-11-28T1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der</vt:lpwstr>
  </property>
</Properties>
</file>