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9530</wp:posOffset>
            </wp:positionV>
            <wp:extent cx="802640" cy="904875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CURSES D’ORIENT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ab/>
        <w:t>inscripció curs 2011-201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laça Espanya)</w:t>
      </w:r>
      <w:r>
        <w:rPr>
          <w:sz w:val="22"/>
          <w:szCs w:val="22"/>
        </w:rPr>
        <w:tab/>
        <w:tab/>
        <w:t xml:space="preserve">     03/12/11</w:t>
      </w:r>
      <w:r>
        <w:rPr>
          <w:b/>
          <w:bCs/>
          <w:sz w:val="22"/>
          <w:szCs w:val="22"/>
        </w:rPr>
        <w:t xml:space="preserve">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46311124"/>
      <w:bookmarkStart w:id="1" w:name="__Fieldmark__0_29463111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Escola St. Joan Bosco)</w:t>
        <w:tab/>
      </w:r>
      <w:r>
        <w:rPr>
          <w:sz w:val="22"/>
          <w:szCs w:val="22"/>
        </w:rPr>
        <w:t>04/02/1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46311124"/>
      <w:bookmarkStart w:id="3" w:name="__Fieldmark__1_29463111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CEM La Mar Bella)</w:t>
      </w:r>
      <w:r>
        <w:rPr>
          <w:bCs/>
          <w:sz w:val="22"/>
          <w:szCs w:val="22"/>
        </w:rPr>
        <w:t xml:space="preserve"> </w:t>
        <w:tab/>
        <w:t xml:space="preserve">     17</w:t>
      </w:r>
      <w:r>
        <w:rPr>
          <w:sz w:val="22"/>
          <w:szCs w:val="22"/>
        </w:rPr>
        <w:t>/12/11</w:t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46311124"/>
      <w:bookmarkStart w:id="5" w:name="__Fieldmark__2_29463111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Mirador Poble Sec)</w:t>
        <w:tab/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/03/1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46311124"/>
      <w:bookmarkStart w:id="7" w:name="__Fieldmark__3_29463111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PROVA 3</w:t>
      </w:r>
      <w:r>
        <w:rPr>
          <w:rFonts w:cs="Tahoma" w:ascii="Tahoma" w:hAnsi="Tahoma"/>
          <w:b/>
          <w:bCs/>
          <w:sz w:val="22"/>
          <w:szCs w:val="22"/>
        </w:rPr>
        <w:t xml:space="preserve"> (Parc del Fòrum)</w:t>
        <w:tab/>
        <w:tab/>
        <w:t xml:space="preserve">     </w:t>
      </w:r>
      <w:r>
        <w:rPr>
          <w:rFonts w:cs="Tahoma" w:ascii="Tahoma" w:hAnsi="Tahoma"/>
          <w:bCs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</w:rPr>
        <w:t>/01/12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946311124"/>
      <w:bookmarkStart w:id="9" w:name="__Fieldmark__4_294631112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PROVA 6</w:t>
      </w:r>
      <w:r>
        <w:rPr>
          <w:rFonts w:cs="Tahoma" w:ascii="Tahoma" w:hAnsi="Tahoma"/>
          <w:b/>
          <w:bCs/>
          <w:sz w:val="22"/>
          <w:szCs w:val="22"/>
        </w:rPr>
        <w:t xml:space="preserve"> (Parc Güell)</w:t>
        <w:tab/>
        <w:tab/>
      </w:r>
      <w:r>
        <w:rPr>
          <w:rFonts w:cs="Tahoma" w:ascii="Tahoma" w:hAnsi="Tahoma"/>
          <w:bCs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</w:rPr>
        <w:t>/04/1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946311124"/>
      <w:bookmarkStart w:id="11" w:name="__Fieldmark__5_294631112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"/>
        <w:gridCol w:w="5222"/>
        <w:gridCol w:w="18"/>
        <w:gridCol w:w="1257"/>
        <w:gridCol w:w="492"/>
        <w:gridCol w:w="928"/>
        <w:gridCol w:w="531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b/>
        </w:rPr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372600" cy="220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74"/>
                              <w:gridCol w:w="2426"/>
                              <w:gridCol w:w="2160"/>
                              <w:gridCol w:w="48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3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74"/>
                        <w:gridCol w:w="2426"/>
                        <w:gridCol w:w="2160"/>
                        <w:gridCol w:w="48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>Quota d’inscripció: 18,00€ cada participant per totes les jornades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0.5pt;margin-top:5.1pt;width:95.95pt;height:3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9611197" r:id="rId3"/>
        </w:object>
      </w: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36"/>
          <w:lang w:val="es-ES" w:eastAsia="en-US"/>
        </w:rPr>
      </w:pPr>
      <w:r>
        <w:rPr>
          <w:rFonts w:cs="Tahoma" w:ascii="Tahoma" w:hAnsi="Tahoma"/>
          <w:sz w:val="1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59055</wp:posOffset>
            </wp:positionV>
            <wp:extent cx="1924050" cy="352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2:00Z</dcterms:created>
  <dc:creator>josep</dc:creator>
  <dc:description/>
  <cp:keywords/>
  <dc:language>en-US</dc:language>
  <cp:lastModifiedBy>Lander</cp:lastModifiedBy>
  <cp:lastPrinted>2008-09-05T12:20:00Z</cp:lastPrinted>
  <dcterms:modified xsi:type="dcterms:W3CDTF">2011-10-10T07:58:00Z</dcterms:modified>
  <cp:revision>40</cp:revision>
  <dc:subject/>
  <dc:title> </dc:title>
</cp:coreProperties>
</file>