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right"/>
        <w:rPr>
          <w:sz w:val="16"/>
          <w:szCs w:val="16"/>
        </w:rPr>
      </w:pPr>
      <w:r>
        <w:rPr>
          <w:rFonts w:eastAsia="Tahoma"/>
          <w:szCs w:val="36"/>
        </w:rPr>
        <w:t xml:space="preserve">                  </w:t>
      </w:r>
      <w:r>
        <w:rPr>
          <w:szCs w:val="36"/>
        </w:rPr>
        <w:tab/>
        <w:tab/>
      </w:r>
    </w:p>
    <w:p>
      <w:pPr>
        <w:pStyle w:val="Heading9"/>
        <w:jc w:val="center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320</wp:posOffset>
            </wp:positionH>
            <wp:positionV relativeFrom="paragraph">
              <wp:posOffset>-2540</wp:posOffset>
            </wp:positionV>
            <wp:extent cx="1028700" cy="1143000"/>
            <wp:effectExtent l="0" t="0" r="0" b="0"/>
            <wp:wrapNone/>
            <wp:docPr id="1" name="BN CE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N CEE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 xml:space="preserve">VII CHALLENGE DE CROS ESCOLA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8120</wp:posOffset>
                </wp:positionH>
                <wp:positionV relativeFrom="paragraph">
                  <wp:posOffset>-2540</wp:posOffset>
                </wp:positionV>
                <wp:extent cx="22860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1850" cy="3448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45" r="-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185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-0.2pt;mso-position-vertical-relative:text;margin-left:61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1850" cy="3448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45" r="-7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185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inscripció curs 2011-2012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9"/>
        <w:rPr>
          <w:b/>
          <w:b/>
          <w:bCs/>
          <w:sz w:val="24"/>
        </w:rPr>
      </w:pPr>
      <w:r>
        <w:rPr>
          <w:sz w:val="24"/>
        </w:rPr>
        <w:tab/>
        <w:tab/>
        <w:tab/>
        <w:tab/>
        <w:t>VII  CROS DE SANT MARTÍ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698867245"/>
      <w:bookmarkStart w:id="1" w:name="__Fieldmark__0_698867245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20/11/11</w:t>
      </w:r>
      <w:r>
        <w:rPr>
          <w:b/>
          <w:bCs/>
        </w:rPr>
        <w:t xml:space="preserve">             </w:t>
        <w:tab/>
      </w:r>
      <w:r>
        <w:rPr>
          <w:sz w:val="24"/>
        </w:rPr>
        <w:t>V</w:t>
      </w:r>
      <w:r>
        <w:rPr>
          <w:b/>
          <w:bCs/>
          <w:sz w:val="24"/>
        </w:rPr>
        <w:t xml:space="preserve"> </w:t>
      </w:r>
      <w:r>
        <w:rPr>
          <w:sz w:val="24"/>
        </w:rPr>
        <w:t>CROS DE CIUTAT VELLA</w:t>
      </w:r>
      <w:r>
        <w:rPr>
          <w:b/>
          <w:bCs/>
          <w:sz w:val="24"/>
        </w:rPr>
        <w:tab/>
        <w:t xml:space="preserve">        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698867245"/>
      <w:bookmarkStart w:id="3" w:name="__Fieldmark__1_698867245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18/03/12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</w:r>
      <w:r>
        <w:rPr>
          <w:b/>
          <w:bCs/>
        </w:rPr>
        <w:tab/>
        <w:tab/>
      </w:r>
      <w:r>
        <w:rPr>
          <w:rFonts w:cs="Tahoma" w:ascii="Tahoma" w:hAnsi="Tahoma"/>
        </w:rPr>
        <w:t>IV CROS DE SANTS-MONTJUÏC</w:t>
      </w:r>
      <w:r>
        <w:rPr>
          <w:rFonts w:cs="Tahoma" w:ascii="Tahoma" w:hAnsi="Tahoma"/>
          <w:bCs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" w:name="__Fieldmark__2_698867245"/>
      <w:bookmarkStart w:id="5" w:name="__Fieldmark__2_698867245"/>
      <w:bookmarkEnd w:id="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</w:rPr>
        <w:t>18/12/11</w:t>
      </w:r>
      <w:r>
        <w:rPr>
          <w:rFonts w:cs="Tahoma" w:ascii="Tahoma" w:hAnsi="Tahoma"/>
          <w:b/>
          <w:bCs/>
        </w:rPr>
        <w:tab/>
        <w:tab/>
      </w:r>
      <w:r>
        <w:rPr>
          <w:rFonts w:cs="Tahoma" w:ascii="Tahoma" w:hAnsi="Tahoma"/>
        </w:rPr>
        <w:t>IV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CROS NOU BARRIS</w:t>
      </w:r>
      <w:r>
        <w:rPr>
          <w:rFonts w:cs="Tahoma" w:ascii="Tahoma" w:hAnsi="Tahoma"/>
          <w:b/>
          <w:bCs/>
        </w:rPr>
        <w:tab/>
        <w:t xml:space="preserve">     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6" w:name="__Fieldmark__3_698867245"/>
      <w:bookmarkStart w:id="7" w:name="__Fieldmark__3_698867245"/>
      <w:bookmarkEnd w:id="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>15/04/12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ab/>
        <w:tab/>
        <w:tab/>
        <w:tab/>
      </w:r>
      <w:r>
        <w:rPr>
          <w:rFonts w:cs="Tahoma" w:ascii="Tahoma" w:hAnsi="Tahoma"/>
        </w:rPr>
        <w:t>VIII CROS DE LES CORTS</w:t>
      </w:r>
      <w:r>
        <w:rPr>
          <w:rFonts w:cs="Tahoma" w:ascii="Tahoma" w:hAnsi="Tahoma"/>
          <w:b/>
          <w:bCs/>
        </w:rPr>
        <w:tab/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8" w:name="__Fieldmark__4_698867245"/>
      <w:bookmarkStart w:id="9" w:name="__Fieldmark__4_698867245"/>
      <w:bookmarkEnd w:id="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</w:rPr>
        <w:t>22/01/12</w:t>
      </w:r>
      <w:r>
        <w:rPr>
          <w:rFonts w:cs="Tahoma" w:ascii="Tahoma" w:hAnsi="Tahoma"/>
          <w:b/>
          <w:bCs/>
        </w:rPr>
        <w:tab/>
        <w:tab/>
      </w:r>
      <w:r>
        <w:rPr>
          <w:rFonts w:cs="Tahoma" w:ascii="Tahoma" w:hAnsi="Tahoma"/>
          <w:bCs/>
        </w:rPr>
        <w:t>III CROS DE SANT ANDREU</w:t>
      </w:r>
      <w:r>
        <w:rPr>
          <w:rFonts w:cs="Tahoma" w:ascii="Tahoma" w:hAnsi="Tahoma"/>
          <w:b/>
          <w:bCs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0" w:name="__Fieldmark__5_698867245"/>
      <w:bookmarkStart w:id="11" w:name="__Fieldmark__5_698867245"/>
      <w:bookmarkEnd w:id="1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>20/05/12</w:t>
      </w:r>
    </w:p>
    <w:p>
      <w:pPr>
        <w:pStyle w:val="Normal"/>
        <w:rPr>
          <w:rFonts w:ascii="Tahoma" w:hAnsi="Tahoma" w:cs="Tahoma"/>
          <w:b/>
          <w:b/>
          <w:bCs/>
          <w:i/>
          <w:i/>
          <w:color w:val="FF0000"/>
        </w:rPr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Cs/>
        </w:rPr>
        <w:t>II CROS DE L’EIXAMPLE</w:t>
      </w:r>
      <w:r>
        <w:rPr>
          <w:rFonts w:cs="Tahoma" w:ascii="Tahoma" w:hAnsi="Tahoma"/>
        </w:rPr>
        <w:tab/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698867245"/>
      <w:bookmarkStart w:id="13" w:name="__Fieldmark__6_698867245"/>
      <w:bookmarkEnd w:id="13"/>
      <w:r>
        <w:rPr/>
      </w:r>
      <w:r>
        <w:rPr/>
        <w:fldChar w:fldCharType="end"/>
      </w:r>
      <w:r>
        <w:rPr/>
        <w:tab/>
      </w:r>
      <w:r>
        <w:rPr>
          <w:rFonts w:cs="Tahoma" w:ascii="Tahoma" w:hAnsi="Tahoma"/>
        </w:rPr>
        <w:t>19/02/12</w:t>
      </w:r>
    </w:p>
    <w:p>
      <w:pPr>
        <w:pStyle w:val="Normal"/>
        <w:rPr>
          <w:rFonts w:ascii="Tahoma" w:hAnsi="Tahoma" w:cs="Tahoma"/>
          <w:b/>
          <w:b/>
          <w:bCs/>
          <w:i/>
          <w:i/>
          <w:color w:val="FF0000"/>
        </w:rPr>
      </w:pPr>
      <w:r>
        <w:rPr>
          <w:rFonts w:cs="Tahoma" w:ascii="Tahoma" w:hAnsi="Tahoma"/>
          <w:b/>
          <w:bCs/>
          <w:i/>
          <w:color w:val="FF0000"/>
        </w:rPr>
      </w:r>
    </w:p>
    <w:tbl>
      <w:tblPr>
        <w:tblW w:w="15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8"/>
        <w:gridCol w:w="665"/>
        <w:gridCol w:w="3060"/>
        <w:gridCol w:w="1080"/>
        <w:gridCol w:w="540"/>
        <w:gridCol w:w="720"/>
        <w:gridCol w:w="360"/>
        <w:gridCol w:w="900"/>
        <w:gridCol w:w="540"/>
        <w:gridCol w:w="1260"/>
        <w:gridCol w:w="2160"/>
        <w:gridCol w:w="3240"/>
        <w:gridCol w:w="720"/>
      </w:tblGrid>
      <w:tr>
        <w:trPr>
          <w:trHeight w:val="397" w:hRule="exact"/>
        </w:trPr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titat:</w:t>
            </w:r>
          </w:p>
        </w:tc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úm. centr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dreça, població i CP: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164" w:hRule="exact"/>
        </w:trPr>
        <w:tc>
          <w:tcPr>
            <w:tcW w:w="601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9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13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4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6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sport: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rPr/>
            </w:pPr>
            <w:r>
              <w:rPr/>
              <w:t>CROS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ènere: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sculí     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4" w:name="__Fieldmark__10_698867245"/>
            <w:bookmarkStart w:id="15" w:name="__Fieldmark__10_698867245"/>
            <w:bookmarkEnd w:id="1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Femení  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6" w:name="__Fieldmark__11_698867245"/>
            <w:bookmarkStart w:id="17" w:name="__Fieldmark__11_698867245"/>
            <w:bookmarkEnd w:id="1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57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380"/>
        <w:gridCol w:w="3600"/>
        <w:gridCol w:w="2244"/>
        <w:gridCol w:w="456"/>
        <w:gridCol w:w="1440"/>
        <w:gridCol w:w="5400"/>
      </w:tblGrid>
      <w:tr>
        <w:trPr>
          <w:trHeight w:val="173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caps/>
                <w:sz w:val="14"/>
                <w:szCs w:val="14"/>
              </w:rPr>
            </w:pPr>
            <w:r>
              <w:rPr>
                <w:sz w:val="14"/>
                <w:szCs w:val="14"/>
              </w:rPr>
              <w:t>núm. TARGETA SANITÀ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Cognom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No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caps/>
                <w:szCs w:val="12"/>
              </w:rPr>
            </w:pPr>
            <w:r>
              <w:rPr>
                <w:caps/>
                <w:szCs w:val="12"/>
              </w:rPr>
              <w:t xml:space="preserve">DATA DE NAIXEMENT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caps/>
                <w:sz w:val="16"/>
                <w:szCs w:val="16"/>
              </w:rPr>
              <w:t>ADREÇA</w:t>
            </w:r>
          </w:p>
        </w:tc>
      </w:tr>
      <w:tr>
        <w:trPr>
          <w:trHeight w:val="33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8" w:name="__Fieldmark__15_698867245"/>
            <w:bookmarkStart w:id="19" w:name="__Fieldmark__15_698867245"/>
            <w:bookmarkEnd w:id="19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0" w:name="__Fieldmark__21_698867245"/>
            <w:bookmarkStart w:id="21" w:name="__Fieldmark__21_698867245"/>
            <w:bookmarkEnd w:id="21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2" w:name="__Fieldmark__27_698867245"/>
            <w:bookmarkStart w:id="23" w:name="__Fieldmark__27_698867245"/>
            <w:bookmarkEnd w:id="23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4" w:name="__Fieldmark__33_698867245"/>
            <w:bookmarkStart w:id="25" w:name="__Fieldmark__33_698867245"/>
            <w:bookmarkEnd w:id="25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6" w:name="__Fieldmark__39_698867245"/>
            <w:bookmarkStart w:id="27" w:name="__Fieldmark__39_698867245"/>
            <w:bookmarkEnd w:id="27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8" w:name="__Fieldmark__45_698867245"/>
            <w:bookmarkStart w:id="29" w:name="__Fieldmark__45_698867245"/>
            <w:bookmarkEnd w:id="29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30" w:name="__Fieldmark__51_698867245"/>
            <w:bookmarkStart w:id="31" w:name="__Fieldmark__51_698867245"/>
            <w:bookmarkEnd w:id="31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32" w:name="__Fieldmark__57_698867245"/>
            <w:bookmarkStart w:id="33" w:name="__Fieldmark__57_698867245"/>
            <w:bookmarkEnd w:id="33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34" w:name="__Fieldmark__63_698867245"/>
            <w:bookmarkStart w:id="35" w:name="__Fieldmark__63_698867245"/>
            <w:bookmarkEnd w:id="35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36" w:name="__Fieldmark__69_698867245"/>
            <w:bookmarkStart w:id="37" w:name="__Fieldmark__69_698867245"/>
            <w:bookmarkEnd w:id="37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38" w:name="__Fieldmark__75_698867245"/>
            <w:bookmarkStart w:id="39" w:name="__Fieldmark__75_698867245"/>
            <w:bookmarkEnd w:id="39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40" w:name="__Fieldmark__81_698867245"/>
            <w:bookmarkStart w:id="41" w:name="__Fieldmark__81_698867245"/>
            <w:bookmarkEnd w:id="41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42" w:name="__Fieldmark__87_698867245"/>
            <w:bookmarkStart w:id="43" w:name="__Fieldmark__87_698867245"/>
            <w:bookmarkEnd w:id="43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b/>
          <w:bCs/>
          <w:sz w:val="22"/>
        </w:rPr>
        <w:tab/>
        <w:t xml:space="preserve">                </w:t>
        <w:tab/>
        <w:tab/>
        <w:tab/>
        <w:tab/>
        <w:tab/>
        <w:t xml:space="preserve">* </w:t>
      </w:r>
      <w:r>
        <w:rPr>
          <w:rFonts w:cs="Tahoma" w:ascii="Tahoma" w:hAnsi="Tahoma"/>
          <w:b/>
          <w:bCs/>
          <w:sz w:val="20"/>
          <w:szCs w:val="20"/>
        </w:rPr>
        <w:t>Marqueu aquesta casella si el nen/a ja participa en alguna activitat</w:t>
      </w:r>
      <w:r>
        <w:rPr>
          <w:rFonts w:cs="Tahoma" w:ascii="Tahoma" w:hAnsi="Tahoma"/>
          <w:b/>
          <w:bCs/>
          <w:sz w:val="22"/>
        </w:rPr>
        <w:t xml:space="preserve"> del CEE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475</wp:posOffset>
                </wp:positionH>
                <wp:positionV relativeFrom="paragraph">
                  <wp:posOffset>3522980</wp:posOffset>
                </wp:positionV>
                <wp:extent cx="2054225" cy="2933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   </w:t>
                            </w:r>
                            <w:r>
                              <w:rPr/>
                              <w:t>Segell de l’Entit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5pt;height:23.1pt;mso-wrap-distance-left:9.05pt;mso-wrap-distance-right:9.05pt;mso-wrap-distance-top:0pt;mso-wrap-distance-bottom:0pt;margin-top:277.4pt;mso-position-vertical-relative:text;margin-left: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>
                          <w:rFonts w:eastAsia="Tahoma"/>
                        </w:rPr>
                        <w:t xml:space="preserve">    </w:t>
                      </w:r>
                      <w:r>
                        <w:rPr/>
                        <w:t>Segell de l’Ent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16"/>
          <w:lang w:val="es-ES" w:eastAsia="en-US"/>
        </w:rPr>
      </w:pPr>
      <w:r>
        <w:rPr>
          <w:rFonts w:cs="Tahoma" w:ascii="Tahoma" w:hAnsi="Tahoma"/>
          <w:b/>
          <w:bCs/>
          <w:sz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02650</wp:posOffset>
                </wp:positionH>
                <wp:positionV relativeFrom="paragraph">
                  <wp:posOffset>98425</wp:posOffset>
                </wp:positionV>
                <wp:extent cx="1602740" cy="7893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7893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color w:val="666699"/>
                                <w:lang w:val="en-GB"/>
                              </w:rPr>
                              <w:t>Segell CEE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666699"/>
                                <w:lang w:val="en-GB"/>
                              </w:rPr>
                            </w:pPr>
                            <w:r>
                              <w:rPr>
                                <w:color w:val="666699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26.2pt;height:62.15pt;mso-wrap-distance-left:9.05pt;mso-wrap-distance-right:9.05pt;mso-wrap-distance-top:0pt;mso-wrap-distance-bottom:0pt;margin-top:7.75pt;mso-position-vertical-relative:text;margin-left:66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 xml:space="preserve">   </w:t>
                      </w:r>
                      <w:r>
                        <w:rPr>
                          <w:color w:val="666699"/>
                          <w:lang w:val="en-GB"/>
                        </w:rPr>
                        <w:t>Segell CEEB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666699"/>
                          <w:lang w:val="en-GB"/>
                        </w:rPr>
                      </w:pPr>
                      <w:r>
                        <w:rPr>
                          <w:color w:val="666699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25010</wp:posOffset>
                </wp:positionV>
                <wp:extent cx="1600200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"/>
                              </w:rPr>
                              <w:t>Signatura centr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56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"/>
                        </w:rPr>
                        <w:t>Signatura cent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4525010</wp:posOffset>
                </wp:positionV>
                <wp:extent cx="1828800" cy="685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"/>
                              </w:rPr>
                              <w:t>Segell centr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356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"/>
                        </w:rPr>
                        <w:t>Segell cent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00</wp:posOffset>
                </wp:positionH>
                <wp:positionV relativeFrom="paragraph">
                  <wp:posOffset>4525010</wp:posOffset>
                </wp:positionV>
                <wp:extent cx="3657600" cy="1143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"/>
                              </w:rPr>
                              <w:t>SEGELL MG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0pt;mso-wrap-distance-left:9.05pt;mso-wrap-distance-right:9.05pt;mso-wrap-distance-top:0pt;mso-wrap-distance-bottom:0pt;margin-top:356.3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"/>
                        </w:rPr>
                        <w:t>SEGELL MG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  <w:lang w:val="es-ES" w:eastAsia="en-US"/>
        </w:rPr>
      </w:pPr>
      <w:r>
        <w:rPr>
          <w:rFonts w:cs="Tahoma" w:ascii="Tahoma" w:hAnsi="Tahoma"/>
          <w:sz w:val="16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84455</wp:posOffset>
            </wp:positionV>
            <wp:extent cx="2152650" cy="394335"/>
            <wp:effectExtent l="0" t="0" r="0" b="0"/>
            <wp:wrapNone/>
            <wp:docPr id="10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057900</wp:posOffset>
            </wp:positionH>
            <wp:positionV relativeFrom="paragraph">
              <wp:posOffset>84455</wp:posOffset>
            </wp:positionV>
            <wp:extent cx="1485900" cy="567690"/>
            <wp:effectExtent l="0" t="0" r="0" b="0"/>
            <wp:wrapSquare wrapText="bothSides"/>
            <wp:docPr id="1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8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0</wp:posOffset>
                </wp:positionV>
                <wp:extent cx="8458200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Tahoma"/>
                                <w:bCs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b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>El número de pòlissa pels esportistes assegurats a MAPFRE, Seguros Generales és 055-0680000027 (ESPORTISTES NASCUTS DESPRÉS DE L’ANY 1993 (inclòs)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Cs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20"/>
                              </w:rPr>
                              <w:t>Les dades consignades en el present document tindran la protecció derivada de la Llei Orgànica 15/1999, de 13 de desembre (BOE de 14 de desembre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27pt;mso-wrap-distance-left:9.05pt;mso-wrap-distance-right:9.05pt;mso-wrap-distance-top:0pt;mso-wrap-distance-bottom:0pt;margin-top:5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tLeast" w:line="240"/>
                        <w:rPr/>
                      </w:pPr>
                      <w:r>
                        <w:rPr>
                          <w:rFonts w:eastAsia="Tahoma"/>
                          <w:bCs w:val="false"/>
                          <w:i w:val="false"/>
                          <w:iCs w:val="fals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 Unicode MS"/>
                          <w:b w:val="false"/>
                          <w:i w:val="false"/>
                          <w:iCs w:val="false"/>
                          <w:sz w:val="16"/>
                          <w:szCs w:val="16"/>
                        </w:rPr>
                        <w:t>El número de pòlissa pels esportistes assegurats a MAPFRE, Seguros Generales és 055-0680000027 (ESPORTISTES NASCUTS DESPRÉS DE L’ANY 1993 (inclòs)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Cs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Cs/>
                          <w:sz w:val="16"/>
                          <w:szCs w:val="20"/>
                        </w:rPr>
                        <w:t>Les dades consignades en el present document tindran la protecció derivada de la Llei Orgànica 15/1999, de 13 de desembre (BOE de 14 de desembre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lang w:val="es-ES"/>
                        </w:rPr>
                      </w:pPr>
                      <w:r>
                        <w:rPr>
                          <w:i/>
                          <w:iCs/>
                          <w:sz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340" w:right="340" w:gutter="0" w:header="0" w:top="261" w:footer="0" w:bottom="24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" w:hAnsi="Albertus Medium" w:cs="Albertus Medium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lbertus Medium" w:hAnsi="Albertus Medium" w:cs="Albertus Medium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ahoma" w:hAnsi="Tahoma" w:cs="Tahoma"/>
      <w:i/>
      <w:iCs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lldeMutualitatMAPFRE[1]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5:21:00Z</dcterms:created>
  <dc:creator>josep</dc:creator>
  <dc:description/>
  <cp:keywords/>
  <dc:language>en-US</dc:language>
  <cp:lastModifiedBy>Lander</cp:lastModifiedBy>
  <cp:lastPrinted>2008-09-16T10:40:00Z</cp:lastPrinted>
  <dcterms:modified xsi:type="dcterms:W3CDTF">2011-11-03T09:55:00Z</dcterms:modified>
  <cp:revision>7</cp:revision>
  <dc:subject/>
  <dc:title> </dc:title>
</cp:coreProperties>
</file>