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>
          <w:sz w:val="16"/>
          <w:szCs w:val="16"/>
        </w:rPr>
      </w:pPr>
      <w:r>
        <w:rPr>
          <w:rFonts w:eastAsia="Tahoma"/>
          <w:szCs w:val="36"/>
        </w:rPr>
        <w:t xml:space="preserve">                  </w:t>
      </w:r>
      <w:r>
        <w:rPr>
          <w:szCs w:val="36"/>
        </w:rPr>
        <w:tab/>
        <w:tab/>
      </w:r>
    </w:p>
    <w:p>
      <w:pPr>
        <w:pStyle w:val="Heading9"/>
        <w:rPr>
          <w:sz w:val="22"/>
          <w:szCs w:val="22"/>
        </w:rPr>
      </w:pPr>
      <w:r>
        <w:rPr>
          <w:sz w:val="36"/>
        </w:rPr>
        <w:tab/>
        <w:tab/>
        <w:tab/>
        <w:tab/>
      </w:r>
    </w:p>
    <w:p>
      <w:pPr>
        <w:pStyle w:val="Heading9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780</wp:posOffset>
            </wp:positionH>
            <wp:positionV relativeFrom="paragraph">
              <wp:posOffset>49530</wp:posOffset>
            </wp:positionV>
            <wp:extent cx="802640" cy="904875"/>
            <wp:effectExtent l="0" t="0" r="0" b="0"/>
            <wp:wrapNone/>
            <wp:docPr id="1" name="BN CE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N CE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65540</wp:posOffset>
            </wp:positionH>
            <wp:positionV relativeFrom="paragraph">
              <wp:posOffset>49530</wp:posOffset>
            </wp:positionV>
            <wp:extent cx="1178560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ESGRIMA lliga escolar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inscripció curs 2011-2012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sz w:val="24"/>
        </w:rPr>
        <w:tab/>
        <w:tab/>
        <w:tab/>
        <w:tab/>
        <w:tab/>
      </w:r>
      <w:r>
        <w:rPr>
          <w:sz w:val="22"/>
          <w:szCs w:val="22"/>
        </w:rPr>
        <w:t>1a jornada</w:t>
        <w:tab/>
        <w:t>02/12/11</w:t>
      </w:r>
      <w:r>
        <w:rPr>
          <w:b/>
          <w:bCs/>
          <w:sz w:val="22"/>
          <w:szCs w:val="22"/>
        </w:rPr>
        <w:t xml:space="preserve">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10121236"/>
      <w:bookmarkStart w:id="1" w:name="__Fieldmark__0_271012123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ab/>
        <w:t xml:space="preserve">3a jornada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20/04/1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10121236"/>
      <w:bookmarkStart w:id="3" w:name="__Fieldmark__1_271012123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Heading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Cs/>
          <w:sz w:val="22"/>
          <w:szCs w:val="22"/>
        </w:rPr>
        <w:t xml:space="preserve">2a jornada </w:t>
        <w:tab/>
        <w:t>10</w:t>
      </w:r>
      <w:r>
        <w:rPr>
          <w:sz w:val="22"/>
          <w:szCs w:val="22"/>
        </w:rPr>
        <w:t>/02/1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710121236"/>
      <w:bookmarkStart w:id="5" w:name="__Fieldmark__2_271012123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4a jornada </w:t>
        <w:tab/>
      </w:r>
      <w:r>
        <w:rPr>
          <w:bCs/>
          <w:sz w:val="22"/>
          <w:szCs w:val="22"/>
        </w:rPr>
        <w:t>25</w:t>
      </w:r>
      <w:r>
        <w:rPr>
          <w:sz w:val="22"/>
          <w:szCs w:val="22"/>
        </w:rPr>
        <w:t>/05/11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710121236"/>
      <w:bookmarkStart w:id="7" w:name="__Fieldmark__3_271012123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/>
        <w:tab/>
      </w:r>
    </w:p>
    <w:tbl>
      <w:tblPr>
        <w:tblW w:w="2158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7"/>
        <w:gridCol w:w="5222"/>
        <w:gridCol w:w="18"/>
        <w:gridCol w:w="1257"/>
        <w:gridCol w:w="492"/>
        <w:gridCol w:w="928"/>
        <w:gridCol w:w="531"/>
        <w:gridCol w:w="1432"/>
        <w:gridCol w:w="435"/>
        <w:gridCol w:w="3127"/>
        <w:gridCol w:w="6704"/>
      </w:tblGrid>
      <w:tr>
        <w:trPr>
          <w:trHeight w:val="41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titat: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úm. centre: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5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: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èfon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ça electrònica: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6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230" w:hRule="exact"/>
        </w:trPr>
        <w:tc>
          <w:tcPr>
            <w:tcW w:w="1488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erquè aquestes inscripcions siguin efectives caldrà que l’entitat i tots els participants estiguin donats d’alta a l’ aplicatiu de llicències del CEEB i adjuntar el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comprovant de pagament</w:t>
            </w:r>
            <w:r>
              <w:rPr>
                <w:rFonts w:cs="Tahoma" w:ascii="Tahoma" w:hAnsi="Tahoma"/>
                <w:sz w:val="22"/>
                <w:szCs w:val="22"/>
              </w:rPr>
              <w:t xml:space="preserve"> en cas de no pagar-les en efectiu.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</w:rPr>
              <w:t xml:space="preserve">CATEGORIA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M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8" w:name="__Fieldmark__9_2710121236"/>
            <w:bookmarkStart w:id="9" w:name="__Fieldmark__9_2710121236"/>
            <w:bookmarkEnd w:id="9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M-7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10" w:name="__Fieldmark__10_2710121236"/>
            <w:bookmarkStart w:id="11" w:name="__Fieldmark__10_2710121236"/>
            <w:bookmarkEnd w:id="11"/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144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20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</w:t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6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1588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                </w:t>
            </w:r>
            <w:r>
              <w:rPr>
                <w:rFonts w:cs="Tahoma" w:ascii="Tahoma" w:hAnsi="Tahoma"/>
                <w:b/>
              </w:rPr>
              <w:t>Núm. de compte del CEEB: 2081-0274-41-3300002179</w:t>
            </w:r>
            <w:r>
              <w:rPr>
                <w:rFonts w:cs="Tahoma" w:ascii="Tahoma" w:hAnsi="Tahoma"/>
              </w:rPr>
              <w:t xml:space="preserve"> (cal posar l’entitat i el concepte en el comprovant)</w:t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>
          <w:rFonts w:cs="Tahoma" w:ascii="Tahoma" w:hAnsi="Tahoma"/>
          <w:sz w:val="16"/>
        </w:rPr>
        <w:tab/>
        <w:t xml:space="preserve">                   </w:t>
      </w:r>
      <w:r>
        <w:rPr>
          <w:rFonts w:cs="Tahoma" w:ascii="Tahoma" w:hAnsi="Tahoma"/>
        </w:rPr>
        <w:t>Quota d’inscripció: 16,00€ cada participant per totes les jornad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7175</wp:posOffset>
                </wp:positionH>
                <wp:positionV relativeFrom="paragraph">
                  <wp:posOffset>-266700</wp:posOffset>
                </wp:positionV>
                <wp:extent cx="9372600" cy="2575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774"/>
                              <w:gridCol w:w="2426"/>
                              <w:gridCol w:w="2160"/>
                              <w:gridCol w:w="4860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340" w:leader="none"/>
                                    </w:tabs>
                                    <w:snapToGrid w:val="false"/>
                                    <w:ind w:left="708" w:right="-600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Cognom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a naixement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úm. de CatSal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entitats de fora Barcelona ciut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rFonts w:cs="Tahoma" w:ascii="Albertus Medium" w:hAnsi="Albertus Medium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Albertus Medium" w:hAnsi="Albertus Medium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202.8pt;mso-wrap-distance-left:7.05pt;mso-wrap-distance-right:7.05pt;mso-wrap-distance-top:0pt;mso-wrap-distance-bottom:0pt;margin-top:-21pt;mso-position-vertical-relative:text;margin-left:20.25pt;mso-position-horizontal-relative:margin">
                <v:fill opacity="0f"/>
                <v:textbox inset="0in,0in,0in,0in">
                  <w:txbxContent>
                    <w:tbl>
                      <w:tblPr>
                        <w:tblW w:w="14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774"/>
                        <w:gridCol w:w="2426"/>
                        <w:gridCol w:w="2160"/>
                        <w:gridCol w:w="4860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340" w:leader="none"/>
                              </w:tabs>
                              <w:snapToGrid w:val="false"/>
                              <w:ind w:left="708" w:right="-600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ognoms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a naixement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úm. de CatSal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entitats de fora Barcelona ciutat)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rFonts w:cs="Tahoma" w:ascii="Albertus Medium" w:hAnsi="Albertus Medium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 w:ascii="Albertus Medium" w:hAnsi="Albertus Medium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  <w:object w:dxaOrig="8821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16.5pt;margin-top:8.05pt;width:86.7pt;height:35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5764914" r:id="rId4"/>
        </w:objec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lang w:val="es-ES" w:eastAsia="en-US"/>
        </w:rPr>
      </w:pPr>
      <w:r>
        <w:rPr>
          <w:rFonts w:cs="Tahoma" w:ascii="Tahoma" w:hAnsi="Tahoma"/>
          <w:sz w:val="16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53975</wp:posOffset>
            </wp:positionV>
            <wp:extent cx="1732915" cy="3175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25010</wp:posOffset>
                </wp:positionV>
                <wp:extent cx="16002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ignatura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5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ignatura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525010</wp:posOffset>
                </wp:positionV>
                <wp:extent cx="18288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cent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56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cen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4525010</wp:posOffset>
                </wp:positionV>
                <wp:extent cx="36576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lang w:val="es-ES"/>
                              </w:rPr>
                              <w:t>SEGELL MG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56.3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lang w:val="es-ES"/>
                        </w:rPr>
                        <w:t>SEGELL M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340" w:right="340" w:gutter="0" w:header="0" w:top="261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deMutualitatMAPFRE[1]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9:02:00Z</dcterms:created>
  <dc:creator>josep</dc:creator>
  <dc:description/>
  <cp:keywords/>
  <dc:language>en-US</dc:language>
  <cp:lastModifiedBy>Lander</cp:lastModifiedBy>
  <cp:lastPrinted>2008-09-05T12:20:00Z</cp:lastPrinted>
  <dcterms:modified xsi:type="dcterms:W3CDTF">2011-10-10T08:05:00Z</dcterms:modified>
  <cp:revision>42</cp:revision>
  <dc:subject/>
  <dc:title> </dc:title>
</cp:coreProperties>
</file>