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696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635</wp:posOffset>
                </wp:positionH>
                <wp:positionV relativeFrom="paragraph">
                  <wp:posOffset>115570</wp:posOffset>
                </wp:positionV>
                <wp:extent cx="14947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úm. de rel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1pt;mso-position-vertical-relative:text;margin-left:5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úm. de rel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sz w:val="44"/>
        </w:rPr>
        <w:t>GIMNÀSTICA ARTÍSTICA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</w:t>
      </w:r>
      <w:r>
        <w:rPr>
          <w:rFonts w:cs="Tahoma" w:ascii="Tahoma" w:hAnsi="Tahoma"/>
          <w:sz w:val="36"/>
          <w:szCs w:val="36"/>
        </w:rPr>
        <w:t>inscripció curs 2011-201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900"/>
        <w:gridCol w:w="1440"/>
        <w:gridCol w:w="720"/>
        <w:gridCol w:w="1440"/>
        <w:gridCol w:w="1260"/>
        <w:gridCol w:w="1260"/>
        <w:gridCol w:w="1080"/>
        <w:gridCol w:w="2520"/>
        <w:gridCol w:w="6648"/>
      </w:tblGrid>
      <w:tr>
        <w:trPr>
          <w:trHeight w:val="397" w:hRule="exac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itat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ponsabl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ça electrònic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a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6_2188938794"/>
            <w:bookmarkStart w:id="1" w:name="__Fieldmark__6_2188938794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vidu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7_2188938794"/>
            <w:bookmarkStart w:id="3" w:name="__Fieldmark__7_2188938794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è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scul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8_2188938794"/>
            <w:bookmarkStart w:id="5" w:name="__Fieldmark__8_2188938794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Femení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9_2188938794"/>
            <w:bookmarkStart w:id="7" w:name="__Fieldmark__9_2188938794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10_2188938794"/>
            <w:bookmarkStart w:id="9" w:name="__Fieldmark__10_2188938794"/>
            <w:bookmarkEnd w:id="9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" w:name="__Fieldmark__11_2188938794"/>
            <w:bookmarkStart w:id="11" w:name="__Fieldmark__11_2188938794"/>
            <w:bookmarkEnd w:id="1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 de l’equi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5000" w:leader="none"/>
        </w:tabs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</w:t>
      </w:r>
      <w:r>
        <w:rPr>
          <w:rStyle w:val="Emphasis"/>
          <w:rFonts w:cs="Tahoma" w:ascii="Tahoma" w:hAnsi="Tahoma"/>
          <w:i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Perquè aquestes inscripcions siguin efectives caldrà que l’entitat i tots els participants estiguin donats d’alta a l’aplicatiu de llicènc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del CEEB i adjuntar el </w:t>
      </w:r>
      <w:r>
        <w:rPr>
          <w:rFonts w:cs="Tahoma" w:ascii="Tahoma" w:hAnsi="Tahoma"/>
          <w:b/>
          <w:sz w:val="22"/>
          <w:szCs w:val="22"/>
          <w:u w:val="single"/>
        </w:rPr>
        <w:t>comprovant de pagament</w:t>
      </w:r>
      <w:r>
        <w:rPr>
          <w:rFonts w:cs="Tahoma" w:ascii="Tahoma" w:hAnsi="Tahoma"/>
          <w:b/>
          <w:sz w:val="22"/>
          <w:szCs w:val="22"/>
        </w:rPr>
        <w:t xml:space="preserve"> en cas de no pagar-les en efectiu. 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38125</wp:posOffset>
                </wp:positionH>
                <wp:positionV relativeFrom="paragraph">
                  <wp:posOffset>59690</wp:posOffset>
                </wp:positionV>
                <wp:extent cx="9486900" cy="287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865"/>
                              <w:gridCol w:w="3060"/>
                              <w:gridCol w:w="2340"/>
                              <w:gridCol w:w="431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naixement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úm de CatSalut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26.3pt;mso-wrap-distance-left:7.05pt;mso-wrap-distance-right:7.05pt;mso-wrap-distance-top:0pt;mso-wrap-distance-bottom:0pt;margin-top:4.7pt;mso-position-vertical-relative:text;margin-left:18.75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4865"/>
                        <w:gridCol w:w="3060"/>
                        <w:gridCol w:w="2340"/>
                        <w:gridCol w:w="431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naixement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úm de CatSalu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2"/>
          <w:szCs w:val="22"/>
        </w:rPr>
        <w:t>Núm. de compte del CEEB: 2081-0274-41-3300002179</w:t>
      </w:r>
      <w:r>
        <w:rPr>
          <w:rFonts w:cs="Tahoma" w:ascii="Tahoma" w:hAnsi="Tahoma"/>
          <w:sz w:val="22"/>
          <w:szCs w:val="22"/>
        </w:rPr>
        <w:t xml:space="preserve"> (cal posar l’entitat i el concepte en el comprovant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  <w:sz w:val="22"/>
          <w:szCs w:val="22"/>
        </w:rPr>
        <w:tab/>
        <w:t>Quota d’inscripció: 18,00€ cada participant per tota la competició</w:t>
      </w:r>
    </w:p>
    <w:p>
      <w:pPr>
        <w:pStyle w:val="Normal"/>
        <w:rPr>
          <w:rFonts w:ascii="Tahoma" w:hAnsi="Tahoma" w:cs="Tahoma"/>
          <w:sz w:val="16"/>
          <w:szCs w:val="22"/>
          <w:lang w:val="es-ES" w:eastAsia="en-US"/>
        </w:rPr>
      </w:pPr>
      <w:r>
        <w:rPr>
          <w:rFonts w:cs="Tahoma" w:ascii="Tahoma" w:hAnsi="Tahoma"/>
          <w:sz w:val="16"/>
          <w:szCs w:val="22"/>
          <w:lang w:val="es-ES" w:eastAsia="en-US"/>
        </w:rPr>
        <w:object w:dxaOrig="8821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7.05pt;margin-top:16.65pt;width:95.95pt;height:3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9278742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348615</wp:posOffset>
            </wp:positionV>
            <wp:extent cx="1732915" cy="3175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7:00Z</dcterms:created>
  <dc:creator>Mar</dc:creator>
  <dc:description/>
  <cp:keywords/>
  <dc:language>en-US</dc:language>
  <cp:lastModifiedBy>Lander</cp:lastModifiedBy>
  <cp:lastPrinted>2009-11-23T11:31:00Z</cp:lastPrinted>
  <dcterms:modified xsi:type="dcterms:W3CDTF">2011-12-02T09:53:00Z</dcterms:modified>
  <cp:revision>23</cp:revision>
  <dc:subject/>
  <dc:title> </dc:title>
</cp:coreProperties>
</file>