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CURS DE GIMNÀSTICA ESTÈTICA 2011/2012</w:t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540" w:right="7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6"/>
          <w:szCs w:val="26"/>
        </w:rPr>
        <w:t>QUI SÓC?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30"/>
        <w:gridCol w:w="1521"/>
        <w:gridCol w:w="1440"/>
        <w:gridCol w:w="3346"/>
      </w:tblGrid>
      <w:tr>
        <w:trPr>
          <w:trHeight w:val="497" w:hRule="exac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97" w:hRule="exact"/>
          <w:cantSplit w:val="true"/>
        </w:trPr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tSalut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icili: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úm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s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rt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15_1294388640"/>
            <w:bookmarkStart w:id="1" w:name="__Fieldmark__15_1294388640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n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6_1294388640"/>
            <w:bookmarkStart w:id="3" w:name="__Fieldmark__16_1294388640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Edat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udis realitzat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dedica a l’ensenyament esportiu?   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19_1294388640"/>
            <w:bookmarkStart w:id="5" w:name="__Fieldmark__19_1294388640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20_1294388640"/>
            <w:bookmarkStart w:id="7" w:name="__Fieldmark__20_1294388640"/>
            <w:bookmarkEnd w:id="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 s’ha assabentat del curs?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Notes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fer el pagament el Núm.  de Cte: 2081-0274-41-3300002179.</w:t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al adjuntar el </w:t>
      </w:r>
      <w:r>
        <w:rPr>
          <w:rFonts w:cs="Tahoma" w:ascii="Tahoma" w:hAnsi="Tahoma"/>
          <w:bCs/>
          <w:sz w:val="20"/>
          <w:szCs w:val="20"/>
          <w:u w:val="single"/>
        </w:rPr>
        <w:t>justificant de pag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sou menor de 18 anys, heu d’acompanyar el document amb una autorització paterna.</w:t>
      </w:r>
    </w:p>
    <w:p>
      <w:pPr>
        <w:pStyle w:val="Normal"/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929" w:leader="none"/>
        </w:tabs>
        <w:spacing w:lineRule="auto" w: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</w:rPr>
        <w:t xml:space="preserve">, 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18"/>
        </w:rPr>
        <w:t>d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  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077" w:footer="51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269875</wp:posOffset>
          </wp:positionV>
          <wp:extent cx="1732915" cy="3175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821" w:dyaOrig="36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2.95pt;margin-top:-21.25pt;width:90.4pt;height:37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55711785" r:id="rId2"/>
      </w:objec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80" w:leader="none"/>
      </w:tabs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255</wp:posOffset>
          </wp:positionH>
          <wp:positionV relativeFrom="paragraph">
            <wp:posOffset>-30480</wp:posOffset>
          </wp:positionV>
          <wp:extent cx="1442085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30" w:dyaOrig="18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6.95pt;margin-top:-7.65pt;width:79.5pt;height:79.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81122150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42080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10.4pt;margin-top:-124.9pt;width:567pt;height:5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;Arial" w:hAnsi="Arial;Arial" w:cs="Arial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2.bin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31:00Z</dcterms:created>
  <dc:creator>Departament d'Informàtica</dc:creator>
  <dc:description/>
  <cp:keywords/>
  <dc:language>en-US</dc:language>
  <cp:lastModifiedBy>Lander</cp:lastModifiedBy>
  <cp:lastPrinted>2008-09-26T13:17:00Z</cp:lastPrinted>
  <dcterms:modified xsi:type="dcterms:W3CDTF">2011-10-11T07:27:00Z</dcterms:modified>
  <cp:revision>10</cp:revision>
  <dc:subject/>
  <dc:title> </dc:title>
</cp:coreProperties>
</file>