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4"/>
          <w:lang w:val="es-ES" w:eastAsia="en-US"/>
        </w:rPr>
      </w:pPr>
      <w:r>
        <w:rPr>
          <w:sz w:val="44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760</wp:posOffset>
            </wp:positionH>
            <wp:positionV relativeFrom="paragraph">
              <wp:posOffset>240030</wp:posOffset>
            </wp:positionV>
            <wp:extent cx="71882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24"/>
          <w:szCs w:val="36"/>
          <w:lang w:val="es-ES" w:eastAsia="en-US"/>
        </w:rPr>
      </w:pPr>
      <w:r>
        <w:rPr>
          <w:sz w:val="24"/>
          <w:szCs w:val="3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9455</wp:posOffset>
                </wp:positionH>
                <wp:positionV relativeFrom="paragraph">
                  <wp:posOffset>115570</wp:posOffset>
                </wp:positionV>
                <wp:extent cx="149479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Núm. de relació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9.1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Núm. de relació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6510" w:leader="none"/>
          <w:tab w:val="left" w:pos="9120" w:leader="none"/>
          <w:tab w:val="left" w:pos="9885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  <w:sz w:val="44"/>
        </w:rPr>
        <w:t>GIMNÀSTICA RÍTMICA CONJUNTS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</w:t>
      </w:r>
      <w:r>
        <w:rPr>
          <w:rFonts w:cs="Tahoma" w:ascii="Tahoma" w:hAnsi="Tahoma"/>
          <w:sz w:val="36"/>
          <w:szCs w:val="36"/>
        </w:rPr>
        <w:t>inscripció curs 2011-201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580"/>
        <w:gridCol w:w="1260"/>
        <w:gridCol w:w="720"/>
        <w:gridCol w:w="1080"/>
        <w:gridCol w:w="1800"/>
        <w:gridCol w:w="3420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tita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úm. cent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sponsab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èfon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ça electrònic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Tahoma" w:cs="Tahoma" w:ascii="Tahoma" w:hAnsi="Tahoma"/>
          <w:i w:val="false"/>
          <w:sz w:val="16"/>
          <w:szCs w:val="16"/>
        </w:rPr>
        <w:t xml:space="preserve">   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80"/>
        <w:gridCol w:w="1080"/>
        <w:gridCol w:w="1080"/>
        <w:gridCol w:w="934"/>
        <w:gridCol w:w="1046"/>
        <w:gridCol w:w="2160"/>
        <w:gridCol w:w="5780"/>
        <w:gridCol w:w="520"/>
      </w:tblGrid>
      <w:tr>
        <w:trPr>
          <w:trHeight w:val="52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ivell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6_2224426573"/>
            <w:bookmarkStart w:id="1" w:name="__Fieldmark__6_2224426573"/>
            <w:bookmarkEnd w:id="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B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7_2224426573"/>
            <w:bookmarkStart w:id="3" w:name="__Fieldmark__7_2224426573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8_2224426573"/>
            <w:bookmarkStart w:id="5" w:name="__Fieldmark__8_2224426573"/>
            <w:bookmarkEnd w:id="5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Mans Lliures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6" w:name="__Fieldmark__9_2224426573"/>
            <w:bookmarkStart w:id="7" w:name="__Fieldmark__9_2224426573"/>
            <w:bookmarkEnd w:id="7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Aparell </w:t>
            </w:r>
            <w:r>
              <w:rPr>
                <w:rFonts w:cs="Tahoma" w:ascii="Tahoma" w:hAnsi="Tahoma"/>
                <w:sz w:val="16"/>
                <w:szCs w:val="16"/>
              </w:rPr>
              <w:t>(cal posar el nom):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1602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què aquestes inscripcions siguin efectives caldrà que l’entitat i tots els participants estiguin donats d’alta a l’ aplicatiu de llicèncie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EEB i adjuntar el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n cas de no haver-les pagat en efectiu.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Emphasis"/>
          <w:rFonts w:cs="Tahoma" w:ascii="Tahoma" w:hAnsi="Tahoma"/>
          <w:i w:val="false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338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2"/>
                              <w:gridCol w:w="2628"/>
                            </w:tblGrid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m del conjunt: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MS Mincho;‚l‚r –¾’©" w:cs="MS Mincho;‚l‚r –¾’©" w:ascii="MS Mincho;‚l‚r –¾’©" w:hAnsi="MS Mincho;‚l‚r –¾’©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‚l‚r –¾’©" w:cs="MS Mincho;‚l‚r –¾’©" w:ascii="MS Mincho;‚l‚r –¾’©" w:hAnsi="MS Mincho;‚l‚r –¾’©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MS Mincho;‚l‚r –¾’©" w:cs="MS Mincho;‚l‚r –¾’©" w:ascii="MS Mincho;‚l‚r –¾’©" w:hAnsi="MS Mincho;‚l‚r –¾’©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‚l‚r –¾’©" w:cs="MS Mincho;‚l‚r –¾’©" w:ascii="MS Mincho;‚l‚r –¾’©" w:hAnsi="MS Mincho;‚l‚r –¾’©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eastAsia="MS Mincho;‚l‚r –¾’©" w:cs="MS Mincho;‚l‚r –¾’©" w:ascii="MS Mincho;‚l‚r –¾’©" w:hAnsi="MS Mincho;‚l‚r –¾’©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‚l‚r –¾’©" w:cs="MS Mincho;‚l‚r –¾’©" w:ascii="MS Mincho;‚l‚r –¾’©" w:hAnsi="MS Mincho;‚l‚r –¾’©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.6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2"/>
                        <w:gridCol w:w="2628"/>
                      </w:tblGrid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 del conjunt: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MS Mincho;‚l‚r –¾’©" w:cs="MS Mincho;‚l‚r –¾’©" w:ascii="MS Mincho;‚l‚r –¾’©" w:hAnsi="MS Mincho;‚l‚r –¾’©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‚l‚r –¾’©" w:cs="MS Mincho;‚l‚r –¾’©" w:ascii="MS Mincho;‚l‚r –¾’©" w:hAnsi="MS Mincho;‚l‚r –¾’©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MS Mincho;‚l‚r –¾’©" w:cs="MS Mincho;‚l‚r –¾’©" w:ascii="MS Mincho;‚l‚r –¾’©" w:hAnsi="MS Mincho;‚l‚r –¾’©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‚l‚r –¾’©" w:cs="MS Mincho;‚l‚r –¾’©" w:ascii="MS Mincho;‚l‚r –¾’©" w:hAnsi="MS Mincho;‚l‚r –¾’©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eastAsia="MS Mincho;‚l‚r –¾’©" w:cs="MS Mincho;‚l‚r –¾’©" w:ascii="MS Mincho;‚l‚r –¾’©" w:hAnsi="MS Mincho;‚l‚r –¾’©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‚l‚r –¾’©" w:cs="MS Mincho;‚l‚r –¾’©" w:ascii="MS Mincho;‚l‚r –¾’©" w:hAnsi="MS Mincho;‚l‚r –¾’©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  <w:sz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b/>
          <w:bCs/>
        </w:rPr>
        <w:t xml:space="preserve">     *</w:t>
      </w:r>
      <w:r>
        <w:rPr>
          <w:rFonts w:cs="Tahoma" w:ascii="Tahoma" w:hAnsi="Tahoma"/>
          <w:bCs/>
          <w:sz w:val="20"/>
          <w:szCs w:val="20"/>
        </w:rPr>
        <w:t xml:space="preserve"> cal marcar si la gimnasta ja ha participat en la competició individu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20650</wp:posOffset>
                </wp:positionH>
                <wp:positionV relativeFrom="paragraph">
                  <wp:posOffset>59690</wp:posOffset>
                </wp:positionV>
                <wp:extent cx="9832975" cy="2345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2975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4860"/>
                              <w:gridCol w:w="2520"/>
                              <w:gridCol w:w="1980"/>
                              <w:gridCol w:w="1080"/>
                              <w:gridCol w:w="468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y naix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úm de CatSalut 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8" w:name="__Fieldmark__15_2224426573"/>
                                  <w:bookmarkStart w:id="9" w:name="__Fieldmark__15_2224426573"/>
                                  <w:bookmarkEnd w:id="9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0" w:name="__Fieldmark__20_2224426573"/>
                                  <w:bookmarkStart w:id="11" w:name="__Fieldmark__20_2224426573"/>
                                  <w:bookmarkEnd w:id="11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2" w:name="__Fieldmark__25_2224426573"/>
                                  <w:bookmarkStart w:id="13" w:name="__Fieldmark__25_2224426573"/>
                                  <w:bookmarkEnd w:id="13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4" w:name="__Fieldmark__30_2224426573"/>
                                  <w:bookmarkStart w:id="15" w:name="__Fieldmark__30_2224426573"/>
                                  <w:bookmarkEnd w:id="15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6" w:name="__Fieldmark__35_2224426573"/>
                                  <w:bookmarkStart w:id="17" w:name="__Fieldmark__35_2224426573"/>
                                  <w:bookmarkEnd w:id="17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 Copy 1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5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18" w:name="__Fieldmark__40_2224426573"/>
                                  <w:bookmarkStart w:id="19" w:name="__Fieldmark__40_2224426573"/>
                                  <w:bookmarkEnd w:id="19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7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0" w:name="__Fieldmark__45_2224426573"/>
                                  <w:bookmarkStart w:id="21" w:name="__Fieldmark__45_2224426573"/>
                                  <w:bookmarkEnd w:id="21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1 Copy 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7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2" w:name="__Fieldmark__50_2224426573"/>
                                  <w:bookmarkStart w:id="23" w:name="__Fieldmark__50_2224426573"/>
                                  <w:bookmarkEnd w:id="23"/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66669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>
                                          <w:maxLength w:val="7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.25pt;height:184.7pt;mso-wrap-distance-left:7.05pt;mso-wrap-distance-right:7.05pt;mso-wrap-distance-top:0pt;mso-wrap-distance-bottom:0pt;margin-top:4.7pt;mso-position-vertical-relative:text;margin-left:9.5pt;mso-position-horizontal-relative:margin">
                <v:fill opacity="0f"/>
                <v:textbox inset="0in,0in,0in,0in">
                  <w:txbxContent>
                    <w:tbl>
                      <w:tblPr>
                        <w:tblW w:w="15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"/>
                        <w:gridCol w:w="4860"/>
                        <w:gridCol w:w="2520"/>
                        <w:gridCol w:w="1980"/>
                        <w:gridCol w:w="1080"/>
                        <w:gridCol w:w="468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y naixe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úm de CatSalut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4" w:name="__Fieldmark__15_2224426573"/>
                            <w:bookmarkStart w:id="25" w:name="__Fieldmark__15_2224426573"/>
                            <w:bookmarkEnd w:id="25"/>
                            <w:r/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6" w:name="__Fieldmark__20_2224426573"/>
                            <w:bookmarkStart w:id="27" w:name="__Fieldmark__20_2224426573"/>
                            <w:bookmarkEnd w:id="27"/>
                            <w:r/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28" w:name="__Fieldmark__25_2224426573"/>
                            <w:bookmarkStart w:id="29" w:name="__Fieldmark__25_2224426573"/>
                            <w:bookmarkEnd w:id="29"/>
                            <w:r/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0" w:name="__Fieldmark__30_2224426573"/>
                            <w:bookmarkStart w:id="31" w:name="__Fieldmark__30_2224426573"/>
                            <w:bookmarkEnd w:id="31"/>
                            <w:r/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2" w:name="__Fieldmark__35_2224426573"/>
                            <w:bookmarkStart w:id="33" w:name="__Fieldmark__35_2224426573"/>
                            <w:bookmarkEnd w:id="33"/>
                            <w:r/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 Copy 1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5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4" w:name="__Fieldmark__40_2224426573"/>
                            <w:bookmarkStart w:id="35" w:name="__Fieldmark__40_2224426573"/>
                            <w:bookmarkEnd w:id="35"/>
                            <w:r/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7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6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6" w:name="__Fieldmark__45_2224426573"/>
                            <w:bookmarkStart w:id="37" w:name="__Fieldmark__45_2224426573"/>
                            <w:bookmarkEnd w:id="37"/>
                            <w:r/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1 Copy 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7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38" w:name="__Fieldmark__50_2224426573"/>
                            <w:bookmarkStart w:id="39" w:name="__Fieldmark__50_2224426573"/>
                            <w:bookmarkEnd w:id="39"/>
                            <w:r/>
                            <w:r>
                              <w:rPr>
                                <w:sz w:val="28"/>
                                <w:szCs w:val="28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666699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>
                                    <w:maxLength w:val="7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  <w:sz w:val="22"/>
          <w:szCs w:val="22"/>
        </w:rPr>
        <w:tab/>
        <w:t>Núm. de compte del CEEB: 2081-0274-41-3300002179 (cal posar l’entitat i el concepte en el comprovant)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  <w:sz w:val="22"/>
          <w:szCs w:val="22"/>
        </w:rPr>
        <w:tab/>
        <w:t>Quota d’inscripció: 35,00€ cada conjunt per tota la competició</w:t>
      </w:r>
    </w:p>
    <w:p>
      <w:pPr>
        <w:pStyle w:val="Normal"/>
        <w:rPr>
          <w:rFonts w:ascii="Tahoma" w:hAnsi="Tahoma" w:cs="Tahoma"/>
          <w:sz w:val="16"/>
          <w:szCs w:val="22"/>
          <w:lang w:val="es-ES" w:eastAsia="en-US"/>
        </w:rPr>
      </w:pPr>
      <w:r>
        <w:rPr>
          <w:rFonts w:cs="Tahoma" w:ascii="Tahoma" w:hAnsi="Tahoma"/>
          <w:sz w:val="16"/>
          <w:szCs w:val="22"/>
          <w:lang w:val="es-ES" w:eastAsia="en-US"/>
        </w:rPr>
        <w:object w:dxaOrig="8821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03.55pt;margin-top:18.85pt;width:90.2pt;height:37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90876168" r:id="rId3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93700</wp:posOffset>
            </wp:positionV>
            <wp:extent cx="1732915" cy="31750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0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ó TROBADES 2006-07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06:00Z</dcterms:created>
  <dc:creator>Mar</dc:creator>
  <dc:description/>
  <cp:keywords/>
  <dc:language>en-US</dc:language>
  <cp:lastModifiedBy>Lander</cp:lastModifiedBy>
  <cp:lastPrinted>2008-09-16T10:46:00Z</cp:lastPrinted>
  <dcterms:modified xsi:type="dcterms:W3CDTF">2011-12-02T10:04:00Z</dcterms:modified>
  <cp:revision>24</cp:revision>
  <dc:subject/>
  <dc:title> </dc:title>
</cp:coreProperties>
</file>