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sz w:val="44"/>
        </w:rPr>
        <w:t xml:space="preserve">GIMNÀSTICA RÍTMICA INDIVIDUA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5155</wp:posOffset>
                </wp:positionH>
                <wp:positionV relativeFrom="paragraph">
                  <wp:posOffset>4572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</w:t>
      </w: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5400"/>
        <w:gridCol w:w="1080"/>
        <w:gridCol w:w="360"/>
        <w:gridCol w:w="1080"/>
        <w:gridCol w:w="360"/>
        <w:gridCol w:w="1980"/>
        <w:gridCol w:w="3249"/>
      </w:tblGrid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59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224"/>
        <w:gridCol w:w="1614"/>
        <w:gridCol w:w="1076"/>
        <w:gridCol w:w="911"/>
        <w:gridCol w:w="1062"/>
        <w:gridCol w:w="2150"/>
        <w:gridCol w:w="4980"/>
        <w:gridCol w:w="743"/>
      </w:tblGrid>
      <w:tr>
        <w:trPr>
          <w:trHeight w:val="52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667526540"/>
            <w:bookmarkStart w:id="1" w:name="__Fieldmark__6_667526540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7_667526540"/>
            <w:bookmarkStart w:id="3" w:name="__Fieldmark__7_66752654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8_667526540"/>
            <w:bookmarkStart w:id="5" w:name="__Fieldmark__8_667526540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s Lliures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9_667526540"/>
            <w:bookmarkStart w:id="7" w:name="__Fieldmark__9_667526540"/>
            <w:bookmarkEnd w:id="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parell </w:t>
            </w:r>
            <w:r>
              <w:rPr>
                <w:rFonts w:cs="Tahoma" w:ascii="Tahoma" w:hAnsi="Tahoma"/>
                <w:sz w:val="16"/>
                <w:szCs w:val="16"/>
              </w:rPr>
              <w:t>(cal posar el nom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5944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 aplicatiu de llicènc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haver-les pagat en efecti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3995</wp:posOffset>
                </wp:positionH>
                <wp:positionV relativeFrom="paragraph">
                  <wp:posOffset>59690</wp:posOffset>
                </wp:positionV>
                <wp:extent cx="9736455" cy="2281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647"/>
                              <w:gridCol w:w="2325"/>
                              <w:gridCol w:w="2355"/>
                              <w:gridCol w:w="557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>Observa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5pt;height:179.65pt;mso-wrap-distance-left:7.05pt;mso-wrap-distance-right:7.05pt;mso-wrap-distance-top:0pt;mso-wrap-distance-bottom:0pt;margin-top:4.7pt;mso-position-vertical-relative:text;margin-left:16.85pt;mso-position-horizontal-relative:margin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647"/>
                        <w:gridCol w:w="2325"/>
                        <w:gridCol w:w="2355"/>
                        <w:gridCol w:w="557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Observacion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  <w:szCs w:val="22"/>
        </w:rPr>
        <w:t>Núm. de compte del CEEB: 2081-0274-41-3300002179 (cal posar l’entitat i el concepte en el comprovant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Quota d’inscripció: 10,00€ cada gimnasta per tota la competició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bCs/>
          <w:sz w:val="16"/>
          <w:szCs w:val="20"/>
          <w:lang w:val="es-ES" w:eastAsia="en-US"/>
        </w:rPr>
      </w:pPr>
      <w:r>
        <w:rPr>
          <w:rFonts w:cs="Tahoma" w:ascii="Tahoma" w:hAnsi="Tahoma"/>
          <w:bCs/>
          <w:sz w:val="16"/>
          <w:szCs w:val="20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7.05pt;margin-top:19.1pt;width:79.7pt;height:3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2597199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216535</wp:posOffset>
            </wp:positionV>
            <wp:extent cx="1732915" cy="317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Mar</dc:creator>
  <dc:description/>
  <cp:keywords/>
  <dc:language>en-US</dc:language>
  <cp:lastModifiedBy>Lander</cp:lastModifiedBy>
  <cp:lastPrinted>2008-09-08T12:19:00Z</cp:lastPrinted>
  <dcterms:modified xsi:type="dcterms:W3CDTF">2011-12-02T10:04:00Z</dcterms:modified>
  <cp:revision>29</cp:revision>
  <dc:subject/>
  <dc:title> </dc:title>
</cp:coreProperties>
</file>