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72425</wp:posOffset>
            </wp:positionH>
            <wp:positionV relativeFrom="paragraph">
              <wp:posOffset>73025</wp:posOffset>
            </wp:positionV>
            <wp:extent cx="1732915" cy="317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-457200</wp:posOffset>
            </wp:positionV>
            <wp:extent cx="84137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8275</wp:posOffset>
                </wp:positionH>
                <wp:positionV relativeFrom="paragraph">
                  <wp:posOffset>-57785</wp:posOffset>
                </wp:positionV>
                <wp:extent cx="403542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iCs/>
                                <w:sz w:val="44"/>
                                <w:szCs w:val="4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44"/>
                                <w:szCs w:val="44"/>
                              </w:rPr>
                              <w:t>NATACI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36"/>
                                <w:szCs w:val="36"/>
                              </w:rPr>
                              <w:t>inscripció curs 2011-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54pt;mso-wrap-distance-left:9.05pt;mso-wrap-distance-right:9.05pt;mso-wrap-distance-top:0pt;mso-wrap-distance-bottom:0pt;margin-top:-4.55pt;mso-position-vertical-relative:text;margin-left:2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iCs/>
                          <w:sz w:val="44"/>
                          <w:szCs w:val="4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44"/>
                          <w:szCs w:val="44"/>
                        </w:rPr>
                        <w:t>NATACI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iCs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36"/>
                          <w:szCs w:val="36"/>
                        </w:rPr>
                        <w:t>inscripció curs 2011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rPr/>
      </w:pPr>
      <w:r>
        <w:rPr>
          <w:rFonts w:cs="Tahoma" w:ascii="Tahoma" w:hAnsi="Tahoma"/>
          <w:b/>
          <w:sz w:val="20"/>
          <w:szCs w:val="20"/>
        </w:rPr>
        <w:t xml:space="preserve">Entitat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</w:t>
        <w:tab/>
        <w:t xml:space="preserve">                                                           Competició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ntrenador/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</w:t>
        <w:tab/>
        <w:tab/>
        <w:t xml:space="preserve">Telf. Contact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  <w:t xml:space="preserve">Ema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288"/>
        <w:gridCol w:w="1620"/>
        <w:gridCol w:w="1061"/>
        <w:gridCol w:w="526"/>
        <w:gridCol w:w="527"/>
        <w:gridCol w:w="526"/>
        <w:gridCol w:w="527"/>
        <w:gridCol w:w="526"/>
        <w:gridCol w:w="527"/>
        <w:gridCol w:w="527"/>
        <w:gridCol w:w="526"/>
        <w:gridCol w:w="527"/>
        <w:gridCol w:w="526"/>
        <w:gridCol w:w="527"/>
        <w:gridCol w:w="527"/>
        <w:gridCol w:w="1260"/>
        <w:gridCol w:w="1440"/>
      </w:tblGrid>
      <w:tr>
        <w:trPr>
          <w:trHeight w:val="748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gn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y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ixe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m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m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pallon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quen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sz w:val="18"/>
                <w:u w:val="none"/>
              </w:rPr>
              <w:t>Braç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liur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m. Estil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m. Estil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x50m. Lliur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x25m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liur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debloque"/>
              <w:rPr/>
            </w:pPr>
            <w:r>
              <w:rPr/>
              <w:t>4x50m. Est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s Acredita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s Acreditat 2</w:t>
            </w:r>
          </w:p>
        </w:tc>
      </w:tr>
      <w:tr>
        <w:trPr>
          <w:trHeight w:val="3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0" w:name="__Fieldmark__8_835935629"/>
            <w:bookmarkStart w:id="1" w:name="__Fieldmark__8_835935629"/>
            <w:bookmarkEnd w:id="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" w:name="__Fieldmark__9_835935629"/>
            <w:bookmarkStart w:id="3" w:name="__Fieldmark__9_835935629"/>
            <w:bookmarkEnd w:id="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" w:name="__Fieldmark__10_835935629"/>
            <w:bookmarkStart w:id="5" w:name="__Fieldmark__10_835935629"/>
            <w:bookmarkEnd w:id="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" w:name="__Fieldmark__11_835935629"/>
            <w:bookmarkStart w:id="7" w:name="__Fieldmark__11_835935629"/>
            <w:bookmarkEnd w:id="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" w:name="__Fieldmark__12_835935629"/>
            <w:bookmarkStart w:id="9" w:name="__Fieldmark__12_835935629"/>
            <w:bookmarkEnd w:id="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" w:name="__Fieldmark__13_835935629"/>
            <w:bookmarkStart w:id="11" w:name="__Fieldmark__13_835935629"/>
            <w:bookmarkEnd w:id="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" w:name="__Fieldmark__14_835935629"/>
            <w:bookmarkStart w:id="13" w:name="__Fieldmark__14_835935629"/>
            <w:bookmarkEnd w:id="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" w:name="__Fieldmark__15_835935629"/>
            <w:bookmarkStart w:id="15" w:name="__Fieldmark__15_835935629"/>
            <w:bookmarkEnd w:id="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" w:name="__Fieldmark__16_835935629"/>
            <w:bookmarkStart w:id="17" w:name="__Fieldmark__16_835935629"/>
            <w:bookmarkEnd w:id="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" w:name="__Fieldmark__17_835935629"/>
            <w:bookmarkStart w:id="19" w:name="__Fieldmark__17_835935629"/>
            <w:bookmarkEnd w:id="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" w:name="__Fieldmark__18_835935629"/>
            <w:bookmarkStart w:id="21" w:name="__Fieldmark__18_835935629"/>
            <w:bookmarkEnd w:id="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" w:name="__Fieldmark__19_835935629"/>
            <w:bookmarkStart w:id="23" w:name="__Fieldmark__19_835935629"/>
            <w:bookmarkEnd w:id="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" w:name="__Fieldmark__25_835935629"/>
            <w:bookmarkStart w:id="25" w:name="__Fieldmark__25_835935629"/>
            <w:bookmarkEnd w:id="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" w:name="__Fieldmark__26_835935629"/>
            <w:bookmarkStart w:id="27" w:name="__Fieldmark__26_835935629"/>
            <w:bookmarkEnd w:id="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" w:name="__Fieldmark__27_835935629"/>
            <w:bookmarkStart w:id="29" w:name="__Fieldmark__27_835935629"/>
            <w:bookmarkEnd w:id="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" w:name="__Fieldmark__28_835935629"/>
            <w:bookmarkStart w:id="31" w:name="__Fieldmark__28_835935629"/>
            <w:bookmarkEnd w:id="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" w:name="__Fieldmark__29_835935629"/>
            <w:bookmarkStart w:id="33" w:name="__Fieldmark__29_835935629"/>
            <w:bookmarkEnd w:id="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" w:name="__Fieldmark__30_835935629"/>
            <w:bookmarkStart w:id="35" w:name="__Fieldmark__30_835935629"/>
            <w:bookmarkEnd w:id="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" w:name="__Fieldmark__31_835935629"/>
            <w:bookmarkStart w:id="37" w:name="__Fieldmark__31_835935629"/>
            <w:bookmarkEnd w:id="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" w:name="__Fieldmark__32_835935629"/>
            <w:bookmarkStart w:id="39" w:name="__Fieldmark__32_835935629"/>
            <w:bookmarkEnd w:id="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" w:name="__Fieldmark__33_835935629"/>
            <w:bookmarkStart w:id="41" w:name="__Fieldmark__33_835935629"/>
            <w:bookmarkEnd w:id="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" w:name="__Fieldmark__34_835935629"/>
            <w:bookmarkStart w:id="43" w:name="__Fieldmark__34_835935629"/>
            <w:bookmarkEnd w:id="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4" w:name="__Fieldmark__35_835935629"/>
            <w:bookmarkStart w:id="45" w:name="__Fieldmark__35_835935629"/>
            <w:bookmarkEnd w:id="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6" w:name="__Fieldmark__36_835935629"/>
            <w:bookmarkStart w:id="47" w:name="__Fieldmark__36_835935629"/>
            <w:bookmarkEnd w:id="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8" w:name="__Fieldmark__42_835935629"/>
            <w:bookmarkStart w:id="49" w:name="__Fieldmark__42_835935629"/>
            <w:bookmarkEnd w:id="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0" w:name="__Fieldmark__43_835935629"/>
            <w:bookmarkStart w:id="51" w:name="__Fieldmark__43_835935629"/>
            <w:bookmarkEnd w:id="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2" w:name="__Fieldmark__44_835935629"/>
            <w:bookmarkStart w:id="53" w:name="__Fieldmark__44_835935629"/>
            <w:bookmarkEnd w:id="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4" w:name="__Fieldmark__45_835935629"/>
            <w:bookmarkStart w:id="55" w:name="__Fieldmark__45_835935629"/>
            <w:bookmarkEnd w:id="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6" w:name="__Fieldmark__46_835935629"/>
            <w:bookmarkStart w:id="57" w:name="__Fieldmark__46_835935629"/>
            <w:bookmarkEnd w:id="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8" w:name="__Fieldmark__47_835935629"/>
            <w:bookmarkStart w:id="59" w:name="__Fieldmark__47_835935629"/>
            <w:bookmarkEnd w:id="5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0" w:name="__Fieldmark__48_835935629"/>
            <w:bookmarkStart w:id="61" w:name="__Fieldmark__48_835935629"/>
            <w:bookmarkEnd w:id="6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2" w:name="__Fieldmark__49_835935629"/>
            <w:bookmarkStart w:id="63" w:name="__Fieldmark__49_835935629"/>
            <w:bookmarkEnd w:id="6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4" w:name="__Fieldmark__50_835935629"/>
            <w:bookmarkStart w:id="65" w:name="__Fieldmark__50_835935629"/>
            <w:bookmarkEnd w:id="6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6" w:name="__Fieldmark__51_835935629"/>
            <w:bookmarkStart w:id="67" w:name="__Fieldmark__51_835935629"/>
            <w:bookmarkEnd w:id="6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8" w:name="__Fieldmark__52_835935629"/>
            <w:bookmarkStart w:id="69" w:name="__Fieldmark__52_835935629"/>
            <w:bookmarkEnd w:id="6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0" w:name="__Fieldmark__53_835935629"/>
            <w:bookmarkStart w:id="71" w:name="__Fieldmark__53_835935629"/>
            <w:bookmarkEnd w:id="7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2" w:name="__Fieldmark__59_835935629"/>
            <w:bookmarkStart w:id="73" w:name="__Fieldmark__59_835935629"/>
            <w:bookmarkEnd w:id="7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4" w:name="__Fieldmark__60_835935629"/>
            <w:bookmarkStart w:id="75" w:name="__Fieldmark__60_835935629"/>
            <w:bookmarkEnd w:id="7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6" w:name="__Fieldmark__61_835935629"/>
            <w:bookmarkStart w:id="77" w:name="__Fieldmark__61_835935629"/>
            <w:bookmarkEnd w:id="7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8" w:name="__Fieldmark__62_835935629"/>
            <w:bookmarkStart w:id="79" w:name="__Fieldmark__62_835935629"/>
            <w:bookmarkEnd w:id="7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0" w:name="__Fieldmark__63_835935629"/>
            <w:bookmarkStart w:id="81" w:name="__Fieldmark__63_835935629"/>
            <w:bookmarkEnd w:id="8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2" w:name="__Fieldmark__64_835935629"/>
            <w:bookmarkStart w:id="83" w:name="__Fieldmark__64_835935629"/>
            <w:bookmarkEnd w:id="8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4" w:name="__Fieldmark__65_835935629"/>
            <w:bookmarkStart w:id="85" w:name="__Fieldmark__65_835935629"/>
            <w:bookmarkEnd w:id="8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6" w:name="__Fieldmark__66_835935629"/>
            <w:bookmarkStart w:id="87" w:name="__Fieldmark__66_835935629"/>
            <w:bookmarkEnd w:id="8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8" w:name="__Fieldmark__67_835935629"/>
            <w:bookmarkStart w:id="89" w:name="__Fieldmark__67_835935629"/>
            <w:bookmarkEnd w:id="8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0" w:name="__Fieldmark__68_835935629"/>
            <w:bookmarkStart w:id="91" w:name="__Fieldmark__68_835935629"/>
            <w:bookmarkEnd w:id="9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2" w:name="__Fieldmark__69_835935629"/>
            <w:bookmarkStart w:id="93" w:name="__Fieldmark__69_835935629"/>
            <w:bookmarkEnd w:id="9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4" w:name="__Fieldmark__70_835935629"/>
            <w:bookmarkStart w:id="95" w:name="__Fieldmark__70_835935629"/>
            <w:bookmarkEnd w:id="9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6" w:name="__Fieldmark__76_835935629"/>
            <w:bookmarkStart w:id="97" w:name="__Fieldmark__76_835935629"/>
            <w:bookmarkEnd w:id="9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8" w:name="__Fieldmark__77_835935629"/>
            <w:bookmarkStart w:id="99" w:name="__Fieldmark__77_835935629"/>
            <w:bookmarkEnd w:id="9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0" w:name="__Fieldmark__78_835935629"/>
            <w:bookmarkStart w:id="101" w:name="__Fieldmark__78_835935629"/>
            <w:bookmarkEnd w:id="10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2" w:name="__Fieldmark__79_835935629"/>
            <w:bookmarkStart w:id="103" w:name="__Fieldmark__79_835935629"/>
            <w:bookmarkEnd w:id="10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4" w:name="__Fieldmark__80_835935629"/>
            <w:bookmarkStart w:id="105" w:name="__Fieldmark__80_835935629"/>
            <w:bookmarkEnd w:id="10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6" w:name="__Fieldmark__81_835935629"/>
            <w:bookmarkStart w:id="107" w:name="__Fieldmark__81_835935629"/>
            <w:bookmarkEnd w:id="10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8" w:name="__Fieldmark__82_835935629"/>
            <w:bookmarkStart w:id="109" w:name="__Fieldmark__82_835935629"/>
            <w:bookmarkEnd w:id="10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0" w:name="__Fieldmark__83_835935629"/>
            <w:bookmarkStart w:id="111" w:name="__Fieldmark__83_835935629"/>
            <w:bookmarkEnd w:id="1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2" w:name="__Fieldmark__84_835935629"/>
            <w:bookmarkStart w:id="113" w:name="__Fieldmark__84_835935629"/>
            <w:bookmarkEnd w:id="1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4" w:name="__Fieldmark__85_835935629"/>
            <w:bookmarkStart w:id="115" w:name="__Fieldmark__85_835935629"/>
            <w:bookmarkEnd w:id="1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6" w:name="__Fieldmark__86_835935629"/>
            <w:bookmarkStart w:id="117" w:name="__Fieldmark__86_835935629"/>
            <w:bookmarkEnd w:id="1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8" w:name="__Fieldmark__87_835935629"/>
            <w:bookmarkStart w:id="119" w:name="__Fieldmark__87_835935629"/>
            <w:bookmarkEnd w:id="1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0" w:name="__Fieldmark__93_835935629"/>
            <w:bookmarkStart w:id="121" w:name="__Fieldmark__93_835935629"/>
            <w:bookmarkEnd w:id="1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2" w:name="__Fieldmark__94_835935629"/>
            <w:bookmarkStart w:id="123" w:name="__Fieldmark__94_835935629"/>
            <w:bookmarkEnd w:id="1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4" w:name="__Fieldmark__95_835935629"/>
            <w:bookmarkStart w:id="125" w:name="__Fieldmark__95_835935629"/>
            <w:bookmarkEnd w:id="1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6" w:name="__Fieldmark__96_835935629"/>
            <w:bookmarkStart w:id="127" w:name="__Fieldmark__96_835935629"/>
            <w:bookmarkEnd w:id="1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8" w:name="__Fieldmark__97_835935629"/>
            <w:bookmarkStart w:id="129" w:name="__Fieldmark__97_835935629"/>
            <w:bookmarkEnd w:id="1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0" w:name="__Fieldmark__98_835935629"/>
            <w:bookmarkStart w:id="131" w:name="__Fieldmark__98_835935629"/>
            <w:bookmarkEnd w:id="1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2" w:name="__Fieldmark__99_835935629"/>
            <w:bookmarkStart w:id="133" w:name="__Fieldmark__99_835935629"/>
            <w:bookmarkEnd w:id="1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4" w:name="__Fieldmark__100_835935629"/>
            <w:bookmarkStart w:id="135" w:name="__Fieldmark__100_835935629"/>
            <w:bookmarkEnd w:id="1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6" w:name="__Fieldmark__101_835935629"/>
            <w:bookmarkStart w:id="137" w:name="__Fieldmark__101_835935629"/>
            <w:bookmarkEnd w:id="1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8" w:name="__Fieldmark__102_835935629"/>
            <w:bookmarkStart w:id="139" w:name="__Fieldmark__102_835935629"/>
            <w:bookmarkEnd w:id="1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0" w:name="__Fieldmark__103_835935629"/>
            <w:bookmarkStart w:id="141" w:name="__Fieldmark__103_835935629"/>
            <w:bookmarkEnd w:id="1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2" w:name="__Fieldmark__104_835935629"/>
            <w:bookmarkStart w:id="143" w:name="__Fieldmark__104_835935629"/>
            <w:bookmarkEnd w:id="1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4" w:name="__Fieldmark__110_835935629"/>
            <w:bookmarkStart w:id="145" w:name="__Fieldmark__110_835935629"/>
            <w:bookmarkEnd w:id="1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6" w:name="__Fieldmark__111_835935629"/>
            <w:bookmarkStart w:id="147" w:name="__Fieldmark__111_835935629"/>
            <w:bookmarkEnd w:id="1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8" w:name="__Fieldmark__112_835935629"/>
            <w:bookmarkStart w:id="149" w:name="__Fieldmark__112_835935629"/>
            <w:bookmarkEnd w:id="1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0" w:name="__Fieldmark__113_835935629"/>
            <w:bookmarkStart w:id="151" w:name="__Fieldmark__113_835935629"/>
            <w:bookmarkEnd w:id="1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2" w:name="__Fieldmark__114_835935629"/>
            <w:bookmarkStart w:id="153" w:name="__Fieldmark__114_835935629"/>
            <w:bookmarkEnd w:id="1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4" w:name="__Fieldmark__115_835935629"/>
            <w:bookmarkStart w:id="155" w:name="__Fieldmark__115_835935629"/>
            <w:bookmarkEnd w:id="1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6" w:name="__Fieldmark__116_835935629"/>
            <w:bookmarkStart w:id="157" w:name="__Fieldmark__116_835935629"/>
            <w:bookmarkEnd w:id="1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8" w:name="__Fieldmark__117_835935629"/>
            <w:bookmarkStart w:id="159" w:name="__Fieldmark__117_835935629"/>
            <w:bookmarkEnd w:id="15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0" w:name="__Fieldmark__118_835935629"/>
            <w:bookmarkStart w:id="161" w:name="__Fieldmark__118_835935629"/>
            <w:bookmarkEnd w:id="16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2" w:name="__Fieldmark__119_835935629"/>
            <w:bookmarkStart w:id="163" w:name="__Fieldmark__119_835935629"/>
            <w:bookmarkEnd w:id="16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4" w:name="__Fieldmark__120_835935629"/>
            <w:bookmarkStart w:id="165" w:name="__Fieldmark__120_835935629"/>
            <w:bookmarkEnd w:id="16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6" w:name="__Fieldmark__121_835935629"/>
            <w:bookmarkStart w:id="167" w:name="__Fieldmark__121_835935629"/>
            <w:bookmarkEnd w:id="16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8" w:name="__Fieldmark__127_835935629"/>
            <w:bookmarkStart w:id="169" w:name="__Fieldmark__127_835935629"/>
            <w:bookmarkEnd w:id="16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0" w:name="__Fieldmark__128_835935629"/>
            <w:bookmarkStart w:id="171" w:name="__Fieldmark__128_835935629"/>
            <w:bookmarkEnd w:id="17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2" w:name="__Fieldmark__129_835935629"/>
            <w:bookmarkStart w:id="173" w:name="__Fieldmark__129_835935629"/>
            <w:bookmarkEnd w:id="17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4" w:name="__Fieldmark__130_835935629"/>
            <w:bookmarkStart w:id="175" w:name="__Fieldmark__130_835935629"/>
            <w:bookmarkEnd w:id="17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6" w:name="__Fieldmark__131_835935629"/>
            <w:bookmarkStart w:id="177" w:name="__Fieldmark__131_835935629"/>
            <w:bookmarkEnd w:id="17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8" w:name="__Fieldmark__132_835935629"/>
            <w:bookmarkStart w:id="179" w:name="__Fieldmark__132_835935629"/>
            <w:bookmarkEnd w:id="17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0" w:name="__Fieldmark__133_835935629"/>
            <w:bookmarkStart w:id="181" w:name="__Fieldmark__133_835935629"/>
            <w:bookmarkEnd w:id="18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2" w:name="__Fieldmark__134_835935629"/>
            <w:bookmarkStart w:id="183" w:name="__Fieldmark__134_835935629"/>
            <w:bookmarkEnd w:id="18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4" w:name="__Fieldmark__135_835935629"/>
            <w:bookmarkStart w:id="185" w:name="__Fieldmark__135_835935629"/>
            <w:bookmarkEnd w:id="18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6" w:name="__Fieldmark__136_835935629"/>
            <w:bookmarkStart w:id="187" w:name="__Fieldmark__136_835935629"/>
            <w:bookmarkEnd w:id="18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8" w:name="__Fieldmark__137_835935629"/>
            <w:bookmarkStart w:id="189" w:name="__Fieldmark__137_835935629"/>
            <w:bookmarkEnd w:id="18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0" w:name="__Fieldmark__138_835935629"/>
            <w:bookmarkStart w:id="191" w:name="__Fieldmark__138_835935629"/>
            <w:bookmarkEnd w:id="19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2" w:name="__Fieldmark__144_835935629"/>
            <w:bookmarkStart w:id="193" w:name="__Fieldmark__144_835935629"/>
            <w:bookmarkEnd w:id="19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4" w:name="__Fieldmark__145_835935629"/>
            <w:bookmarkStart w:id="195" w:name="__Fieldmark__145_835935629"/>
            <w:bookmarkEnd w:id="19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6" w:name="__Fieldmark__146_835935629"/>
            <w:bookmarkStart w:id="197" w:name="__Fieldmark__146_835935629"/>
            <w:bookmarkEnd w:id="19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8" w:name="__Fieldmark__147_835935629"/>
            <w:bookmarkStart w:id="199" w:name="__Fieldmark__147_835935629"/>
            <w:bookmarkEnd w:id="19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0" w:name="__Fieldmark__148_835935629"/>
            <w:bookmarkStart w:id="201" w:name="__Fieldmark__148_835935629"/>
            <w:bookmarkEnd w:id="20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2" w:name="__Fieldmark__149_835935629"/>
            <w:bookmarkStart w:id="203" w:name="__Fieldmark__149_835935629"/>
            <w:bookmarkEnd w:id="20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4" w:name="__Fieldmark__150_835935629"/>
            <w:bookmarkStart w:id="205" w:name="__Fieldmark__150_835935629"/>
            <w:bookmarkEnd w:id="20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6" w:name="__Fieldmark__151_835935629"/>
            <w:bookmarkStart w:id="207" w:name="__Fieldmark__151_835935629"/>
            <w:bookmarkEnd w:id="20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8" w:name="__Fieldmark__152_835935629"/>
            <w:bookmarkStart w:id="209" w:name="__Fieldmark__152_835935629"/>
            <w:bookmarkEnd w:id="20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0" w:name="__Fieldmark__153_835935629"/>
            <w:bookmarkStart w:id="211" w:name="__Fieldmark__153_835935629"/>
            <w:bookmarkEnd w:id="2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2" w:name="__Fieldmark__154_835935629"/>
            <w:bookmarkStart w:id="213" w:name="__Fieldmark__154_835935629"/>
            <w:bookmarkEnd w:id="2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4" w:name="__Fieldmark__155_835935629"/>
            <w:bookmarkStart w:id="215" w:name="__Fieldmark__155_835935629"/>
            <w:bookmarkEnd w:id="2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6" w:name="__Fieldmark__161_835935629"/>
            <w:bookmarkStart w:id="217" w:name="__Fieldmark__161_835935629"/>
            <w:bookmarkEnd w:id="2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8" w:name="__Fieldmark__162_835935629"/>
            <w:bookmarkStart w:id="219" w:name="__Fieldmark__162_835935629"/>
            <w:bookmarkEnd w:id="2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0" w:name="__Fieldmark__163_835935629"/>
            <w:bookmarkStart w:id="221" w:name="__Fieldmark__163_835935629"/>
            <w:bookmarkEnd w:id="2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2" w:name="__Fieldmark__164_835935629"/>
            <w:bookmarkStart w:id="223" w:name="__Fieldmark__164_835935629"/>
            <w:bookmarkEnd w:id="2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4" w:name="__Fieldmark__165_835935629"/>
            <w:bookmarkStart w:id="225" w:name="__Fieldmark__165_835935629"/>
            <w:bookmarkEnd w:id="2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6" w:name="__Fieldmark__166_835935629"/>
            <w:bookmarkStart w:id="227" w:name="__Fieldmark__166_835935629"/>
            <w:bookmarkEnd w:id="2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8" w:name="__Fieldmark__167_835935629"/>
            <w:bookmarkStart w:id="229" w:name="__Fieldmark__167_835935629"/>
            <w:bookmarkEnd w:id="2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0" w:name="__Fieldmark__168_835935629"/>
            <w:bookmarkStart w:id="231" w:name="__Fieldmark__168_835935629"/>
            <w:bookmarkEnd w:id="2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2" w:name="__Fieldmark__169_835935629"/>
            <w:bookmarkStart w:id="233" w:name="__Fieldmark__169_835935629"/>
            <w:bookmarkEnd w:id="2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4" w:name="__Fieldmark__170_835935629"/>
            <w:bookmarkStart w:id="235" w:name="__Fieldmark__170_835935629"/>
            <w:bookmarkEnd w:id="2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6" w:name="__Fieldmark__171_835935629"/>
            <w:bookmarkStart w:id="237" w:name="__Fieldmark__171_835935629"/>
            <w:bookmarkEnd w:id="2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8" w:name="__Fieldmark__172_835935629"/>
            <w:bookmarkStart w:id="239" w:name="__Fieldmark__172_835935629"/>
            <w:bookmarkEnd w:id="2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0" w:name="__Fieldmark__178_835935629"/>
            <w:bookmarkStart w:id="241" w:name="__Fieldmark__178_835935629"/>
            <w:bookmarkEnd w:id="2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2" w:name="__Fieldmark__179_835935629"/>
            <w:bookmarkStart w:id="243" w:name="__Fieldmark__179_835935629"/>
            <w:bookmarkEnd w:id="2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4" w:name="__Fieldmark__180_835935629"/>
            <w:bookmarkStart w:id="245" w:name="__Fieldmark__180_835935629"/>
            <w:bookmarkEnd w:id="2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6" w:name="__Fieldmark__181_835935629"/>
            <w:bookmarkStart w:id="247" w:name="__Fieldmark__181_835935629"/>
            <w:bookmarkEnd w:id="2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8" w:name="__Fieldmark__182_835935629"/>
            <w:bookmarkStart w:id="249" w:name="__Fieldmark__182_835935629"/>
            <w:bookmarkEnd w:id="2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0" w:name="__Fieldmark__183_835935629"/>
            <w:bookmarkStart w:id="251" w:name="__Fieldmark__183_835935629"/>
            <w:bookmarkEnd w:id="2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2" w:name="__Fieldmark__184_835935629"/>
            <w:bookmarkStart w:id="253" w:name="__Fieldmark__184_835935629"/>
            <w:bookmarkEnd w:id="2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4" w:name="__Fieldmark__185_835935629"/>
            <w:bookmarkStart w:id="255" w:name="__Fieldmark__185_835935629"/>
            <w:bookmarkEnd w:id="2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6" w:name="__Fieldmark__186_835935629"/>
            <w:bookmarkStart w:id="257" w:name="__Fieldmark__186_835935629"/>
            <w:bookmarkEnd w:id="2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8" w:name="__Fieldmark__187_835935629"/>
            <w:bookmarkStart w:id="259" w:name="__Fieldmark__187_835935629"/>
            <w:bookmarkEnd w:id="25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0" w:name="__Fieldmark__188_835935629"/>
            <w:bookmarkStart w:id="261" w:name="__Fieldmark__188_835935629"/>
            <w:bookmarkEnd w:id="26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2" w:name="__Fieldmark__189_835935629"/>
            <w:bookmarkStart w:id="263" w:name="__Fieldmark__189_835935629"/>
            <w:bookmarkEnd w:id="26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4" w:name="__Fieldmark__195_835935629"/>
            <w:bookmarkStart w:id="265" w:name="__Fieldmark__195_835935629"/>
            <w:bookmarkEnd w:id="26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6" w:name="__Fieldmark__196_835935629"/>
            <w:bookmarkStart w:id="267" w:name="__Fieldmark__196_835935629"/>
            <w:bookmarkEnd w:id="26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8" w:name="__Fieldmark__197_835935629"/>
            <w:bookmarkStart w:id="269" w:name="__Fieldmark__197_835935629"/>
            <w:bookmarkEnd w:id="26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0" w:name="__Fieldmark__198_835935629"/>
            <w:bookmarkStart w:id="271" w:name="__Fieldmark__198_835935629"/>
            <w:bookmarkEnd w:id="27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2" w:name="__Fieldmark__199_835935629"/>
            <w:bookmarkStart w:id="273" w:name="__Fieldmark__199_835935629"/>
            <w:bookmarkEnd w:id="27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4" w:name="__Fieldmark__200_835935629"/>
            <w:bookmarkStart w:id="275" w:name="__Fieldmark__200_835935629"/>
            <w:bookmarkEnd w:id="27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6" w:name="__Fieldmark__201_835935629"/>
            <w:bookmarkStart w:id="277" w:name="__Fieldmark__201_835935629"/>
            <w:bookmarkEnd w:id="27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8" w:name="__Fieldmark__202_835935629"/>
            <w:bookmarkStart w:id="279" w:name="__Fieldmark__202_835935629"/>
            <w:bookmarkEnd w:id="27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0" w:name="__Fieldmark__203_835935629"/>
            <w:bookmarkStart w:id="281" w:name="__Fieldmark__203_835935629"/>
            <w:bookmarkEnd w:id="28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2" w:name="__Fieldmark__204_835935629"/>
            <w:bookmarkStart w:id="283" w:name="__Fieldmark__204_835935629"/>
            <w:bookmarkEnd w:id="28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4" w:name="__Fieldmark__205_835935629"/>
            <w:bookmarkStart w:id="285" w:name="__Fieldmark__205_835935629"/>
            <w:bookmarkEnd w:id="28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6" w:name="__Fieldmark__206_835935629"/>
            <w:bookmarkStart w:id="287" w:name="__Fieldmark__206_835935629"/>
            <w:bookmarkEnd w:id="28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8" w:name="__Fieldmark__212_835935629"/>
            <w:bookmarkStart w:id="289" w:name="__Fieldmark__212_835935629"/>
            <w:bookmarkEnd w:id="28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0" w:name="__Fieldmark__213_835935629"/>
            <w:bookmarkStart w:id="291" w:name="__Fieldmark__213_835935629"/>
            <w:bookmarkEnd w:id="29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2" w:name="__Fieldmark__214_835935629"/>
            <w:bookmarkStart w:id="293" w:name="__Fieldmark__214_835935629"/>
            <w:bookmarkEnd w:id="29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4" w:name="__Fieldmark__215_835935629"/>
            <w:bookmarkStart w:id="295" w:name="__Fieldmark__215_835935629"/>
            <w:bookmarkEnd w:id="29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6" w:name="__Fieldmark__216_835935629"/>
            <w:bookmarkStart w:id="297" w:name="__Fieldmark__216_835935629"/>
            <w:bookmarkEnd w:id="29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8" w:name="__Fieldmark__217_835935629"/>
            <w:bookmarkStart w:id="299" w:name="__Fieldmark__217_835935629"/>
            <w:bookmarkEnd w:id="29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0" w:name="__Fieldmark__218_835935629"/>
            <w:bookmarkStart w:id="301" w:name="__Fieldmark__218_835935629"/>
            <w:bookmarkEnd w:id="30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2" w:name="__Fieldmark__219_835935629"/>
            <w:bookmarkStart w:id="303" w:name="__Fieldmark__219_835935629"/>
            <w:bookmarkEnd w:id="30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4" w:name="__Fieldmark__220_835935629"/>
            <w:bookmarkStart w:id="305" w:name="__Fieldmark__220_835935629"/>
            <w:bookmarkEnd w:id="30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6" w:name="__Fieldmark__221_835935629"/>
            <w:bookmarkStart w:id="307" w:name="__Fieldmark__221_835935629"/>
            <w:bookmarkEnd w:id="30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8" w:name="__Fieldmark__222_835935629"/>
            <w:bookmarkStart w:id="309" w:name="__Fieldmark__222_835935629"/>
            <w:bookmarkEnd w:id="30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0" w:name="__Fieldmark__223_835935629"/>
            <w:bookmarkStart w:id="311" w:name="__Fieldmark__223_835935629"/>
            <w:bookmarkEnd w:id="3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2" w:name="__Fieldmark__229_835935629"/>
            <w:bookmarkStart w:id="313" w:name="__Fieldmark__229_835935629"/>
            <w:bookmarkEnd w:id="3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4" w:name="__Fieldmark__230_835935629"/>
            <w:bookmarkStart w:id="315" w:name="__Fieldmark__230_835935629"/>
            <w:bookmarkEnd w:id="3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6" w:name="__Fieldmark__231_835935629"/>
            <w:bookmarkStart w:id="317" w:name="__Fieldmark__231_835935629"/>
            <w:bookmarkEnd w:id="3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8" w:name="__Fieldmark__232_835935629"/>
            <w:bookmarkStart w:id="319" w:name="__Fieldmark__232_835935629"/>
            <w:bookmarkEnd w:id="3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0" w:name="__Fieldmark__233_835935629"/>
            <w:bookmarkStart w:id="321" w:name="__Fieldmark__233_835935629"/>
            <w:bookmarkEnd w:id="3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2" w:name="__Fieldmark__234_835935629"/>
            <w:bookmarkStart w:id="323" w:name="__Fieldmark__234_835935629"/>
            <w:bookmarkEnd w:id="3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4" w:name="__Fieldmark__235_835935629"/>
            <w:bookmarkStart w:id="325" w:name="__Fieldmark__235_835935629"/>
            <w:bookmarkEnd w:id="3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6" w:name="__Fieldmark__236_835935629"/>
            <w:bookmarkStart w:id="327" w:name="__Fieldmark__236_835935629"/>
            <w:bookmarkEnd w:id="3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8" w:name="__Fieldmark__237_835935629"/>
            <w:bookmarkStart w:id="329" w:name="__Fieldmark__237_835935629"/>
            <w:bookmarkEnd w:id="3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0" w:name="__Fieldmark__238_835935629"/>
            <w:bookmarkStart w:id="331" w:name="__Fieldmark__238_835935629"/>
            <w:bookmarkEnd w:id="3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2" w:name="__Fieldmark__239_835935629"/>
            <w:bookmarkStart w:id="333" w:name="__Fieldmark__239_835935629"/>
            <w:bookmarkEnd w:id="3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4" w:name="__Fieldmark__240_835935629"/>
            <w:bookmarkStart w:id="335" w:name="__Fieldmark__240_835935629"/>
            <w:bookmarkEnd w:id="3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6" w:name="__Fieldmark__246_835935629"/>
            <w:bookmarkStart w:id="337" w:name="__Fieldmark__246_835935629"/>
            <w:bookmarkEnd w:id="3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8" w:name="__Fieldmark__247_835935629"/>
            <w:bookmarkStart w:id="339" w:name="__Fieldmark__247_835935629"/>
            <w:bookmarkEnd w:id="3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0" w:name="__Fieldmark__248_835935629"/>
            <w:bookmarkStart w:id="341" w:name="__Fieldmark__248_835935629"/>
            <w:bookmarkEnd w:id="3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2" w:name="__Fieldmark__249_835935629"/>
            <w:bookmarkStart w:id="343" w:name="__Fieldmark__249_835935629"/>
            <w:bookmarkEnd w:id="3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4" w:name="__Fieldmark__250_835935629"/>
            <w:bookmarkStart w:id="345" w:name="__Fieldmark__250_835935629"/>
            <w:bookmarkEnd w:id="3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6" w:name="__Fieldmark__251_835935629"/>
            <w:bookmarkStart w:id="347" w:name="__Fieldmark__251_835935629"/>
            <w:bookmarkEnd w:id="3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8" w:name="__Fieldmark__252_835935629"/>
            <w:bookmarkStart w:id="349" w:name="__Fieldmark__252_835935629"/>
            <w:bookmarkEnd w:id="3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0" w:name="__Fieldmark__253_835935629"/>
            <w:bookmarkStart w:id="351" w:name="__Fieldmark__253_835935629"/>
            <w:bookmarkEnd w:id="3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2" w:name="__Fieldmark__254_835935629"/>
            <w:bookmarkStart w:id="353" w:name="__Fieldmark__254_835935629"/>
            <w:bookmarkEnd w:id="3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4" w:name="__Fieldmark__255_835935629"/>
            <w:bookmarkStart w:id="355" w:name="__Fieldmark__255_835935629"/>
            <w:bookmarkEnd w:id="3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6" w:name="__Fieldmark__256_835935629"/>
            <w:bookmarkStart w:id="357" w:name="__Fieldmark__256_835935629"/>
            <w:bookmarkEnd w:id="3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8" w:name="__Fieldmark__257_835935629"/>
            <w:bookmarkStart w:id="359" w:name="__Fieldmark__257_835935629"/>
            <w:bookmarkEnd w:id="35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0" w:name="__Fieldmark__263_835935629"/>
            <w:bookmarkStart w:id="361" w:name="__Fieldmark__263_835935629"/>
            <w:bookmarkEnd w:id="36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2" w:name="__Fieldmark__264_835935629"/>
            <w:bookmarkStart w:id="363" w:name="__Fieldmark__264_835935629"/>
            <w:bookmarkEnd w:id="36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4" w:name="__Fieldmark__265_835935629"/>
            <w:bookmarkStart w:id="365" w:name="__Fieldmark__265_835935629"/>
            <w:bookmarkEnd w:id="36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6" w:name="__Fieldmark__266_835935629"/>
            <w:bookmarkStart w:id="367" w:name="__Fieldmark__266_835935629"/>
            <w:bookmarkEnd w:id="36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8" w:name="__Fieldmark__267_835935629"/>
            <w:bookmarkStart w:id="369" w:name="__Fieldmark__267_835935629"/>
            <w:bookmarkEnd w:id="36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0" w:name="__Fieldmark__268_835935629"/>
            <w:bookmarkStart w:id="371" w:name="__Fieldmark__268_835935629"/>
            <w:bookmarkEnd w:id="37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2" w:name="__Fieldmark__269_835935629"/>
            <w:bookmarkStart w:id="373" w:name="__Fieldmark__269_835935629"/>
            <w:bookmarkEnd w:id="37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4" w:name="__Fieldmark__270_835935629"/>
            <w:bookmarkStart w:id="375" w:name="__Fieldmark__270_835935629"/>
            <w:bookmarkEnd w:id="37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6" w:name="__Fieldmark__271_835935629"/>
            <w:bookmarkStart w:id="377" w:name="__Fieldmark__271_835935629"/>
            <w:bookmarkEnd w:id="37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8" w:name="__Fieldmark__272_835935629"/>
            <w:bookmarkStart w:id="379" w:name="__Fieldmark__272_835935629"/>
            <w:bookmarkEnd w:id="37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0" w:name="__Fieldmark__273_835935629"/>
            <w:bookmarkStart w:id="381" w:name="__Fieldmark__273_835935629"/>
            <w:bookmarkEnd w:id="38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2" w:name="__Fieldmark__274_835935629"/>
            <w:bookmarkStart w:id="383" w:name="__Fieldmark__274_835935629"/>
            <w:bookmarkEnd w:id="38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4" w:name="__Fieldmark__280_835935629"/>
            <w:bookmarkStart w:id="385" w:name="__Fieldmark__280_835935629"/>
            <w:bookmarkEnd w:id="38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6" w:name="__Fieldmark__281_835935629"/>
            <w:bookmarkStart w:id="387" w:name="__Fieldmark__281_835935629"/>
            <w:bookmarkEnd w:id="38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8" w:name="__Fieldmark__282_835935629"/>
            <w:bookmarkStart w:id="389" w:name="__Fieldmark__282_835935629"/>
            <w:bookmarkEnd w:id="38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0" w:name="__Fieldmark__283_835935629"/>
            <w:bookmarkStart w:id="391" w:name="__Fieldmark__283_835935629"/>
            <w:bookmarkEnd w:id="39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2" w:name="__Fieldmark__284_835935629"/>
            <w:bookmarkStart w:id="393" w:name="__Fieldmark__284_835935629"/>
            <w:bookmarkEnd w:id="39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4" w:name="__Fieldmark__285_835935629"/>
            <w:bookmarkStart w:id="395" w:name="__Fieldmark__285_835935629"/>
            <w:bookmarkEnd w:id="39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6" w:name="__Fieldmark__286_835935629"/>
            <w:bookmarkStart w:id="397" w:name="__Fieldmark__286_835935629"/>
            <w:bookmarkEnd w:id="39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8" w:name="__Fieldmark__287_835935629"/>
            <w:bookmarkStart w:id="399" w:name="__Fieldmark__287_835935629"/>
            <w:bookmarkEnd w:id="39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0" w:name="__Fieldmark__288_835935629"/>
            <w:bookmarkStart w:id="401" w:name="__Fieldmark__288_835935629"/>
            <w:bookmarkEnd w:id="40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2" w:name="__Fieldmark__289_835935629"/>
            <w:bookmarkStart w:id="403" w:name="__Fieldmark__289_835935629"/>
            <w:bookmarkEnd w:id="40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4" w:name="__Fieldmark__290_835935629"/>
            <w:bookmarkStart w:id="405" w:name="__Fieldmark__290_835935629"/>
            <w:bookmarkEnd w:id="40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6" w:name="__Fieldmark__291_835935629"/>
            <w:bookmarkStart w:id="407" w:name="__Fieldmark__291_835935629"/>
            <w:bookmarkEnd w:id="40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8" w:name="__Fieldmark__297_835935629"/>
            <w:bookmarkStart w:id="409" w:name="__Fieldmark__297_835935629"/>
            <w:bookmarkEnd w:id="40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0" w:name="__Fieldmark__298_835935629"/>
            <w:bookmarkStart w:id="411" w:name="__Fieldmark__298_835935629"/>
            <w:bookmarkEnd w:id="4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2" w:name="__Fieldmark__299_835935629"/>
            <w:bookmarkStart w:id="413" w:name="__Fieldmark__299_835935629"/>
            <w:bookmarkEnd w:id="4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4" w:name="__Fieldmark__300_835935629"/>
            <w:bookmarkStart w:id="415" w:name="__Fieldmark__300_835935629"/>
            <w:bookmarkEnd w:id="4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6" w:name="__Fieldmark__301_835935629"/>
            <w:bookmarkStart w:id="417" w:name="__Fieldmark__301_835935629"/>
            <w:bookmarkEnd w:id="4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8" w:name="__Fieldmark__302_835935629"/>
            <w:bookmarkStart w:id="419" w:name="__Fieldmark__302_835935629"/>
            <w:bookmarkEnd w:id="4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0" w:name="__Fieldmark__303_835935629"/>
            <w:bookmarkStart w:id="421" w:name="__Fieldmark__303_835935629"/>
            <w:bookmarkEnd w:id="4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2" w:name="__Fieldmark__304_835935629"/>
            <w:bookmarkStart w:id="423" w:name="__Fieldmark__304_835935629"/>
            <w:bookmarkEnd w:id="4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4" w:name="__Fieldmark__305_835935629"/>
            <w:bookmarkStart w:id="425" w:name="__Fieldmark__305_835935629"/>
            <w:bookmarkEnd w:id="4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6" w:name="__Fieldmark__306_835935629"/>
            <w:bookmarkStart w:id="427" w:name="__Fieldmark__306_835935629"/>
            <w:bookmarkEnd w:id="4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8" w:name="__Fieldmark__307_835935629"/>
            <w:bookmarkStart w:id="429" w:name="__Fieldmark__307_835935629"/>
            <w:bookmarkEnd w:id="4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30" w:name="__Fieldmark__308_835935629"/>
            <w:bookmarkStart w:id="431" w:name="__Fieldmark__308_835935629"/>
            <w:bookmarkEnd w:id="4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lang w:val="es-ES" w:eastAsia="en-US"/>
        </w:rPr>
      </w:pPr>
      <w:r>
        <w:rPr>
          <w:rFonts w:cs="Tahoma" w:ascii="Tahoma" w:hAnsi="Tahoma"/>
          <w:b/>
          <w:bCs/>
          <w:sz w:val="20"/>
          <w:lang w:val="es-ES" w:eastAsia="en-US"/>
        </w:rPr>
        <w:object w:dxaOrig="8821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5.5pt;margin-top:11.8pt;width:95.95pt;height:3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33113106" r:id="rId4"/>
        </w:objec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Aquest full s’ha de fer arribar al Consell,  </w:t>
      </w:r>
      <w:r>
        <w:rPr>
          <w:rFonts w:cs="Tahoma" w:ascii="Tahoma" w:hAnsi="Tahoma"/>
          <w:b/>
          <w:bCs/>
          <w:sz w:val="20"/>
          <w:u w:val="single"/>
        </w:rPr>
        <w:t xml:space="preserve">10 dies abans </w:t>
      </w:r>
      <w:r>
        <w:rPr>
          <w:rFonts w:cs="Tahoma" w:ascii="Tahoma" w:hAnsi="Tahoma"/>
          <w:b/>
          <w:bCs/>
          <w:sz w:val="20"/>
          <w:szCs w:val="20"/>
        </w:rPr>
        <w:t>a la jornada de competició.</w:t>
      </w:r>
    </w:p>
    <w:sectPr>
      <w:footerReference w:type="default" r:id="rId6"/>
      <w:type w:val="continuous"/>
      <w:pgSz w:orient="landscape" w:w="16838" w:h="11906"/>
      <w:pgMar w:left="851" w:right="851" w:gutter="0" w:header="0" w:top="851" w:footer="1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8:00Z</dcterms:created>
  <dc:creator>Departament d'Informàtica</dc:creator>
  <dc:description/>
  <cp:keywords/>
  <dc:language>en-US</dc:language>
  <cp:lastModifiedBy>Lander</cp:lastModifiedBy>
  <cp:lastPrinted>2008-09-26T09:40:00Z</cp:lastPrinted>
  <dcterms:modified xsi:type="dcterms:W3CDTF">2011-11-15T16:46:00Z</dcterms:modified>
  <cp:revision>16</cp:revision>
  <dc:subject/>
  <dc:title> </dc:title>
</cp:coreProperties>
</file>