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4"/>
          <w:lang w:val="es-ES" w:eastAsia="en-US"/>
        </w:rPr>
      </w:pPr>
      <w:r>
        <w:rPr>
          <w:sz w:val="44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305</wp:posOffset>
            </wp:positionH>
            <wp:positionV relativeFrom="paragraph">
              <wp:posOffset>182880</wp:posOffset>
            </wp:positionV>
            <wp:extent cx="817245" cy="102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sz w:val="24"/>
          <w:szCs w:val="36"/>
          <w:lang w:val="es-ES" w:eastAsia="en-US"/>
        </w:rPr>
      </w:pPr>
      <w:r>
        <w:rPr>
          <w:sz w:val="24"/>
          <w:szCs w:val="3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6575</wp:posOffset>
                </wp:positionH>
                <wp:positionV relativeFrom="paragraph">
                  <wp:posOffset>115570</wp:posOffset>
                </wp:positionV>
                <wp:extent cx="14947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Núm. de relació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.1pt;mso-position-vertical-relative:text;margin-left:6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Núm. de relació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6510" w:leader="none"/>
          <w:tab w:val="left" w:pos="9120" w:leader="none"/>
          <w:tab w:val="left" w:pos="9885" w:leader="none"/>
        </w:tabs>
        <w:rPr>
          <w:rFonts w:ascii="Tahoma" w:hAnsi="Tahoma" w:cs="Tahoma"/>
          <w:sz w:val="44"/>
          <w:szCs w:val="44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  <w:sz w:val="44"/>
          <w:szCs w:val="44"/>
        </w:rPr>
        <w:t xml:space="preserve">NATACIÓ SINCRONITZADA               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inscripció curs 2011-2012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860"/>
        <w:gridCol w:w="1260"/>
        <w:gridCol w:w="720"/>
        <w:gridCol w:w="1260"/>
        <w:gridCol w:w="1440"/>
        <w:gridCol w:w="306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ntita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úm. cent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reça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ponsab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lèfon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reça electrònica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Style w:val="Emphasis"/>
          <w:rFonts w:eastAsia="Tahoma" w:cs="Tahoma" w:ascii="Tahoma" w:hAnsi="Tahoma"/>
          <w:i w:val="false"/>
          <w:sz w:val="16"/>
          <w:szCs w:val="16"/>
        </w:rPr>
        <w:t xml:space="preserve">    </w:t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160"/>
        <w:gridCol w:w="1080"/>
        <w:gridCol w:w="1350"/>
        <w:gridCol w:w="1350"/>
        <w:gridCol w:w="1350"/>
        <w:gridCol w:w="6930"/>
      </w:tblGrid>
      <w:tr>
        <w:trPr>
          <w:trHeight w:val="457" w:hRule="exact"/>
          <w:cantSplit w:val="true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tegori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vell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7_4007026176"/>
            <w:bookmarkStart w:id="1" w:name="__Fieldmark__7_4007026176"/>
            <w:bookmarkEnd w:id="1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8_4007026176"/>
            <w:bookmarkStart w:id="3" w:name="__Fieldmark__8_4007026176"/>
            <w:bookmarkEnd w:id="3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9_4007026176"/>
            <w:bookmarkStart w:id="5" w:name="__Fieldmark__9_4007026176"/>
            <w:bookmarkEnd w:id="5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16020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erquè aquestes inscripcions siguin efectives caldrà que l’entitat i tots els participants estiguin donats d’alta a l’aplicatiu de llicènci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l CEEB i adjuntar el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omprovant de pagamen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en cas de no pagar-les en efectiu.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52425</wp:posOffset>
                </wp:positionH>
                <wp:positionV relativeFrom="paragraph">
                  <wp:posOffset>59690</wp:posOffset>
                </wp:positionV>
                <wp:extent cx="9184640" cy="2874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4640" cy="287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3694"/>
                              <w:gridCol w:w="2290"/>
                              <w:gridCol w:w="1984"/>
                              <w:gridCol w:w="4395"/>
                              <w:gridCol w:w="1559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gnoms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y de naixement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úm de CatSalut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entitats de fora Barcelona ciutat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rcar si fa fig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" w:name="__Fieldmark__14_4007026176"/>
                                  <w:bookmarkStart w:id="7" w:name="__Fieldmark__14_4007026176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1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" w:name="__Fieldmark__19_4007026176"/>
                                  <w:bookmarkStart w:id="9" w:name="__Fieldmark__19_4007026176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2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0" w:name="__Fieldmark__24_4007026176"/>
                                  <w:bookmarkStart w:id="11" w:name="__Fieldmark__24_4007026176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3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2" w:name="__Fieldmark__29_4007026176"/>
                                  <w:bookmarkStart w:id="13" w:name="__Fieldmark__29_4007026176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4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4" w:name="__Fieldmark__34_4007026176"/>
                                  <w:bookmarkStart w:id="15" w:name="__Fieldmark__34_4007026176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5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6" w:name="__Fieldmark__39_4007026176"/>
                                  <w:bookmarkStart w:id="17" w:name="__Fieldmark__39_4007026176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6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6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8" w:name="__Fieldmark__44_4007026176"/>
                                  <w:bookmarkStart w:id="19" w:name="__Fieldmark__44_4007026176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7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7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0" w:name="__Fieldmark__49_4007026176"/>
                                  <w:bookmarkStart w:id="21" w:name="__Fieldmark__49_4007026176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8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8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2" w:name="__Fieldmark__54_4007026176"/>
                                  <w:bookmarkStart w:id="23" w:name="__Fieldmark__54_4007026176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9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9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4" w:name="__Fieldmark__59_4007026176"/>
                                  <w:bookmarkStart w:id="25" w:name="__Fieldmark__59_4007026176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10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6" w:name="__Fieldmark__64_4007026176"/>
                                  <w:bookmarkStart w:id="27" w:name="__Fieldmark__64_4007026176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11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8" w:name="__Fieldmark__69_4007026176"/>
                                  <w:bookmarkStart w:id="29" w:name="__Fieldmark__69_4007026176"/>
                                  <w:bookmarkEnd w:id="2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2pt;height:226.3pt;mso-wrap-distance-left:7.05pt;mso-wrap-distance-right:7.05pt;mso-wrap-distance-top:0pt;mso-wrap-distance-bottom:0pt;margin-top:4.7pt;mso-position-vertical-relative:text;margin-left:27.75pt;mso-position-horizontal-relative:margin">
                <v:fill opacity="0f"/>
                <v:textbox inset="0in,0in,0in,0in">
                  <w:txbxContent>
                    <w:tbl>
                      <w:tblPr>
                        <w:tblW w:w="1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3694"/>
                        <w:gridCol w:w="2290"/>
                        <w:gridCol w:w="1984"/>
                        <w:gridCol w:w="4395"/>
                        <w:gridCol w:w="1559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gnoms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y de naixement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úm de CatSalut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entitats de fora Barcelona ciutat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rcar si fa figure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0" w:name="__Fieldmark__14_4007026176"/>
                            <w:bookmarkStart w:id="31" w:name="__Fieldmark__14_4007026176"/>
                            <w:bookmarkEnd w:id="3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1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2" w:name="__Fieldmark__19_4007026176"/>
                            <w:bookmarkStart w:id="33" w:name="__Fieldmark__19_4007026176"/>
                            <w:bookmarkEnd w:id="3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2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4" w:name="__Fieldmark__24_4007026176"/>
                            <w:bookmarkStart w:id="35" w:name="__Fieldmark__24_4007026176"/>
                            <w:bookmarkEnd w:id="3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3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6" w:name="__Fieldmark__29_4007026176"/>
                            <w:bookmarkStart w:id="37" w:name="__Fieldmark__29_4007026176"/>
                            <w:bookmarkEnd w:id="3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4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8" w:name="__Fieldmark__34_4007026176"/>
                            <w:bookmarkStart w:id="39" w:name="__Fieldmark__34_4007026176"/>
                            <w:bookmarkEnd w:id="3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5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40" w:name="__Fieldmark__39_4007026176"/>
                            <w:bookmarkStart w:id="41" w:name="__Fieldmark__39_4007026176"/>
                            <w:bookmarkEnd w:id="4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6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6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42" w:name="__Fieldmark__44_4007026176"/>
                            <w:bookmarkStart w:id="43" w:name="__Fieldmark__44_4007026176"/>
                            <w:bookmarkEnd w:id="4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7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7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44" w:name="__Fieldmark__49_4007026176"/>
                            <w:bookmarkStart w:id="45" w:name="__Fieldmark__49_4007026176"/>
                            <w:bookmarkEnd w:id="4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8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8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46" w:name="__Fieldmark__54_4007026176"/>
                            <w:bookmarkStart w:id="47" w:name="__Fieldmark__54_4007026176"/>
                            <w:bookmarkEnd w:id="4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9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9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48" w:name="__Fieldmark__59_4007026176"/>
                            <w:bookmarkStart w:id="49" w:name="__Fieldmark__59_4007026176"/>
                            <w:bookmarkEnd w:id="4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10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50" w:name="__Fieldmark__64_4007026176"/>
                            <w:bookmarkStart w:id="51" w:name="__Fieldmark__64_4007026176"/>
                            <w:bookmarkEnd w:id="5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11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52" w:name="__Fieldmark__69_4007026176"/>
                            <w:bookmarkStart w:id="53" w:name="__Fieldmark__69_4007026176"/>
                            <w:bookmarkEnd w:id="5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Núm. de compte del CEEB: 2081-0274-41-3300002179</w:t>
      </w:r>
      <w:r>
        <w:rPr>
          <w:rFonts w:cs="Tahoma" w:ascii="Tahoma" w:hAnsi="Tahoma"/>
        </w:rPr>
        <w:t xml:space="preserve"> (cal posar l’entitat i el concepte en el comprovant)</w:t>
      </w:r>
    </w:p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</w:rPr>
      </w:pP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</w:rPr>
        <w:t>Quota d’ inscripció: 5,00€ cada participant per totes les jornades</w:t>
      </w:r>
    </w:p>
    <w:p>
      <w:pPr>
        <w:pStyle w:val="Normal"/>
        <w:rPr>
          <w:rFonts w:ascii="Tahoma" w:hAnsi="Tahoma" w:cs="Tahoma"/>
          <w:lang w:val="es-ES" w:eastAsia="en-US"/>
        </w:rPr>
      </w:pPr>
      <w:r>
        <w:rPr>
          <w:rFonts w:cs="Tahoma" w:ascii="Tahoma" w:hAnsi="Tahoma"/>
          <w:lang w:val="es-ES" w:eastAsia="en-US"/>
        </w:rPr>
        <w:object w:dxaOrig="8821" w:dyaOrig="36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60.8pt;margin-top:5.7pt;width:90.2pt;height:37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26401079" r:id="rId3"/>
        </w:objec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s-ES" w:eastAsia="en-US"/>
        </w:rPr>
      </w:pPr>
      <w:r>
        <w:rPr>
          <w:rFonts w:cs="Tahoma" w:ascii="Tahoma" w:hAnsi="Tahoma"/>
          <w:b/>
          <w:bCs/>
          <w:sz w:val="22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305</wp:posOffset>
            </wp:positionH>
            <wp:positionV relativeFrom="paragraph">
              <wp:posOffset>42545</wp:posOffset>
            </wp:positionV>
            <wp:extent cx="1732915" cy="31750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sectPr>
      <w:type w:val="continuous"/>
      <w:pgSz w:orient="landscape" w:w="16838" w:h="11906"/>
      <w:pgMar w:left="340" w:right="340" w:gutter="0" w:header="0" w:top="0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ó TROBADES 2006-07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08:00Z</dcterms:created>
  <dc:creator>Mar</dc:creator>
  <dc:description/>
  <cp:keywords/>
  <dc:language>en-US</dc:language>
  <cp:lastModifiedBy>Lander</cp:lastModifiedBy>
  <cp:lastPrinted>2009-10-06T10:54:00Z</cp:lastPrinted>
  <dcterms:modified xsi:type="dcterms:W3CDTF">2011-12-02T09:45:00Z</dcterms:modified>
  <cp:revision>24</cp:revision>
  <dc:subject/>
  <dc:title> </dc:title>
</cp:coreProperties>
</file>