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185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sz w:val="44"/>
        </w:rPr>
        <w:t>PATINATGE ARTÍ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11557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1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</w:t>
      </w: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266"/>
        <w:gridCol w:w="1074"/>
        <w:gridCol w:w="900"/>
        <w:gridCol w:w="1620"/>
        <w:gridCol w:w="3420"/>
        <w:gridCol w:w="6828"/>
      </w:tblGrid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</w:t>
      </w:r>
      <w:r>
        <w:rPr>
          <w:rStyle w:val="Emphasis"/>
          <w:rFonts w:cs="Tahoma" w:ascii="Tahoma" w:hAnsi="Tahoma"/>
          <w:i w:val="false"/>
          <w:sz w:val="16"/>
          <w:szCs w:val="16"/>
        </w:rPr>
        <w:tab/>
        <w:tab/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559"/>
        <w:gridCol w:w="1560"/>
        <w:gridCol w:w="1701"/>
        <w:gridCol w:w="1984"/>
        <w:gridCol w:w="2410"/>
      </w:tblGrid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e benjam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EB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0" w:name="__Fieldmark__5_2059573754"/>
            <w:bookmarkStart w:id="1" w:name="__Fieldmark__5_2059573754"/>
            <w:bookmarkEnd w:id="1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EB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2" w:name="__Fieldmark__6_2059573754"/>
            <w:bookmarkStart w:id="3" w:name="__Fieldmark__6_2059573754"/>
            <w:bookmarkEnd w:id="3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EB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4" w:name="__Fieldmark__7_2059573754"/>
            <w:bookmarkStart w:id="5" w:name="__Fieldmark__7_2059573754"/>
            <w:bookmarkEnd w:id="5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Benjam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8_2059573754"/>
            <w:bookmarkStart w:id="7" w:name="__Fieldmark__8_205957375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9_2059573754"/>
            <w:bookmarkStart w:id="9" w:name="__Fieldmark__9_205957375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0_2059573754"/>
            <w:bookmarkStart w:id="11" w:name="__Fieldmark__10_2059573754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1_2059573754"/>
            <w:bookmarkStart w:id="13" w:name="__Fieldmark__11_205957375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Alev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2_2059573754"/>
            <w:bookmarkStart w:id="15" w:name="__Fieldmark__12_2059573754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3_2059573754"/>
            <w:bookmarkStart w:id="17" w:name="__Fieldmark__13_2059573754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14_2059573754"/>
            <w:bookmarkStart w:id="19" w:name="__Fieldmark__14_2059573754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5_2059573754"/>
            <w:bookmarkStart w:id="21" w:name="__Fieldmark__15_2059573754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6_2059573754"/>
            <w:bookmarkStart w:id="23" w:name="__Fieldmark__16_2059573754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Infant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7_2059573754"/>
            <w:bookmarkStart w:id="25" w:name="__Fieldmark__17_2059573754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8_2059573754"/>
            <w:bookmarkStart w:id="27" w:name="__Fieldmark__18_2059573754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9_2059573754"/>
            <w:bookmarkStart w:id="29" w:name="__Fieldmark__19_2059573754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0_2059573754"/>
            <w:bookmarkStart w:id="31" w:name="__Fieldmark__20_2059573754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1_2059573754"/>
            <w:bookmarkStart w:id="33" w:name="__Fieldmark__21_2059573754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Cadet - Juven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2_2059573754"/>
            <w:bookmarkStart w:id="35" w:name="__Fieldmark__22_2059573754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23_2059573754"/>
            <w:bookmarkStart w:id="37" w:name="__Fieldmark__23_2059573754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24_2059573754"/>
            <w:bookmarkStart w:id="39" w:name="__Fieldmark__24_2059573754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5_2059573754"/>
            <w:bookmarkStart w:id="41" w:name="__Fieldmark__25_2059573754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EB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6_2059573754"/>
            <w:bookmarkStart w:id="43" w:name="__Fieldmark__26_2059573754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7_2059573754"/>
            <w:bookmarkStart w:id="45" w:name="__Fieldmark__27_2059573754"/>
            <w:bookmarkEnd w:id="4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318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encies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66725</wp:posOffset>
                </wp:positionH>
                <wp:positionV relativeFrom="paragraph">
                  <wp:posOffset>59690</wp:posOffset>
                </wp:positionV>
                <wp:extent cx="9147175" cy="228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485"/>
                              <w:gridCol w:w="2180"/>
                              <w:gridCol w:w="2340"/>
                              <w:gridCol w:w="46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de naixemen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OBSERVA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179.65pt;mso-wrap-distance-left:7.05pt;mso-wrap-distance-right:7.05pt;mso-wrap-distance-top:0pt;mso-wrap-distance-bottom:0pt;margin-top:4.7pt;mso-position-vertical-relative:text;margin-left:36.75pt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485"/>
                        <w:gridCol w:w="2180"/>
                        <w:gridCol w:w="2340"/>
                        <w:gridCol w:w="46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e naixemen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OBSERVACION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b/>
        </w:rPr>
        <w:tab/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>Quota d’inscripció: 5,00€ cada participant</w:t>
      </w:r>
    </w:p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7.05pt;margin-top:6.9pt;width:79.7pt;height:3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9265602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307340</wp:posOffset>
            </wp:positionV>
            <wp:extent cx="1732915" cy="317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1:00Z</dcterms:created>
  <dc:creator>Mar</dc:creator>
  <dc:description/>
  <cp:keywords/>
  <dc:language>en-US</dc:language>
  <cp:lastModifiedBy>Lander</cp:lastModifiedBy>
  <cp:lastPrinted>2008-09-08T12:11:00Z</cp:lastPrinted>
  <dcterms:modified xsi:type="dcterms:W3CDTF">2011-12-07T08:35:00Z</dcterms:modified>
  <cp:revision>61</cp:revision>
  <dc:subject/>
  <dc:title> </dc:title>
</cp:coreProperties>
</file>