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182880</wp:posOffset>
            </wp:positionV>
            <wp:extent cx="765810" cy="90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sz w:val="44"/>
        </w:rPr>
        <w:t xml:space="preserve">TRAMPOLÍ – MINITRAMPOLÍ - TUMBLING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514"/>
        <w:gridCol w:w="2366"/>
        <w:gridCol w:w="992"/>
        <w:gridCol w:w="910"/>
        <w:gridCol w:w="78"/>
        <w:gridCol w:w="900"/>
        <w:gridCol w:w="720"/>
        <w:gridCol w:w="1440"/>
        <w:gridCol w:w="1080"/>
        <w:gridCol w:w="3780"/>
        <w:gridCol w:w="540"/>
        <w:gridCol w:w="720"/>
      </w:tblGrid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úm. centre: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/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èfon: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ça electrò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020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aplicatiu de llicènc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pagar-les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vidual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0" w:name="__Fieldmark__6_3400900044"/>
            <w:bookmarkStart w:id="1" w:name="__Fieldmark__6_3400900044"/>
            <w:bookmarkEnd w:id="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7_3400900044"/>
            <w:bookmarkStart w:id="3" w:name="__Fieldmark__7_3400900044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87375</wp:posOffset>
                </wp:positionH>
                <wp:positionV relativeFrom="paragraph">
                  <wp:posOffset>59690</wp:posOffset>
                </wp:positionV>
                <wp:extent cx="9032875" cy="2889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2875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4001"/>
                              <w:gridCol w:w="2977"/>
                              <w:gridCol w:w="2693"/>
                              <w:gridCol w:w="401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25pt;height:227.55pt;mso-wrap-distance-left:7.05pt;mso-wrap-distance-right:7.05pt;mso-wrap-distance-top:0pt;mso-wrap-distance-bottom:0pt;margin-top:4.7pt;mso-position-vertical-relative:text;margin-left:46.25pt;mso-position-horizontal-relative:margin">
                <v:fill opacity="0f"/>
                <v:textbox inset="0in,0in,0in,0in">
                  <w:txbxContent>
                    <w:tbl>
                      <w:tblPr>
                        <w:tblW w:w="14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4001"/>
                        <w:gridCol w:w="2977"/>
                        <w:gridCol w:w="2693"/>
                        <w:gridCol w:w="401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lang w:val="es-ES" w:eastAsia="en-US"/>
        </w:rPr>
      </w:pPr>
      <w:r>
        <w:rPr>
          <w:rFonts w:cs="Tahoma" w:ascii="Tahoma" w:hAnsi="Tahoma"/>
          <w:b/>
          <w:bCs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sz w:val="16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b/>
        </w:rPr>
        <w:tab/>
        <w:t>Núm. de compte del CEEB: 2081-0274-41-3300002179</w:t>
      </w:r>
      <w:r>
        <w:rPr>
          <w:rFonts w:cs="Tahoma" w:ascii="Tahoma" w:hAnsi="Tahoma"/>
        </w:rPr>
        <w:t xml:space="preserve">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>Quota d’inscripció: 6,00€ cada participant per tota la competició</w:t>
      </w:r>
    </w:p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3.4pt;margin-top:22.55pt;width:90.85pt;height:37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91097507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380365</wp:posOffset>
            </wp:positionV>
            <wp:extent cx="1732915" cy="31750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10:00Z</dcterms:created>
  <dc:creator>Mar</dc:creator>
  <dc:description/>
  <cp:keywords/>
  <dc:language>en-US</dc:language>
  <cp:lastModifiedBy>Lander</cp:lastModifiedBy>
  <cp:lastPrinted>2009-09-03T11:04:00Z</cp:lastPrinted>
  <dcterms:modified xsi:type="dcterms:W3CDTF">2011-12-02T10:18:00Z</dcterms:modified>
  <cp:revision>19</cp:revision>
  <dc:subject/>
  <dc:title> </dc:title>
</cp:coreProperties>
</file>