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760</wp:posOffset>
            </wp:positionH>
            <wp:positionV relativeFrom="paragraph">
              <wp:posOffset>276225</wp:posOffset>
            </wp:positionV>
            <wp:extent cx="73596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9455</wp:posOffset>
                </wp:positionH>
                <wp:positionV relativeFrom="paragraph">
                  <wp:posOffset>115570</wp:posOffset>
                </wp:positionV>
                <wp:extent cx="13804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44"/>
        </w:rPr>
        <w:t xml:space="preserve">TENNIS TAULA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692130" cy="1256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4500"/>
                              <w:gridCol w:w="1260"/>
                              <w:gridCol w:w="900"/>
                              <w:gridCol w:w="720"/>
                              <w:gridCol w:w="1620"/>
                              <w:gridCol w:w="4140"/>
                              <w:gridCol w:w="900"/>
                              <w:gridCol w:w="574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ntitat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úm. centre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esponsable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elèfon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dreça electrònica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153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erquè aquestes inscripcions siguin efectives caldrà que l’entitat i tots els participants estiguin donats d’alta a l’aplicatiu de llicènc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del CEEB i adjuntar el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omprovant de pagamen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en cas de no pagar-les en efectiu.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98.9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1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4500"/>
                        <w:gridCol w:w="1260"/>
                        <w:gridCol w:w="900"/>
                        <w:gridCol w:w="720"/>
                        <w:gridCol w:w="1620"/>
                        <w:gridCol w:w="4140"/>
                        <w:gridCol w:w="900"/>
                        <w:gridCol w:w="574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titat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úm. centre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esponsable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elèfon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dreça electrònica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1440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4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153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erquè aquestes inscripcions siguin efectives caldrà que l’entitat i tots els participants estiguin donats d’alta a l’aplicatiu de llicè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del CEEB i adjuntar 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omprovant de pagam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en cas de no pagar-les en efectiu.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81025</wp:posOffset>
                </wp:positionH>
                <wp:positionV relativeFrom="paragraph">
                  <wp:posOffset>59690</wp:posOffset>
                </wp:positionV>
                <wp:extent cx="9144000" cy="287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3906"/>
                              <w:gridCol w:w="2301"/>
                              <w:gridCol w:w="2515"/>
                              <w:gridCol w:w="4953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 w:type="textWrapping" w:clear="all"/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de naixement</w:t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9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26.3pt;mso-wrap-distance-left:7.05pt;mso-wrap-distance-right:7.05pt;mso-wrap-distance-top:0pt;mso-wrap-distance-bottom:0pt;margin-top:4.7pt;mso-position-vertical-relative:text;margin-left:45.75pt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3906"/>
                        <w:gridCol w:w="2301"/>
                        <w:gridCol w:w="2515"/>
                        <w:gridCol w:w="4953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 w:type="textWrapping" w:clear="all"/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de naixement</w:t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9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016885</wp:posOffset>
                </wp:positionV>
                <wp:extent cx="8458200" cy="10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8.45pt;mso-wrap-distance-left:9.05pt;mso-wrap-distance-right:9.05pt;mso-wrap-distance-top:0pt;mso-wrap-distance-bottom:0pt;margin-top:237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Núm. de compte del CEEB: 2081-0274-41-3300002179</w:t>
      </w:r>
      <w:r>
        <w:rPr>
          <w:rFonts w:cs="Tahoma" w:ascii="Tahoma" w:hAnsi="Tahoma"/>
        </w:rPr>
        <w:t xml:space="preserve"> (cal posar l’entitat i el concepte en el comprovant)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</w:rPr>
        <w:t>Quota d’inscripció: 10,00€ cada participant per tota la competició</w: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7.05pt;margin-top:33pt;width:95.95pt;height:3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1606397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508635</wp:posOffset>
            </wp:positionV>
            <wp:extent cx="1732915" cy="31750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0:00Z</dcterms:created>
  <dc:creator>Mar</dc:creator>
  <dc:description/>
  <cp:keywords/>
  <dc:language>en-US</dc:language>
  <cp:lastModifiedBy>Lander</cp:lastModifiedBy>
  <cp:lastPrinted>2010-09-02T17:28:00Z</cp:lastPrinted>
  <dcterms:modified xsi:type="dcterms:W3CDTF">2011-10-10T08:13:00Z</dcterms:modified>
  <cp:revision>26</cp:revision>
  <dc:subject/>
  <dc:title> </dc:title>
</cp:coreProperties>
</file>