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72990</wp:posOffset>
            </wp:positionH>
            <wp:positionV relativeFrom="paragraph">
              <wp:posOffset>-228600</wp:posOffset>
            </wp:positionV>
            <wp:extent cx="1924050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304165</wp:posOffset>
            </wp:positionV>
            <wp:extent cx="1019175" cy="1209675"/>
            <wp:effectExtent l="0" t="0" r="0" b="0"/>
            <wp:wrapSquare wrapText="bothSides"/>
            <wp:docPr id="2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32092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DE L’ENTITAT 2011/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NSCRIPCIÓ DE L’ENTITAT 20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4290</wp:posOffset>
            </wp:positionH>
            <wp:positionV relativeFrom="paragraph">
              <wp:posOffset>60960</wp:posOffset>
            </wp:positionV>
            <wp:extent cx="1870710" cy="665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2266950" cy="241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0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Núm. de l’Entitat: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9pt;mso-wrap-distance-left:7.05pt;mso-wrap-distance-right:7.05pt;mso-wrap-distance-top:0pt;mso-wrap-distance-bottom:0pt;margin-top:-1.45pt;mso-position-vertical-relative:text;margin-left:1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0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Núm. de l’Entitat: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540"/>
        <w:gridCol w:w="1980"/>
        <w:gridCol w:w="3060"/>
      </w:tblGrid>
      <w:tr>
        <w:trPr>
          <w:trHeight w:val="567" w:hRule="exac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Obligatori omplir aquest camp)</w:t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5040"/>
      </w:tblGrid>
      <w:tr>
        <w:trPr>
          <w:trHeight w:val="397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/>
              </w:rPr>
              <w:t>Per a Centres d’Ensenyament</w:t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4155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65pt" to="54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Director/a: 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07645</wp:posOffset>
                      </wp:positionV>
                      <wp:extent cx="49149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6.35pt" to="545.4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 de l’AMPA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rFonts w:cs="Tahoma"/>
              </w:rPr>
              <w:t>Per a d’altres tipus d’Entitats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90500</wp:posOffset>
                      </wp:positionV>
                      <wp:extent cx="54864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15pt" to="545.4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m del President/a: </w:t>
            </w:r>
            <w:r>
              <w:rPr>
                <w:rFonts w:cs="Tahoma" w:ascii="Tahoma" w:hAnsi="Tahoma"/>
                <w:b/>
                <w:sz w:val="22"/>
              </w:rPr>
              <w:t xml:space="preserve"> *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Heading8"/>
        <w:ind w:right="-181" w:hanging="0"/>
        <w:jc w:val="left"/>
        <w:rPr>
          <w:i w:val="false"/>
          <w:i w:val="false"/>
          <w:iCs w:val="false"/>
          <w:sz w:val="20"/>
          <w:szCs w:val="20"/>
          <w:lang w:val="ca-ES"/>
        </w:rPr>
      </w:pPr>
      <w:r>
        <w:rPr>
          <w:i w:val="false"/>
          <w:iCs w:val="false"/>
          <w:lang w:val="ca-ES"/>
        </w:rPr>
        <w:t xml:space="preserve">* </w:t>
      </w:r>
      <w:r>
        <w:rPr>
          <w:i w:val="false"/>
          <w:iCs w:val="false"/>
          <w:sz w:val="20"/>
          <w:szCs w:val="20"/>
          <w:lang w:val="ca-ES"/>
        </w:rPr>
        <w:t>Camps obligatòri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41605</wp:posOffset>
                </wp:positionV>
                <wp:extent cx="3241675" cy="11391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7"/>
                              <w:gridCol w:w="1389"/>
                              <w:gridCol w:w="225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Tipus d’Entitat * (Marcar amb una 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úbl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6_2797994532"/>
                                  <w:bookmarkStart w:id="1" w:name="__Fieldmark__16_2797994532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7_2797994532"/>
                                  <w:bookmarkStart w:id="3" w:name="__Fieldmark__17_2797994532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8_2797994532"/>
                                  <w:bookmarkStart w:id="5" w:name="__Fieldmark__18_2797994532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i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19_2797994532"/>
                                  <w:bookmarkStart w:id="7" w:name="__Fieldmark__19_279799453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Prim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0_2797994532"/>
                                  <w:bookmarkStart w:id="9" w:name="__Fieldmark__20_279799453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Secundà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1_2797994532"/>
                                  <w:bookmarkStart w:id="11" w:name="__Fieldmark__21_2797994532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Batxill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itats Esportiv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2_2797994532"/>
                                  <w:bookmarkStart w:id="13" w:name="__Fieldmark__22_2797994532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lub/U.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3_2797994532"/>
                                  <w:bookmarkStart w:id="15" w:name="__Fieldmark__23_2797994532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ssociació E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24_2797994532"/>
                                  <w:bookmarkStart w:id="17" w:name="__Fieldmark__24_2797994532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E.E.. Municip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25_2797994532"/>
                                  <w:bookmarkStart w:id="19" w:name="__Fieldmark__25_2797994532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Gimnà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26_2797994532"/>
                                  <w:bookmarkStart w:id="21" w:name="__Fieldmark__26_2797994532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Al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89.7pt;mso-wrap-distance-left:7.05pt;mso-wrap-distance-right:7.05pt;mso-wrap-distance-top:0pt;mso-wrap-distance-bottom:0pt;margin-top:11.1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7"/>
                        <w:gridCol w:w="1389"/>
                        <w:gridCol w:w="225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Tipus d’Entitat * (Marcar amb una X)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ú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16_2797994532"/>
                            <w:bookmarkStart w:id="23" w:name="__Fieldmark__16_2797994532"/>
                            <w:bookmarkEnd w:id="2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7_2797994532"/>
                            <w:bookmarkStart w:id="25" w:name="__Fieldmark__17_2797994532"/>
                            <w:bookmarkEnd w:id="2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18_2797994532"/>
                            <w:bookmarkStart w:id="27" w:name="__Fieldmark__18_2797994532"/>
                            <w:bookmarkEnd w:id="2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19_2797994532"/>
                            <w:bookmarkStart w:id="29" w:name="__Fieldmark__19_2797994532"/>
                            <w:bookmarkEnd w:id="2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Prim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20_2797994532"/>
                            <w:bookmarkStart w:id="31" w:name="__Fieldmark__20_2797994532"/>
                            <w:bookmarkEnd w:id="3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Secundà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21_2797994532"/>
                            <w:bookmarkStart w:id="33" w:name="__Fieldmark__21_2797994532"/>
                            <w:bookmarkEnd w:id="3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atxille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itat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22_2797994532"/>
                            <w:bookmarkStart w:id="35" w:name="__Fieldmark__22_2797994532"/>
                            <w:bookmarkEnd w:id="35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lub/U.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23_2797994532"/>
                            <w:bookmarkStart w:id="37" w:name="__Fieldmark__23_2797994532"/>
                            <w:bookmarkEnd w:id="37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ssociació Espor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24_2797994532"/>
                            <w:bookmarkStart w:id="39" w:name="__Fieldmark__24_2797994532"/>
                            <w:bookmarkEnd w:id="39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.E.. Muni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0" w:name="__Fieldmark__25_2797994532"/>
                            <w:bookmarkStart w:id="41" w:name="__Fieldmark__25_2797994532"/>
                            <w:bookmarkEnd w:id="41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Gimnà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42" w:name="__Fieldmark__26_2797994532"/>
                            <w:bookmarkStart w:id="43" w:name="__Fieldmark__26_2797994532"/>
                            <w:bookmarkEnd w:id="43"/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Al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24860</wp:posOffset>
                </wp:positionH>
                <wp:positionV relativeFrom="paragraph">
                  <wp:posOffset>-1313180</wp:posOffset>
                </wp:positionV>
                <wp:extent cx="3500120" cy="13677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2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Nº Pistes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Poliesportive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de què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ispos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exact"/>
                              </w:trPr>
                              <w:tc>
                                <w:tcPr>
                                  <w:tcW w:w="551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Altres Instal·lacions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07.7pt;mso-wrap-distance-left:7.05pt;mso-wrap-distance-right:7.05pt;mso-wrap-distance-top:0pt;mso-wrap-distance-bottom:0pt;margin-top:-103.4pt;mso-position-vertical-relative:text;margin-left:261.8pt;mso-position-horizontal-relative:page">
                <v:fill opacity="0f"/>
                <v:textbox inset="0in,0in,0in,0in">
                  <w:txbxContent>
                    <w:tbl>
                      <w:tblPr>
                        <w:tblW w:w="5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2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Nº Pist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liesportiv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de qu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ispos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exact"/>
                        </w:trPr>
                        <w:tc>
                          <w:tcPr>
                            <w:tcW w:w="551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ltres Instal·lacions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i w:val="false"/>
          <w:i w:val="false"/>
          <w:iCs w:val="false"/>
          <w:lang w:val="ca-ES"/>
        </w:rPr>
      </w:pPr>
      <w:r>
        <w:rPr>
          <w:i w:val="false"/>
          <w:iCs w:val="false"/>
          <w:lang w:val="ca-ES"/>
        </w:rPr>
        <w:t>Delegat/da d’Esports de l’Entit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</w:rPr>
        <w:t>(Durant tot el curs s’enviarà TOTA la correspondència a aquesta adreça i/o a aquest e-mail)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900"/>
        <w:gridCol w:w="4140"/>
      </w:tblGrid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te. Municipal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*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 w:eastAsia="en-US"/>
        </w:rPr>
      </w:pPr>
      <w:r>
        <w:rPr>
          <w:rFonts w:cs="Tahoma" w:ascii="Tahoma" w:hAnsi="Tahoma"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irector/a o President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-9.3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irector/a o President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/a de l’AM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125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/a de l’AM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egat/da d’E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278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egat/da d’E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40005</wp:posOffset>
                </wp:positionV>
                <wp:extent cx="1494790" cy="81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ell de l’Ent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64.25pt;mso-wrap-distance-left:9.05pt;mso-wrap-distance-right:9.05pt;mso-wrap-distance-top:0pt;mso-wrap-distance-bottom:0pt;margin-top:3.15pt;mso-position-vertical-relative:text;margin-left:413.6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ell de l’Ent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Textoindependiente3"/>
        <w:ind w:left="-360" w:hanging="0"/>
        <w:rPr>
          <w:rFonts w:ascii="Tahoma" w:hAnsi="Tahoma"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rPr/>
      </w:pPr>
      <w:r>
        <w:rPr/>
      </w:r>
    </w:p>
    <w:p>
      <w:pPr>
        <w:pStyle w:val="Textoindependiente3"/>
        <w:ind w:left="-360" w:hanging="0"/>
        <w:rPr/>
      </w:pPr>
      <w:r>
        <w:rPr/>
        <w:t>AQUESTA INSCRIPCIÓ S’HA DE FER ARRIBAR  AMB EL SEGELL I LES SIGNATURES ORIGINALS, ACOMPANYADA OBLIGATÒRIAMENT DEL MANIFEST D’AFILIACIÓ DEGUDAMENT COMPLIMENTAT.</w:t>
      </w:r>
    </w:p>
    <w:p>
      <w:pPr>
        <w:pStyle w:val="Textoindependiente3"/>
        <w:ind w:left="-360" w:hanging="0"/>
        <w:rPr/>
      </w:pPr>
      <w:r>
        <w:rPr/>
        <w:t>QUALSEVOL MODIFICACIÓ SOBRE AQUESTES DADES, S’HAURÀ DE COMUNICAR AL CE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71780</wp:posOffset>
                </wp:positionV>
                <wp:extent cx="7200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8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8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719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Centre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9:00Z</dcterms:created>
  <dc:creator>Xavi</dc:creator>
  <dc:description/>
  <cp:keywords/>
  <dc:language>en-US</dc:language>
  <cp:lastModifiedBy>Lander</cp:lastModifiedBy>
  <cp:lastPrinted>2008-09-09T18:03:00Z</cp:lastPrinted>
  <dcterms:modified xsi:type="dcterms:W3CDTF">2011-09-05T10:26:00Z</dcterms:modified>
  <cp:revision>9</cp:revision>
  <dc:subject/>
  <dc:title> </dc:title>
</cp:coreProperties>
</file>