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Consell de l’Esport Escolar de Barcelona (CEEB) posa en el seu coneixement que disposa d’un fitxer informatitzat dels participants de les nostres competicions (esportistes, entrenadors i delegats), així com un arxiu documental que inclou dades personals que formen part de la BASE DE DADES GENERALS D’ADMINISTRACIÓ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finalitat de la seva creació és el tractament de les dades per tal de cobrir les necessitats de gestió de les nostres activitats i servei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 destinataris de la informació són tots els departaments d’aquest Consell, així com els estaments oficials que per llei demanin la cessió de les dad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negativa a facilitar les dades demanades tindrà com a conseqüència la impossibilitat de participar en qualsevol activitat que s’organitzi en aquest Consel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tot cas, vostè pot exercir el dret d’oposició, accés, rectificació i cancel·lació en l’àmbit  reconegut per la Llei Orgànica 15/1999 de 13 desembre, mitjançant el que disposa el R.D. 1720/2007 de 21 de desembre així com el que disposa la Directiva 95/46/CE, del Parlament Europeu i del Consell, de 24 d’octubre de 1995, relativa a la protecció de les persones físiques pel que fa al tractament de dades personals i a la lliure circulació d’aquestes dad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responsable de la base de dades és el Consell de l’Esport Escolar de Barcelona. Per exercir els drets esmentats i per a qualsevol aclariment, es pot adreçar per escrit a la Secretaria del CEEB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ès i entès tot el que se’m diu més amunt, dono el meu consentiment i autoritzo al Consell de l’Esport Escolar de Barcelona a tractar les dades de l’entitat a la que represento, les dades que els hi lliurem dels esportistes, entrenadors i delegats, així com les imatges i fotografies que puguin esdevenir de l’activitat esportiva realitzada dels mateixos, d’acord amb el que disposa la Llei 15/1999 de 13 de desembre i el R.D. 1720/2007 de 21 de desembre, i també que siguin cedides a totes aquells estaments oficials que les sol·licitin a tal efec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/N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   , amb NIF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càrrec)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de l’entitat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......................., a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................d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9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......................... de 20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  <w:t>    </w:t>
      </w:r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Signatura i segel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10" w:top="1701" w:footer="51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282575</wp:posOffset>
          </wp:positionV>
          <wp:extent cx="1924050" cy="3524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2885</wp:posOffset>
          </wp:positionH>
          <wp:positionV relativeFrom="paragraph">
            <wp:posOffset>-453390</wp:posOffset>
          </wp:positionV>
          <wp:extent cx="1790700" cy="733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880"/>
    </w:tblGrid>
    <w:tr>
      <w:trPr>
        <w:trHeight w:val="1255" w:hRule="atLeast"/>
      </w:trPr>
      <w:tc>
        <w:tcPr>
          <w:tcW w:w="2480" w:type="dxa"/>
          <w:tcBorders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snapToGrid w:val="false"/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  <w:lang w:val="es-ES" w:eastAsia="en-US"/>
            </w:rPr>
          </w:pPr>
          <w:r>
            <w:rPr>
              <w:rFonts w:cs="Albertus Extra Bold" w:ascii="Albertus Extra Bold" w:hAnsi="Albertus Extra Bold"/>
              <w:b/>
              <w:bCs/>
              <w:i/>
              <w:iCs/>
              <w:sz w:val="28"/>
              <w:lang w:val="es-E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40435</wp:posOffset>
                </wp:positionH>
                <wp:positionV relativeFrom="paragraph">
                  <wp:posOffset>13335</wp:posOffset>
                </wp:positionV>
                <wp:extent cx="1054735" cy="1200150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0" w:type="dxa"/>
          <w:tcBorders/>
          <w:vAlign w:val="center"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rPr>
              <w:rFonts w:ascii="Tahoma" w:hAnsi="Tahoma" w:cs="Tahoma"/>
              <w:b/>
              <w:b/>
              <w:bCs/>
              <w:i/>
              <w:i/>
              <w:iCs/>
              <w:sz w:val="28"/>
            </w:rPr>
          </w:pPr>
          <w:r>
            <w:rPr>
              <w:rFonts w:cs="Tahoma" w:ascii="Tahoma" w:hAnsi="Tahoma"/>
              <w:b/>
              <w:bCs/>
              <w:i/>
              <w:iCs/>
              <w:sz w:val="28"/>
            </w:rPr>
            <w:t>FULL D’AUTORITZACIÓ DE TRACTAMENT DE DADES: LLEI DE PROTECCIÓ DE DADES</w:t>
          </w:r>
        </w:p>
      </w:tc>
    </w:tr>
  </w:tbl>
  <w:p>
    <w:pPr>
      <w:pStyle w:val="Header"/>
      <w:tabs>
        <w:tab w:val="clear" w:pos="4153"/>
        <w:tab w:val="clear" w:pos="8306"/>
        <w:tab w:val="left" w:pos="6180" w:leader="none"/>
      </w:tabs>
      <w:rPr>
        <w:rFonts w:ascii="Albertus Extra Bold" w:hAnsi="Albertus Extra Bold" w:cs="Albertus Extra Bold"/>
        <w:b/>
        <w:b/>
        <w:bCs/>
        <w:i/>
        <w:i/>
        <w:iCs/>
        <w:sz w:val="28"/>
        <w:lang w:val="es-ES" w:eastAsia="en-US"/>
      </w:rPr>
    </w:pPr>
    <w:r>
      <w:rPr>
        <w:rFonts w:cs="Albertus Extra Bold" w:ascii="Albertus Extra Bold" w:hAnsi="Albertus Extra Bold"/>
        <w:b/>
        <w:bCs/>
        <w:i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6130</wp:posOffset>
              </wp:positionH>
              <wp:positionV relativeFrom="paragraph">
                <wp:posOffset>-3910330</wp:posOffset>
              </wp:positionV>
              <wp:extent cx="820293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29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eastAsia="en-US" w:bidi="ar-SA"/>
                            </w:rPr>
                            <w:t>Av Litoral,86-96 (CEM La Mar Bella)  08005 Barcelona  Telèfon: 93-219.32.16  Fax: 93-219.35.54 E-mail:competicio@elconsell.cat Web: www.elconsell.c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61.9pt;margin-top:-307.95pt;width:645.8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000000"/>
                        <w:lang w:val="ca-ES" w:eastAsia="en-US" w:bidi="ar-SA"/>
                      </w:rPr>
                      <w:t>Av Litoral,86-96 (CEM La Mar Bella)  08005 Barcelona  Telèfon: 93-219.32.16  Fax: 93-219.35.54 E-mail:competicio@elconsell.cat Web: www.elconsell.ca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0:00Z</dcterms:created>
  <dc:creator>Departament d'Informàtica</dc:creator>
  <dc:description/>
  <cp:keywords/>
  <dc:language>en-US</dc:language>
  <cp:lastModifiedBy>Lander</cp:lastModifiedBy>
  <cp:lastPrinted>2009-06-12T15:46:00Z</cp:lastPrinted>
  <dcterms:modified xsi:type="dcterms:W3CDTF">2011-09-05T10:27:00Z</dcterms:modified>
  <cp:revision>7</cp:revision>
  <dc:subject/>
  <dc:title> </dc:title>
</cp:coreProperties>
</file>