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51685" cy="1873885"/>
            <wp:effectExtent l="0" t="0" r="0" b="0"/>
            <wp:wrapTight wrapText="bothSides">
              <wp:wrapPolygon edited="0">
                <wp:start x="-45" y="0"/>
                <wp:lineTo x="-45" y="21547"/>
                <wp:lineTo x="21600" y="2154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-76200</wp:posOffset>
                </wp:positionV>
                <wp:extent cx="419544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NSCRIPCIÓ COPA DIUMENGE TA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53.9pt;mso-wrap-distance-left:9.05pt;mso-wrap-distance-right:9.05pt;mso-wrap-distance-top:0pt;mso-wrap-distance-bottom:0pt;margin-top:-6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NSCRIPCIÓ COPA DIUMENGE TA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805</wp:posOffset>
                </wp:positionH>
                <wp:positionV relativeFrom="paragraph">
                  <wp:posOffset>-173355</wp:posOffset>
                </wp:positionV>
                <wp:extent cx="1416685" cy="98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77.2pt;mso-wrap-distance-left:9.05pt;mso-wrap-distance-right:9.05pt;mso-wrap-distance-top:0pt;mso-wrap-distance-bottom:0pt;margin-top:-13.65pt;mso-position-vertical-relative:text;margin-left:417.1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6385</wp:posOffset>
                </wp:positionH>
                <wp:positionV relativeFrom="paragraph">
                  <wp:posOffset>952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0.75pt;mso-position-vertical-relative:text;margin-left:222.5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26335</wp:posOffset>
                </wp:positionH>
                <wp:positionV relativeFrom="paragraph">
                  <wp:posOffset>-33655</wp:posOffset>
                </wp:positionV>
                <wp:extent cx="4000500" cy="387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21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MASCULÍ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_129664841"/>
                                  <w:bookmarkStart w:id="1" w:name="__Fieldmark__1_129664841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         MIX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_129664841"/>
                                  <w:bookmarkStart w:id="3" w:name="__Fieldmark__2_129664841"/>
                                  <w:bookmarkEnd w:id="3"/>
                                  <w:r/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FEMENÍ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3_129664841"/>
                                  <w:bookmarkStart w:id="5" w:name="__Fieldmark__3_129664841"/>
                                  <w:bookmarkEnd w:id="5"/>
                                  <w:r/>
                                  <w:r>
                                    <w:rPr>
                                      <w:sz w:val="36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5pt;mso-wrap-distance-left:7.05pt;mso-wrap-distance-right:7.05pt;mso-wrap-distance-top:0pt;mso-wrap-distance-bottom:0pt;margin-top:-2.65pt;mso-position-vertical-relative:text;margin-left:191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216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MASCUL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1_129664841"/>
                            <w:bookmarkStart w:id="7" w:name="__Fieldmark__1_129664841"/>
                            <w:bookmarkEnd w:id="7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         MIX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_129664841"/>
                            <w:bookmarkStart w:id="9" w:name="__Fieldmark__2_129664841"/>
                            <w:bookmarkEnd w:id="9"/>
                            <w:r/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firstLine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FEMENÍ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3_129664841"/>
                            <w:bookmarkStart w:id="11" w:name="__Fieldmark__3_129664841"/>
                            <w:bookmarkEnd w:id="11"/>
                            <w:r/>
                            <w:r>
                              <w:rPr>
                                <w:sz w:val="36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5091"/>
      </w:tblGrid>
      <w:tr>
        <w:trPr>
          <w:trHeight w:val="454" w:hRule="exac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qui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responsable del gru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 (persona diferent al responsable)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capità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921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sz w:val="22"/>
              </w:rPr>
              <w:t xml:space="preserve">Pagament:        Futbol 5 – 100€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4_129664841"/>
            <w:bookmarkStart w:id="13" w:name="__Fieldmark__14_129664841"/>
            <w:bookmarkEnd w:id="13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15_129664841"/>
            <w:bookmarkStart w:id="15" w:name="__Fieldmark__15_129664841"/>
            <w:bookmarkEnd w:id="1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</w:rPr>
              <w:t xml:space="preserve">Bàsquet – 60€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6" w:name="__Fieldmark__16_129664841"/>
            <w:bookmarkStart w:id="17" w:name="__Fieldmark__16_129664841"/>
            <w:bookmarkEnd w:id="1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8" w:name="__Fieldmark__17_129664841"/>
            <w:bookmarkStart w:id="19" w:name="__Fieldmark__17_129664841"/>
            <w:bookmarkEnd w:id="1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6172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48.6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promo@elconsell.cat</w:t>
        </w:r>
      </w:hyperlink>
      <w:r>
        <w:rPr>
          <w:rFonts w:cs="Tahoma" w:ascii="Tahoma" w:hAnsi="Tahoma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@elconsell.cat" TargetMode="External"/><Relationship Id="rId4" Type="http://schemas.openxmlformats.org/officeDocument/2006/relationships/hyperlink" Target="mailto:equips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Xavi</dc:creator>
  <dc:description/>
  <cp:keywords/>
  <dc:language>en-US</dc:language>
  <cp:lastModifiedBy>David DG. Gaudioso</cp:lastModifiedBy>
  <cp:lastPrinted>2009-10-26T11:02:00Z</cp:lastPrinted>
  <dcterms:modified xsi:type="dcterms:W3CDTF">2013-03-13T09:20:00Z</dcterms:modified>
  <cp:revision>2</cp:revision>
  <dc:subject/>
  <dc:title> </dc:title>
</cp:coreProperties>
</file>