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-618490</wp:posOffset>
            </wp:positionV>
            <wp:extent cx="1049655" cy="102552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>Normativa del Programa Fes Esport Surt de Festa</w:t>
      </w:r>
    </w:p>
    <w:p>
      <w:pPr>
        <w:pStyle w:val="Normal"/>
        <w:ind w:right="-42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Qualsevol participant que hagi adquirit una entrada per al programa d’esport  nocturn es compromet a: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 cas a les indicacions i recomanacions de tot el personal del programa (incloent personal de manteniment, administració, neteja, seguretat o monitoratge)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tuar amb respecte vers la resta de participants del programa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tar una indumentària apropiada per a la pràctica esportiva (imprescindible calçat esportiu)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tindre l’entrada fins al moment de la sortida del recinte, sempre a disposició d’algun membre del personal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 un ús correcte de tot el material que el programa posa a la seva disposició (inflables, pilotes, raquetes, etc.)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es permetrà l’accés de cap persona que mostri signes d’estar sota els efectes de qualsevol tipus de substància estupefaent. 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direcció es reserva el dret d’admissió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cap cas es podrà retornar el cost de l’entrada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lsevol tipus de confrontació violenta o baralla suposarà l’expulsió directa dels implicats de la instal·lació.</w:t>
      </w:r>
    </w:p>
    <w:p>
      <w:pPr>
        <w:pStyle w:val="Prrafodelista"/>
        <w:numPr>
          <w:ilvl w:val="0"/>
          <w:numId w:val="1"/>
        </w:numPr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 està permesa l’entrada de bicicletes o vehicles de qualsevol tipus dins del recinte del pavelló, s’hauran de deixar obligatòriament al guarda bicis.</w:t>
      </w:r>
    </w:p>
    <w:p>
      <w:pPr>
        <w:pStyle w:val="Prrafodelista"/>
        <w:numPr>
          <w:ilvl w:val="0"/>
          <w:numId w:val="1"/>
        </w:numPr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da totalment prohibit fumar en tot el complex esportiu</w:t>
      </w:r>
    </w:p>
    <w:p>
      <w:pPr>
        <w:pStyle w:val="Prrafodelista"/>
        <w:numPr>
          <w:ilvl w:val="0"/>
          <w:numId w:val="1"/>
        </w:numPr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està permès l’accés a les zones vallades del pavelló i de la resta del recinte.</w:t>
      </w:r>
    </w:p>
    <w:p>
      <w:pPr>
        <w:pStyle w:val="Prrafodelista"/>
        <w:numPr>
          <w:ilvl w:val="0"/>
          <w:numId w:val="1"/>
        </w:numPr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inscripció en aquesta activitat implica l’acceptació i autorització per a que els organitzadors puguin realitzar fotografies dels participants per promocionar l’activitat a través de mitjans de comunicació o la pròpia pàgina web / facebook.</w:t>
      </w:r>
    </w:p>
    <w:p>
      <w:pPr>
        <w:pStyle w:val="Prrafodelista"/>
        <w:ind w:left="70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En cas de no permetre-ho, cal comunicar a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esportnit@elconsell.cat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Prrafodelista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0630</wp:posOffset>
            </wp:positionH>
            <wp:positionV relativeFrom="paragraph">
              <wp:posOffset>128905</wp:posOffset>
            </wp:positionV>
            <wp:extent cx="3377565" cy="12585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sell de l’Esport Escolar de Barcelona</w:t>
    </w:r>
  </w:p>
  <w:p>
    <w:pPr>
      <w:pStyle w:val="Footer"/>
      <w:jc w:val="right"/>
      <w:rPr/>
    </w:pPr>
    <w:r>
      <w:rPr/>
      <w:t xml:space="preserve">CEM Mar Bella </w:t>
    </w:r>
  </w:p>
  <w:p>
    <w:pPr>
      <w:pStyle w:val="Footer"/>
      <w:jc w:val="right"/>
      <w:rPr/>
    </w:pPr>
    <w:r>
      <w:rPr/>
      <w:t>Av. Litoral 86. 08005. Barcel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ortnit@elconsell.ca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8:00Z</dcterms:created>
  <dc:creator>Jordi JT. Torrejon</dc:creator>
  <dc:description/>
  <dc:language>en-US</dc:language>
  <cp:lastModifiedBy>Maite ms.</cp:lastModifiedBy>
  <dcterms:modified xsi:type="dcterms:W3CDTF">2013-04-03T14:08:00Z</dcterms:modified>
  <cp:revision>2</cp:revision>
  <dc:subject/>
  <dc:title/>
</cp:coreProperties>
</file>