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CAMPIONAT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NSCRIPCIÓ CAMPIONAT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SHOOT-B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SHOOT-B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1_3001760837"/>
            <w:bookmarkStart w:id="1" w:name="__Fieldmark__1_3001760837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2_3001760837"/>
            <w:bookmarkStart w:id="3" w:name="__Fieldmark__2_3001760837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3_3001760837"/>
            <w:bookmarkStart w:id="5" w:name="__Fieldmark__3_3001760837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155"/>
        <w:gridCol w:w="2965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872"/>
        <w:gridCol w:w="2513"/>
        <w:gridCol w:w="2514"/>
      </w:tblGrid>
      <w:tr>
        <w:trPr>
          <w:trHeight w:val="204" w:hRule="exact"/>
          <w:cantSplit w:val="true"/>
        </w:trPr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 (PARTICIPANTS)</w:t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GNOM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NAIXEME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SALUT</w:t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843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20 € per gr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Mare Nostru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6.4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20 € per gr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Mare Nostrum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</w:rPr>
          <w:t>esportindividual@elconsell.ca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56555</wp:posOffset>
            </wp:positionH>
            <wp:positionV relativeFrom="paragraph">
              <wp:posOffset>300355</wp:posOffset>
            </wp:positionV>
            <wp:extent cx="1043940" cy="4235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ips@elconsell.cat" TargetMode="External"/><Relationship Id="rId4" Type="http://schemas.openxmlformats.org/officeDocument/2006/relationships/hyperlink" Target="mailto:esportindividual@elconsell.c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8:00Z</dcterms:created>
  <dc:creator>Xavi</dc:creator>
  <dc:description/>
  <cp:keywords/>
  <dc:language>en-US</dc:language>
  <cp:lastModifiedBy>David DG. Gaudioso</cp:lastModifiedBy>
  <cp:lastPrinted>2009-10-26T11:02:00Z</cp:lastPrinted>
  <dcterms:modified xsi:type="dcterms:W3CDTF">2013-04-16T14:19:00Z</dcterms:modified>
  <cp:revision>7</cp:revision>
  <dc:subject/>
  <dc:title> </dc:title>
</cp:coreProperties>
</file>