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SHOOT-B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SHOOT-B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_624943680"/>
            <w:bookmarkStart w:id="1" w:name="__Fieldmark__1_624943680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_624943680"/>
            <w:bookmarkStart w:id="3" w:name="__Fieldmark__2_624943680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3_624943680"/>
            <w:bookmarkStart w:id="5" w:name="__Fieldmark__3_624943680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6_624943680"/>
            <w:bookmarkStart w:id="7" w:name="__Fieldmark__16_624943680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7_624943680"/>
            <w:bookmarkStart w:id="9" w:name="__Fieldmark__17_624943680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8_624943680"/>
            <w:bookmarkStart w:id="11" w:name="__Fieldmark__18_624943680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9_624943680"/>
            <w:bookmarkStart w:id="13" w:name="__Fieldmark__19_624943680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2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2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8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2-11-29T18:08:00Z</dcterms:modified>
  <cp:revision>2</cp:revision>
  <dc:subject/>
  <dc:title> </dc:title>
</cp:coreProperties>
</file>