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3868961529"/>
            <w:bookmarkStart w:id="1" w:name="__Fieldmark__2_3868961529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3868961529"/>
            <w:bookmarkStart w:id="3" w:name="__Fieldmark__3_3868961529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3868961529"/>
            <w:bookmarkStart w:id="5" w:name="__Fieldmark__4_3868961529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7_3868961529"/>
            <w:bookmarkStart w:id="7" w:name="__Fieldmark__17_3868961529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8_3868961529"/>
            <w:bookmarkStart w:id="9" w:name="__Fieldmark__18_3868961529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9_3868961529"/>
            <w:bookmarkStart w:id="11" w:name="__Fieldmark__19_3868961529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0_3868961529"/>
            <w:bookmarkStart w:id="13" w:name="__Fieldmark__20_3868961529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8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3-01-10T11:32:00Z</dcterms:modified>
  <cp:revision>6</cp:revision>
  <dc:subject/>
  <dc:title> </dc:title>
</cp:coreProperties>
</file>