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SOL·LICITUD DE CURSOS 2012/2013</w:t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CEEB FORMACIÓ</w:t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5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28"/>
                <w:szCs w:val="32"/>
              </w:rPr>
              <w:t>Formació HANDBO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fldChar w:fldCharType="separate"/>
            </w:r>
            <w:bookmarkStart w:id="0" w:name="__Fieldmark__0_540959631"/>
            <w:bookmarkStart w:id="1" w:name="__Fieldmark__0_540959631"/>
            <w:bookmarkEnd w:id="1"/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255"/>
        <w:gridCol w:w="1552"/>
        <w:gridCol w:w="1469"/>
        <w:gridCol w:w="3414"/>
      </w:tblGrid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tSalut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icili: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úm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s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te. Municipal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íncia: 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òbi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6_540959631"/>
            <w:bookmarkStart w:id="3" w:name="__Fieldmark__16_540959631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17_540959631"/>
            <w:bookmarkStart w:id="5" w:name="__Fieldmark__17_540959631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Edat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is realitzats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quina entitat, escola o institut pertany?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s’ha assabentat dels cursos?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MODEL D’AUTORITZACIÓ PATERNA/MATERNA PER A MENORS DE 18 ANY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s-ES"/>
        </w:rPr>
      </w:pPr>
      <w:r>
        <w:rPr>
          <w:rFonts w:cs="Tahoma" w:ascii="Tahoma" w:hAnsi="Tahoma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 xml:space="preserve">Jo, _____________________________________________ amb DNI ______________ 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utoritzo el meu fill/a </w:t>
      </w:r>
      <w:r>
        <w:rPr>
          <w:rFonts w:cs="Tahoma" w:ascii="Tahoma" w:hAnsi="Tahoma"/>
          <w:sz w:val="16"/>
          <w:szCs w:val="16"/>
          <w:lang w:val="es-ES"/>
        </w:rPr>
        <w:t>(nom i cognoms) _____________________________________amb DNI _________________ nascut/da a (població)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>en data (dia/mes/any) _____ /_____ / _____ i amb domicili a (carrer, número, porta, CP,població i província) _______________________________________________________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 fer el curs </w:t>
      </w:r>
      <w:r>
        <w:rPr>
          <w:rFonts w:cs="Tahoma" w:ascii="Tahoma" w:hAnsi="Tahoma"/>
          <w:sz w:val="16"/>
          <w:szCs w:val="16"/>
          <w:lang w:val="es-ES"/>
        </w:rPr>
        <w:t xml:space="preserve">de ____________________________________ organitzat per (nom del’entitat) ___________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, ______ d ____________________ de 20 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Signatura del pare/mare o tutor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07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0385</wp:posOffset>
          </wp:positionH>
          <wp:positionV relativeFrom="paragraph">
            <wp:posOffset>95885</wp:posOffset>
          </wp:positionV>
          <wp:extent cx="3585845" cy="461645"/>
          <wp:effectExtent l="0" t="0" r="0" b="0"/>
          <wp:wrapNone/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3680" cy="5080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663825</wp:posOffset>
          </wp:positionH>
          <wp:positionV relativeFrom="paragraph">
            <wp:posOffset>6708775</wp:posOffset>
          </wp:positionV>
          <wp:extent cx="1846580" cy="495300"/>
          <wp:effectExtent l="0" t="0" r="0" b="0"/>
          <wp:wrapNone/>
          <wp:docPr id="6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990600" cy="1123950"/>
          <wp:effectExtent l="0" t="0" r="0" b="0"/>
          <wp:wrapSquare wrapText="bothSides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7945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 E-mail:forma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05.35pt;margin-top:-124.9pt;width:567pt;height:5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ca-ES" w:bidi="ar-SA"/>
                      </w:rPr>
                      <w:t>Av. Litoral 86-96 08005 Barcelona  Telèfon: 93-219.32.16  Fax: 93-219.35.54  E-mail:forma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322070" cy="530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1:00Z</dcterms:created>
  <dc:creator>Departament d'Informàtica</dc:creator>
  <dc:description/>
  <dc:language>en-US</dc:language>
  <cp:lastModifiedBy>Maite ms.</cp:lastModifiedBy>
  <cp:lastPrinted>2013-01-29T17:44:00Z</cp:lastPrinted>
  <dcterms:modified xsi:type="dcterms:W3CDTF">2013-03-14T09:51:00Z</dcterms:modified>
  <cp:revision>2</cp:revision>
  <dc:subject/>
  <dc:title/>
</cp:coreProperties>
</file>