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A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TROBADA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HOQUEI S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HOQUEI S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_830256369"/>
            <w:bookmarkStart w:id="1" w:name="__Fieldmark__1_830256369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2_830256369"/>
            <w:bookmarkStart w:id="3" w:name="__Fieldmark__2_830256369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3_830256369"/>
            <w:bookmarkStart w:id="5" w:name="__Fieldmark__3_830256369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155"/>
        <w:gridCol w:w="2965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872"/>
        <w:gridCol w:w="2513"/>
        <w:gridCol w:w="2514"/>
      </w:tblGrid>
      <w:tr>
        <w:trPr>
          <w:trHeight w:val="204" w:hRule="exact"/>
          <w:cantSplit w:val="true"/>
        </w:trPr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 (PARTICIPANTS)</w:t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GNOM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NAIXEM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SALUT</w:t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12 € per g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12 € per gr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56555</wp:posOffset>
            </wp:positionH>
            <wp:positionV relativeFrom="paragraph">
              <wp:posOffset>300355</wp:posOffset>
            </wp:positionV>
            <wp:extent cx="1043940" cy="4235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9:00Z</dcterms:created>
  <dc:creator>Xavi</dc:creator>
  <dc:description/>
  <cp:keywords/>
  <dc:language>en-US</dc:language>
  <cp:lastModifiedBy>CEEB-INFORMATIC2</cp:lastModifiedBy>
  <cp:lastPrinted>2009-10-26T11:02:00Z</cp:lastPrinted>
  <dcterms:modified xsi:type="dcterms:W3CDTF">2013-06-03T09:03:00Z</dcterms:modified>
  <cp:revision>3</cp:revision>
  <dc:subject/>
  <dc:title> </dc:title>
</cp:coreProperties>
</file>