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ind w:left="-360" w:hanging="0"/>
        <w:rPr>
          <w:rFonts w:ascii="Tahoma" w:hAnsi="Tahoma" w:cs="Tahoma"/>
          <w:sz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1047750" cy="1257300"/>
            <wp:effectExtent l="0" t="0" r="0" b="0"/>
            <wp:wrapSquare wrapText="bothSides"/>
            <wp:docPr id="1" name="LOGO CEE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EE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657600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SCRIPCIÓ TROBADES  20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3.9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NSCRIPCIÓ TROBADES  20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3675</wp:posOffset>
                </wp:positionH>
                <wp:positionV relativeFrom="paragraph">
                  <wp:posOffset>-118745</wp:posOffset>
                </wp:positionV>
                <wp:extent cx="17233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Data d’entrad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64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-9.35pt;mso-position-vertical-relative:text;margin-left:315.2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Data d’entrad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864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6235</wp:posOffset>
                </wp:positionH>
                <wp:positionV relativeFrom="paragraph">
                  <wp:posOffset>65405</wp:posOffset>
                </wp:positionV>
                <wp:extent cx="3244215" cy="355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9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Esport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28pt;mso-wrap-distance-left:7.05pt;mso-wrap-distance-right:7.05pt;mso-wrap-distance-top:0pt;mso-wrap-distance-bottom:0pt;margin-top:5.15pt;mso-position-vertical-relative:text;margin-left:128.05pt;mso-position-horizontal-relative:page">
                <v:fill opacity="0f"/>
                <v:textbox inset="0in,0in,0in,0in">
                  <w:txbxContent>
                    <w:tbl>
                      <w:tblPr>
                        <w:tblW w:w="5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9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Esport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00835</wp:posOffset>
                </wp:positionH>
                <wp:positionV relativeFrom="paragraph">
                  <wp:posOffset>23495</wp:posOffset>
                </wp:positionV>
                <wp:extent cx="3270250" cy="355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0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Data de la trobada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2 Copy 1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28pt;mso-wrap-distance-left:7.05pt;mso-wrap-distance-right:7.05pt;mso-wrap-distance-top:0pt;mso-wrap-distance-bottom:0pt;margin-top:1.85pt;mso-position-vertical-relative:text;margin-left:126.05pt;mso-position-horizontal-relative:page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0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Data de la trobada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2 Copy 1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6300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160"/>
      </w:tblGrid>
      <w:tr>
        <w:trPr>
          <w:trHeight w:val="60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MASCULÍ 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0" w:name="__Fieldmark__2_2068864442"/>
            <w:bookmarkStart w:id="1" w:name="__Fieldmark__2_2068864442"/>
            <w:bookmarkEnd w:id="1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        MIXT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2" w:name="__Fieldmark__3_2068864442"/>
            <w:bookmarkStart w:id="3" w:name="__Fieldmark__3_2068864442"/>
            <w:bookmarkEnd w:id="3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8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FEMENÍ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4" w:name="__Fieldmark__4_2068864442"/>
            <w:bookmarkStart w:id="5" w:name="__Fieldmark__4_2068864442"/>
            <w:bookmarkEnd w:id="5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240"/>
        <w:gridCol w:w="2880"/>
      </w:tblGrid>
      <w:tr>
        <w:trPr>
          <w:trHeight w:val="454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 l’Entitat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grup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ategori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úm. de Participants: </w:t>
            </w:r>
            <w:r>
              <w:fldChar w:fldCharType="begin">
                <w:ffData>
                  <w:name w:val="Texto2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lang w:val="ca-ES"/>
        </w:rPr>
      </w:pPr>
      <w:r>
        <w:rPr>
          <w:b w:val="false"/>
          <w:bCs w:val="false"/>
          <w:i w:val="false"/>
          <w:iCs w:val="false"/>
          <w:sz w:val="16"/>
          <w:lang w:val="ca-ES"/>
        </w:rPr>
      </w:r>
    </w:p>
    <w:p>
      <w:pPr>
        <w:pStyle w:val="Normal"/>
        <w:rPr>
          <w:b/>
          <w:b/>
          <w:bCs/>
          <w:i/>
          <w:i/>
          <w:iCs/>
          <w:sz w:val="16"/>
          <w:lang w:val="ca-ES"/>
        </w:rPr>
      </w:pPr>
      <w:r>
        <w:rPr>
          <w:b/>
          <w:bCs/>
          <w:i/>
          <w:iCs/>
          <w:sz w:val="16"/>
          <w:lang w:val="ca-ES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5040"/>
      </w:tblGrid>
      <w:tr>
        <w:trPr>
          <w:trHeight w:val="188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Important omplir totes les dades</w:t>
            </w:r>
          </w:p>
        </w:tc>
      </w:tr>
      <w:tr>
        <w:trPr>
          <w:trHeight w:val="397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 coordinador/a del gru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òbil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 electrònic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5040"/>
      </w:tblGrid>
      <w:tr>
        <w:trPr>
          <w:trHeight w:val="265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Important omplir totes les dades</w:t>
            </w:r>
          </w:p>
        </w:tc>
      </w:tr>
      <w:tr>
        <w:trPr>
          <w:trHeight w:val="463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l’Entrenador/a del grup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òbil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 electrònic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  <w:t>(a omplir pel CEEB)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474" w:hRule="exact"/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agament:                            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6" w:name="__Fieldmark__17_2068864442"/>
            <w:bookmarkStart w:id="7" w:name="__Fieldmark__17_2068864442"/>
            <w:bookmarkEnd w:id="7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NO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8" w:name="__Fieldmark__18_2068864442"/>
            <w:bookmarkStart w:id="9" w:name="__Fieldmark__18_2068864442"/>
            <w:bookmarkEnd w:id="9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articipants a l’aplicatiu:         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10" w:name="__Fieldmark__19_2068864442"/>
            <w:bookmarkStart w:id="11" w:name="__Fieldmark__19_2068864442"/>
            <w:bookmarkEnd w:id="11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NO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12" w:name="__Fieldmark__20_2068864442"/>
            <w:bookmarkStart w:id="13" w:name="__Fieldmark__20_2068864442"/>
            <w:bookmarkEnd w:id="13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66370</wp:posOffset>
                </wp:positionV>
                <wp:extent cx="7007860" cy="84328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Quota d’inscripció: 20 € per gr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El pagament es pot fer efectiu a les oficines del CEEB o al compte del Banc Mare Nostru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0487-1274-14-2000002176, indicant el nom de l’entitat i enviant el comprovant de pagament juntament amb el full d’inscripció al nostre fax 93219355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8pt;height:66.4pt;mso-wrap-distance-left:9.05pt;mso-wrap-distance-right:9.05pt;mso-wrap-distance-top:0pt;mso-wrap-distance-bottom:0pt;margin-top:13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Quota d’inscripció: 20 € per gr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El pagament es pot fer efectiu a les oficines del CEEB o al compte del Banc Mare Nostru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0487-1274-14-2000002176, indicant el nom de l’entitat i enviant el comprovant de pagament juntament amb el full d’inscripció al nostre fax 932193554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u w:val="single"/>
        </w:rPr>
        <w:t>MÉS INFORMACIÓ</w:t>
      </w:r>
      <w:r>
        <w:rPr>
          <w:rFonts w:cs="Tahoma" w:ascii="Tahoma" w:hAnsi="Tahoma"/>
          <w:sz w:val="20"/>
        </w:rPr>
        <w:t xml:space="preserve">: adreça electrònica: </w:t>
      </w:r>
      <w:hyperlink r:id="rId3">
        <w:r>
          <w:rPr>
            <w:rStyle w:val="InternetLink"/>
            <w:rFonts w:cs="Tahoma" w:ascii="Tahoma" w:hAnsi="Tahoma"/>
            <w:sz w:val="20"/>
          </w:rPr>
          <w:t>equips@elconsell.cat</w:t>
        </w:r>
      </w:hyperlink>
      <w:r>
        <w:rPr>
          <w:rFonts w:cs="Tahoma" w:ascii="Tahoma" w:hAnsi="Tahoma"/>
          <w:sz w:val="20"/>
        </w:rPr>
        <w:t xml:space="preserve">; </w:t>
      </w:r>
      <w:hyperlink r:id="rId4">
        <w:r>
          <w:rPr>
            <w:rStyle w:val="InternetLink"/>
            <w:rFonts w:cs="Tahoma" w:ascii="Tahoma" w:hAnsi="Tahoma"/>
            <w:sz w:val="20"/>
          </w:rPr>
          <w:t>esportindividual@elconsell.cat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29540</wp:posOffset>
                </wp:positionV>
                <wp:extent cx="2409190" cy="8089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ignatura i segell de l’entita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0.2pt;mso-position-vertical-relative:text;margin-left:-18.35pt;mso-position-horizontal-relative:text">
                <v:textbox>
                  <w:txbxContent>
                    <w:p>
                      <w:pPr>
                        <w:pStyle w:val="Textoindependiente3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ignatura i segell de l’entitat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314325</wp:posOffset>
            </wp:positionV>
            <wp:extent cx="2732405" cy="4095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19650</wp:posOffset>
            </wp:positionH>
            <wp:positionV relativeFrom="paragraph">
              <wp:posOffset>104775</wp:posOffset>
            </wp:positionV>
            <wp:extent cx="1890395" cy="76708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65450</wp:posOffset>
                </wp:positionV>
                <wp:extent cx="6629400" cy="2514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lbertus mediuam;Times New Roman" w:hAnsi="Albertus mediuam;Times New Roman"/>
                                <w:i/>
                                <w:iCs/>
                                <w:sz w:val="16"/>
                                <w:szCs w:val="20"/>
                              </w:rPr>
                              <w:t>Les dades consignades en el present document tindran la protecció derivada de la Llei Orgànica 15/1999, de 13 de desembre (BOE de 14 de desembr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9.8pt;mso-wrap-distance-left:9.05pt;mso-wrap-distance-right:9.05pt;mso-wrap-distance-top:0pt;mso-wrap-distance-bottom:0pt;margin-top:23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lbertus mediuam;Times New Roman" w:hAnsi="Albertus mediuam;Times New Roman"/>
                          <w:i/>
                          <w:iCs/>
                          <w:sz w:val="16"/>
                          <w:szCs w:val="20"/>
                        </w:rPr>
                        <w:t>Les dades consignades en el present document tindran la protecció derivada de la Llei Orgànica 15/1999, de 13 de desembre (BOE de 14 de desembre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lang w:val="es-ES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567" w:gutter="0" w:header="0" w:top="540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a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8"/>
      <w:lang w:val="es-ES"/>
    </w:rPr>
  </w:style>
  <w:style w:type="paragraph" w:styleId="Textoindependiente3">
    <w:name w:val="Texto independiente 3"/>
    <w:basedOn w:val="Normal"/>
    <w:qFormat/>
    <w:pPr/>
    <w:rPr>
      <w:b/>
      <w:bCs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quips@elconsell.cat" TargetMode="External"/><Relationship Id="rId4" Type="http://schemas.openxmlformats.org/officeDocument/2006/relationships/hyperlink" Target="mailto:esportindividual@elconsell.ca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oEquip[1]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08:00Z</dcterms:created>
  <dc:creator>Xavi</dc:creator>
  <dc:description/>
  <cp:keywords/>
  <dc:language>en-US</dc:language>
  <cp:lastModifiedBy>David DG. Gaudioso</cp:lastModifiedBy>
  <cp:lastPrinted>2009-10-26T11:02:00Z</cp:lastPrinted>
  <dcterms:modified xsi:type="dcterms:W3CDTF">2013-01-29T16:10:00Z</dcterms:modified>
  <cp:revision>4</cp:revision>
  <dc:subject/>
  <dc:title> </dc:title>
</cp:coreProperties>
</file>