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TROBADES  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.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TROBADES  20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65405</wp:posOffset>
                </wp:positionV>
                <wp:extent cx="32442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MULTIE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5.1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MULTIE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70250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MASCULÍ 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1_3935889468"/>
            <w:bookmarkStart w:id="1" w:name="__Fieldmark__1_3935889468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MIXT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2_3935889468"/>
            <w:bookmarkStart w:id="3" w:name="__Fieldmark__2_3935889468"/>
            <w:bookmarkEnd w:id="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FEMEN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3_3935889468"/>
            <w:bookmarkStart w:id="5" w:name="__Fieldmark__3_3935889468"/>
            <w:bookmarkEnd w:id="5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240"/>
        <w:gridCol w:w="2880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l’Entre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(a omplir pel CEEB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7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gament:                   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6_3935889468"/>
            <w:bookmarkStart w:id="7" w:name="__Fieldmark__16_3935889468"/>
            <w:bookmarkEnd w:id="7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17_3935889468"/>
            <w:bookmarkStart w:id="9" w:name="__Fieldmark__17_3935889468"/>
            <w:bookmarkEnd w:id="9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rticipants a l’aplicatiu: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18_3935889468"/>
            <w:bookmarkStart w:id="11" w:name="__Fieldmark__18_3935889468"/>
            <w:bookmarkEnd w:id="1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19_3935889468"/>
            <w:bookmarkStart w:id="13" w:name="__Fieldmark__19_3935889468"/>
            <w:bookmarkEnd w:id="1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7007860" cy="8432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30 € per g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l Banc Mare Nostru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0487-1274-14-2000002176, indicant el nom de l’entitat i enviant el comprovant de pagament juntament amb el full d’inscripció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66.4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30 € per gr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l Banc Mare Nostru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0487-1274-14-2000002176, indicant el nom de l’entitat i enviant el comprovant de pagament juntament amb el full d’inscripció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u w:val="single"/>
        </w:rPr>
        <w:t>MÉS INFORMACIÓ</w:t>
      </w:r>
      <w:r>
        <w:rPr>
          <w:rFonts w:cs="Tahoma" w:ascii="Tahoma" w:hAnsi="Tahoma"/>
          <w:sz w:val="20"/>
        </w:rPr>
        <w:t xml:space="preserve">: adreça electrònica: </w:t>
      </w:r>
      <w:hyperlink r:id="rId3">
        <w:r>
          <w:rPr>
            <w:rStyle w:val="InternetLink"/>
            <w:rFonts w:cs="Tahoma" w:ascii="Tahoma" w:hAnsi="Tahoma"/>
            <w:sz w:val="20"/>
          </w:rPr>
          <w:t>equips@elconsell.cat</w:t>
        </w:r>
      </w:hyperlink>
      <w:r>
        <w:rPr>
          <w:rFonts w:cs="Tahoma" w:ascii="Tahoma" w:hAnsi="Tahoma"/>
          <w:sz w:val="20"/>
        </w:rPr>
        <w:t xml:space="preserve">; </w: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9540</wp:posOffset>
                </wp:positionV>
                <wp:extent cx="2409190" cy="8089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i segell de l’entit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2pt;mso-position-vertical-relative:text;margin-left:-18.3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i segell de l’entit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14325</wp:posOffset>
            </wp:positionV>
            <wp:extent cx="2732405" cy="4095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104775</wp:posOffset>
            </wp:positionV>
            <wp:extent cx="1890395" cy="7670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5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quips@elconsell.ca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8:00Z</dcterms:created>
  <dc:creator>Xavi</dc:creator>
  <dc:description/>
  <cp:keywords/>
  <dc:language>en-US</dc:language>
  <cp:lastModifiedBy>David DG. Gaudioso</cp:lastModifiedBy>
  <cp:lastPrinted>2009-10-26T11:02:00Z</cp:lastPrinted>
  <dcterms:modified xsi:type="dcterms:W3CDTF">2013-01-28T16:17:00Z</dcterms:modified>
  <cp:revision>8</cp:revision>
  <dc:subject/>
  <dc:title> </dc:title>
</cp:coreProperties>
</file>