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</w:rPr>
                                    <w:t>VOLEIB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</w:rPr>
                              <w:t>VOLEIB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1_1108912168"/>
            <w:bookmarkStart w:id="1" w:name="__Fieldmark__1_1108912168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2_1108912168"/>
            <w:bookmarkStart w:id="3" w:name="__Fieldmark__2_1108912168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3_1108912168"/>
            <w:bookmarkStart w:id="5" w:name="__Fieldmark__3_1108912168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                  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6_1108912168"/>
            <w:bookmarkStart w:id="7" w:name="__Fieldmark__16_1108912168"/>
            <w:bookmarkEnd w:id="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17_1108912168"/>
            <w:bookmarkStart w:id="9" w:name="__Fieldmark__17_1108912168"/>
            <w:bookmarkEnd w:id="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ticipants a l’aplicatiu: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18_1108912168"/>
            <w:bookmarkStart w:id="11" w:name="__Fieldmark__18_1108912168"/>
            <w:bookmarkEnd w:id="1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19_1108912168"/>
            <w:bookmarkStart w:id="13" w:name="__Fieldmark__19_1108912168"/>
            <w:bookmarkEnd w:id="1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843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20 € per g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Mare Nostru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6.4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20 € per gr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Mare Nostru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104775</wp:posOffset>
            </wp:positionV>
            <wp:extent cx="1890395" cy="7670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ips@elconsell.c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0:00Z</dcterms:created>
  <dc:creator>Xavi</dc:creator>
  <dc:description/>
  <cp:keywords/>
  <dc:language>en-US</dc:language>
  <cp:lastModifiedBy>David DG. Gaudioso</cp:lastModifiedBy>
  <cp:lastPrinted>2009-10-26T11:02:00Z</cp:lastPrinted>
  <dcterms:modified xsi:type="dcterms:W3CDTF">2012-12-10T18:20:00Z</dcterms:modified>
  <cp:revision>2</cp:revision>
  <dc:subject/>
  <dc:title> </dc:title>
</cp:coreProperties>
</file>