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2/2013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28"/>
                <w:szCs w:val="32"/>
              </w:rPr>
              <w:t>Formació Spiribo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separate"/>
            </w:r>
            <w:bookmarkStart w:id="0" w:name="__Fieldmark__0_3750950109"/>
            <w:bookmarkStart w:id="1" w:name="__Fieldmark__0_3750950109"/>
            <w:bookmarkEnd w:id="1"/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3750950109"/>
            <w:bookmarkStart w:id="3" w:name="__Fieldmark__16_3750950109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7_3750950109"/>
            <w:bookmarkStart w:id="5" w:name="__Fieldmark__17_3750950109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 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0385</wp:posOffset>
          </wp:positionH>
          <wp:positionV relativeFrom="paragraph">
            <wp:posOffset>95885</wp:posOffset>
          </wp:positionV>
          <wp:extent cx="3585845" cy="461645"/>
          <wp:effectExtent l="0" t="0" r="0" b="0"/>
          <wp:wrapNone/>
          <wp:docPr id="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3680" cy="5080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22070" cy="530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4:00Z</dcterms:created>
  <dc:creator>Departament d'Informàtica</dc:creator>
  <dc:description/>
  <cp:keywords/>
  <dc:language>en-US</dc:language>
  <cp:lastModifiedBy>Maite ms.</cp:lastModifiedBy>
  <cp:lastPrinted>2013-01-29T17:44:00Z</cp:lastPrinted>
  <dcterms:modified xsi:type="dcterms:W3CDTF">2013-02-04T10:46:00Z</dcterms:modified>
  <cp:revision>3</cp:revision>
  <dc:subject/>
  <dc:title/>
</cp:coreProperties>
</file>