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2/2013</w:t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969"/>
      </w:tblGrid>
      <w:tr>
        <w:trPr>
          <w:trHeight w:val="297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S DISPONIBLES</w:t>
            </w:r>
          </w:p>
        </w:tc>
      </w:tr>
      <w:tr>
        <w:trPr>
          <w:trHeight w:val="180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Tutor Esportiu Escol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7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ÀSQU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INAT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RÍTM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 xml:space="preserve">Bloc Comú Dinamitzadors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944988413"/>
            <w:bookmarkStart w:id="1" w:name="__Fieldmark__0_944988413"/>
            <w:bookmarkEnd w:id="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_944988413"/>
            <w:bookmarkStart w:id="3" w:name="__Fieldmark__1_944988413"/>
            <w:bookmarkEnd w:id="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944988413"/>
            <w:bookmarkStart w:id="5" w:name="__Fieldmark__2_944988413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3_944988413"/>
            <w:bookmarkStart w:id="7" w:name="__Fieldmark__3_944988413"/>
            <w:bookmarkEnd w:id="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4_944988413"/>
            <w:bookmarkStart w:id="9" w:name="__Fieldmark__4_944988413"/>
            <w:bookmarkEnd w:id="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944988413"/>
            <w:bookmarkStart w:id="11" w:name="__Fieldmark__5_944988413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6_944988413"/>
            <w:bookmarkStart w:id="13" w:name="__Fieldmark__6_944988413"/>
            <w:bookmarkEnd w:id="1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7_944988413"/>
            <w:bookmarkStart w:id="15" w:name="__Fieldmark__7_944988413"/>
            <w:bookmarkEnd w:id="1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23_944988413"/>
            <w:bookmarkStart w:id="17" w:name="__Fieldmark__23_944988413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24_944988413"/>
            <w:bookmarkStart w:id="19" w:name="__Fieldmark__24_944988413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 xml:space="preserve">Jo, _____________________________________________ amb DNI ______________ 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utoritzo el meu fill/a </w:t>
      </w:r>
      <w:r>
        <w:rPr>
          <w:rFonts w:cs="Tahoma" w:ascii="Tahoma" w:hAnsi="Tahoma"/>
          <w:sz w:val="16"/>
          <w:szCs w:val="16"/>
          <w:lang w:val="es-ES"/>
        </w:rPr>
        <w:t>(nom i cognoms) _____________________________________amb DNI _________________ nascut/da a (població)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>en data (dia/mes/any) _____ /_____ / _____ i amb domicili a (carrer, número, porta, CP,població i província) _______________________________________________________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 fer el curs </w:t>
      </w:r>
      <w:r>
        <w:rPr>
          <w:rFonts w:cs="Tahoma" w:ascii="Tahoma" w:hAnsi="Tahoma"/>
          <w:sz w:val="16"/>
          <w:szCs w:val="16"/>
          <w:lang w:val="es-ES"/>
        </w:rPr>
        <w:t xml:space="preserve">de ____________________________________ organitzat per (nom del’entitat) 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, ______ d ____________________ de 20 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Signatura del pare/mare o tut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0385</wp:posOffset>
          </wp:positionH>
          <wp:positionV relativeFrom="paragraph">
            <wp:posOffset>95885</wp:posOffset>
          </wp:positionV>
          <wp:extent cx="3585845" cy="461645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0505" cy="506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6:00Z</dcterms:created>
  <dc:creator>Departament d'Informàtica</dc:creator>
  <dc:description/>
  <cp:keywords/>
  <dc:language>en-US</dc:language>
  <cp:lastModifiedBy>Maite ms.</cp:lastModifiedBy>
  <cp:lastPrinted>2012-01-25T13:29:00Z</cp:lastPrinted>
  <dcterms:modified xsi:type="dcterms:W3CDTF">2012-10-01T08:25:00Z</dcterms:modified>
  <cp:revision>5</cp:revision>
  <dc:subject/>
  <dc:title/>
</cp:coreProperties>
</file>