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15.2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3657600" cy="798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TROBADES  20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2.9pt;mso-wrap-distance-left:9.05pt;mso-wrap-distance-right:9.05pt;mso-wrap-distance-top:0pt;mso-wrap-distance-bottom:0pt;margin-top: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CRIPCIÓ TROBADES  20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ragraph">
                  <wp:posOffset>285750</wp:posOffset>
                </wp:positionV>
                <wp:extent cx="3284855" cy="459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713" w:hRule="exac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6.15pt;mso-wrap-distance-left:7.05pt;mso-wrap-distance-right:7.05pt;mso-wrap-distance-top:0pt;mso-wrap-distance-bottom:0pt;margin-top:22.5pt;mso-position-vertical-relative:text;margin-left:127.0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713" w:hRule="exact"/>
                          <w:cantSplit w:val="true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84855" cy="462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718" w:hRule="exac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 Copy 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6.4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718" w:hRule="exact"/>
                          <w:cantSplit w:val="true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 Copy 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30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SCUL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0" w:name="__Fieldmark__2_1514773085"/>
            <w:bookmarkStart w:id="1" w:name="__Fieldmark__2_1514773085"/>
            <w:bookmarkEnd w:id="1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       MIXT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2" w:name="__Fieldmark__3_1514773085"/>
            <w:bookmarkStart w:id="3" w:name="__Fieldmark__3_1514773085"/>
            <w:bookmarkEnd w:id="3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 xml:space="preserve">FEMEN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4" w:name="__Fieldmark__4_1514773085"/>
            <w:bookmarkStart w:id="5" w:name="__Fieldmark__4_1514773085"/>
            <w:bookmarkEnd w:id="5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670"/>
      </w:tblGrid>
      <w:tr>
        <w:trPr>
          <w:trHeight w:val="643" w:hRule="exact"/>
          <w:cantSplit w:val="true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 de l’Entitat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úm. de Participants: 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694"/>
        <w:gridCol w:w="5658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 del  coordinador/a del gru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òb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694"/>
        <w:gridCol w:w="5658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Important omplir totes les dades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 del l’Entrenador/a del gru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òb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èf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ça electrònic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65735</wp:posOffset>
                </wp:positionV>
                <wp:extent cx="6866890" cy="13595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uota d’inscripció: 30€ per gr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 Banc Mare Nostru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0487- 1274- 14- 2000002176 indicant el nom de l’entita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Cal enviar el full d’inscripció i el comprovant de pag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a les adrece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esportindividual@elconsell.ca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cmp3@elconsell.ca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7.05pt;mso-wrap-distance-left:9.05pt;mso-wrap-distance-right:9.05pt;mso-wrap-distance-top:0pt;mso-wrap-distance-bottom:0pt;margin-top:1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uota d’inscripció: 30€ per gr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 Banc Mare Nostrum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0487- 1274- 14- 2000002176 indicant el nom de l’entitat.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Cal enviar el full d’inscripció i el comprovant de paga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a les adreces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esportindividual@elconsell.cat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o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cmp3@elconsell.ca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ÉS INFORMACIÓ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www.elconsell.cat</w:t>
        </w:r>
      </w:hyperlink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4025</wp:posOffset>
            </wp:positionH>
            <wp:positionV relativeFrom="paragraph">
              <wp:posOffset>166370</wp:posOffset>
            </wp:positionV>
            <wp:extent cx="1038225" cy="3486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46380</wp:posOffset>
            </wp:positionV>
            <wp:extent cx="2381250" cy="3073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54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portindividual@elconsell.cat" TargetMode="External"/><Relationship Id="rId4" Type="http://schemas.openxmlformats.org/officeDocument/2006/relationships/hyperlink" Target="mailto:competicio@elconsell.cat" TargetMode="External"/><Relationship Id="rId5" Type="http://schemas.openxmlformats.org/officeDocument/2006/relationships/hyperlink" Target="mailto:esportindividual@elconsell.cat" TargetMode="External"/><Relationship Id="rId6" Type="http://schemas.openxmlformats.org/officeDocument/2006/relationships/hyperlink" Target="mailto:competicio@elconsell.cat" TargetMode="External"/><Relationship Id="rId7" Type="http://schemas.openxmlformats.org/officeDocument/2006/relationships/hyperlink" Target="http://www.elconsell.ca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4:00Z</dcterms:created>
  <dc:creator>Xavi</dc:creator>
  <dc:description/>
  <cp:keywords/>
  <dc:language>en-US</dc:language>
  <cp:lastModifiedBy>Lourdes</cp:lastModifiedBy>
  <cp:lastPrinted>2009-10-26T11:02:00Z</cp:lastPrinted>
  <dcterms:modified xsi:type="dcterms:W3CDTF">2013-01-11T11:14:00Z</dcterms:modified>
  <cp:revision>9</cp:revision>
  <dc:subject/>
  <dc:title> </dc:title>
</cp:coreProperties>
</file>