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JOCS ESPORTIUS ESCOLARS DE BARCELONA - CURSES D’ORIENTACIÓ</w:t>
      </w:r>
    </w:p>
    <w:p>
      <w:pPr>
        <w:pStyle w:val="Normal"/>
        <w:spacing w:lineRule="auto" w:line="360"/>
        <w:jc w:val="center"/>
        <w:rPr/>
      </w:pPr>
      <w:r>
        <w:rPr>
          <w:b/>
          <w:sz w:val="28"/>
          <w:szCs w:val="28"/>
        </w:rPr>
        <w:t>PROVA 4    Parc de Can Mercader (Cornellà), 2 de febrer del 2013</w:t>
      </w:r>
    </w:p>
    <w:p>
      <w:pPr>
        <w:pStyle w:val="Normal"/>
        <w:spacing w:lineRule="auto" w:line="360"/>
        <w:rPr>
          <w:b/>
          <w:b/>
          <w:sz w:val="28"/>
          <w:szCs w:val="28"/>
        </w:rPr>
      </w:pPr>
      <w:r>
        <w:rPr>
          <w:b/>
          <w:sz w:val="28"/>
          <w:szCs w:val="28"/>
        </w:rPr>
      </w:r>
    </w:p>
    <w:p>
      <w:pPr>
        <w:pStyle w:val="Normal"/>
        <w:spacing w:lineRule="auto" w:line="360"/>
        <w:ind w:hanging="0"/>
        <w:rPr/>
      </w:pPr>
      <w:r>
        <w:rPr/>
        <w:t>La prova 4 dels JEEBs tornà a sortir de Barcelona i ho feu en l’excel·lent marc del Parc de Can Mercader, a Cornellà. Aquesta bonica àrea verda al costat del barri de Sant Ildefons fou el passat any l’escenari del Campionat de Catalunya Esprint Absolut. Un marc doncs de luxe per fer aquesta prova escolar, ja que el parc és ple d’elements variats, i molt adient per passejar o fer una mica de footing, de fet, és el marc habitual de trobada de molt fondistes cornellencs i seu del club d’atletisme de Can Mercader. La celebració del passat campionat serví a més per establir un bon marc de col·laboració entre les parts implicades, club Senglar, ajuntament i Escola de Muntanya, amb el qual les facilitats per poder organitzar la cursa han estat màximes, podent a més participar escolars de Cornellà mitjançant el Consell Escolar del Baix Llobregat.</w:t>
      </w:r>
    </w:p>
    <w:p>
      <w:pPr>
        <w:pStyle w:val="Normal"/>
        <w:spacing w:lineRule="auto" w:line="360"/>
        <w:ind w:hanging="0"/>
        <w:rPr/>
      </w:pPr>
      <w:r>
        <w:rPr/>
        <w:t>Per primera vegada, una prova escolar ha aplegat a dos consells, en aquest cas el CEEB i el Baix Llobregat. Cada consell ha realitzat el seu propi procés d’inscripcions, presa de resultats, classificacions, etc, compartint  la mateixa infraestructura tècnica. Tot això, unit a ser una prova de la Copa Barcelona Esprint, donà un gran ambient a la trobada: 76 escolars del CEEB, 38 del Baix Llobregat i 71 adults de la Copa Barcelona. Una experiència prou positiva i que pot ser molt adient per optimitzar els recursos existents.</w:t>
      </w:r>
    </w:p>
    <w:p>
      <w:pPr>
        <w:pStyle w:val="Normal"/>
        <w:spacing w:lineRule="auto" w:line="360"/>
        <w:ind w:hanging="0"/>
        <w:rPr/>
      </w:pPr>
      <w:r>
        <w:rPr/>
        <w:t>Els circuits, tècnics i ràpids, s’ajustaren perfectament als temps de guanyadors demanats. Uns circuits amb canvis continus de sentit, bucles, navegacions i creuaments.</w:t>
      </w:r>
    </w:p>
    <w:p>
      <w:pPr>
        <w:pStyle w:val="Normal"/>
        <w:spacing w:lineRule="auto" w:line="360"/>
        <w:ind w:hanging="0"/>
        <w:rPr/>
      </w:pPr>
      <w:r>
        <w:rPr/>
        <w:t>La propera cursa també surt de Barcelona, concretament a Sant Joan Despí,  en el Parc de la Fuentesanta, al costat dels estudis de TV3.</w:t>
      </w:r>
    </w:p>
    <w:p>
      <w:pPr>
        <w:pStyle w:val="Normal"/>
        <w:spacing w:lineRule="auto" w:line="360"/>
        <w:ind w:hanging="0"/>
        <w:rPr/>
      </w:pPr>
      <w:r>
        <w:rPr/>
      </w:r>
    </w:p>
    <w:p>
      <w:pPr>
        <w:pStyle w:val="Normal"/>
        <w:spacing w:lineRule="auto" w:line="360"/>
        <w:ind w:hanging="0"/>
        <w:rPr>
          <w:b/>
          <w:b/>
        </w:rPr>
      </w:pPr>
      <w:r>
        <w:rPr>
          <w:b/>
        </w:rPr>
        <w:t>Ferran Santoyo Medin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0"/>
      <w:ind w:firstLine="709"/>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07:00Z</dcterms:created>
  <dc:creator>Biblioteca</dc:creator>
  <dc:description/>
  <cp:keywords/>
  <dc:language>en-US</dc:language>
  <cp:lastModifiedBy>Lourdes</cp:lastModifiedBy>
  <dcterms:modified xsi:type="dcterms:W3CDTF">2013-02-07T09:25:00Z</dcterms:modified>
  <cp:revision>4</cp:revision>
  <dc:subject/>
  <dc:title/>
</cp:coreProperties>
</file>