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6576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9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ragraph">
                  <wp:posOffset>285750</wp:posOffset>
                </wp:positionV>
                <wp:extent cx="328485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15pt;mso-wrap-distance-left:7.05pt;mso-wrap-distance-right:7.05pt;mso-wrap-distance-top:0pt;mso-wrap-distance-bottom:0pt;margin-top:22.5pt;mso-position-vertical-relative:text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84855" cy="462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4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CUL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491286672"/>
            <w:bookmarkStart w:id="1" w:name="__Fieldmark__2_2491286672"/>
            <w:bookmarkEnd w:id="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     MIXT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491286672"/>
            <w:bookmarkStart w:id="3" w:name="__Fieldmark__3_2491286672"/>
            <w:bookmarkEnd w:id="3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491286672"/>
            <w:bookmarkStart w:id="5" w:name="__Fieldmark__4_2491286672"/>
            <w:bookmarkEnd w:id="5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670"/>
      </w:tblGrid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65735</wp:posOffset>
                </wp:positionV>
                <wp:extent cx="6960235" cy="14928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trobada de Dansa 60€ per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0487- 1274- 14- 2000002176 indicant el nom de l’entita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al enviar el full d’inscripció i el comprovant de pagament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 les adrec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esportindividual@elconsell.c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mp3@elconsell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05pt;height:117.55pt;mso-wrap-distance-left:9.05pt;mso-wrap-distance-right:9.05pt;mso-wrap-distance-top:0pt;mso-wrap-distance-bottom:0pt;margin-top:13.0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trobada de Dansa 60€ per gr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0487- 1274- 14- 2000002176 indicant el nom de l’entitat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al enviar el full d’inscripció i el comprovant de pagament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a les adreces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esportindividual@elconsell.cat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o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cmp3@elconsell.ca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ÉS INFORMACIÓ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elconsell.cat</w:t>
        </w:r>
      </w:hyperlink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7035</wp:posOffset>
            </wp:positionH>
            <wp:positionV relativeFrom="paragraph">
              <wp:posOffset>594995</wp:posOffset>
            </wp:positionV>
            <wp:extent cx="942340" cy="316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84530</wp:posOffset>
            </wp:positionV>
            <wp:extent cx="2200275" cy="2838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individual@elconsell.cat" TargetMode="External"/><Relationship Id="rId4" Type="http://schemas.openxmlformats.org/officeDocument/2006/relationships/hyperlink" Target="mailto:competicio@elconsell.cat" TargetMode="External"/><Relationship Id="rId5" Type="http://schemas.openxmlformats.org/officeDocument/2006/relationships/hyperlink" Target="mailto:esportindividual@elconsell.cat" TargetMode="External"/><Relationship Id="rId6" Type="http://schemas.openxmlformats.org/officeDocument/2006/relationships/hyperlink" Target="mailto:competicio@elconsell.cat" TargetMode="External"/><Relationship Id="rId7" Type="http://schemas.openxmlformats.org/officeDocument/2006/relationships/hyperlink" Target="http://www.elconsell.ca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9:00Z</dcterms:created>
  <dc:creator>Xavi</dc:creator>
  <dc:description/>
  <cp:keywords/>
  <dc:language>en-US</dc:language>
  <cp:lastModifiedBy>Lourdes</cp:lastModifiedBy>
  <cp:lastPrinted>2009-10-26T11:02:00Z</cp:lastPrinted>
  <dcterms:modified xsi:type="dcterms:W3CDTF">2013-01-11T11:11:00Z</dcterms:modified>
  <cp:revision>9</cp:revision>
  <dc:subject/>
  <dc:title> </dc:title>
</cp:coreProperties>
</file>