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9530</wp:posOffset>
            </wp:positionV>
            <wp:extent cx="802640" cy="904875"/>
            <wp:effectExtent l="0" t="0" r="0" b="0"/>
            <wp:wrapNone/>
            <wp:docPr id="1" name="BN 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 CE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5540</wp:posOffset>
            </wp:positionH>
            <wp:positionV relativeFrom="paragraph">
              <wp:posOffset>49530</wp:posOffset>
            </wp:positionV>
            <wp:extent cx="117856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SGRIMA lliga escola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2-2013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>1a jornada</w:t>
        <w:tab/>
        <w:t>18/01/13</w:t>
      </w:r>
      <w:r>
        <w:rPr>
          <w:b/>
          <w:bCs/>
          <w:sz w:val="22"/>
          <w:szCs w:val="22"/>
        </w:rPr>
        <w:t xml:space="preserve">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43213251"/>
      <w:bookmarkStart w:id="1" w:name="__Fieldmark__0_15432132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 xml:space="preserve">3a jornada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5/03/1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43213251"/>
      <w:bookmarkStart w:id="3" w:name="__Fieldmark__1_15432132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2a jornada </w:t>
        <w:tab/>
        <w:t>15</w:t>
      </w:r>
      <w:r>
        <w:rPr>
          <w:sz w:val="22"/>
          <w:szCs w:val="22"/>
        </w:rPr>
        <w:t>/02/1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43213251"/>
      <w:bookmarkStart w:id="5" w:name="__Fieldmark__2_15432132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4a jornada </w:t>
        <w:tab/>
      </w:r>
      <w:r>
        <w:rPr>
          <w:bCs/>
          <w:sz w:val="22"/>
          <w:szCs w:val="22"/>
        </w:rPr>
        <w:t>26</w:t>
      </w:r>
      <w:r>
        <w:rPr>
          <w:sz w:val="22"/>
          <w:szCs w:val="22"/>
        </w:rPr>
        <w:t>/04/1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43213251"/>
      <w:bookmarkStart w:id="7" w:name="__Fieldmark__3_15432132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/>
        <w:tab/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"/>
        <w:gridCol w:w="5222"/>
        <w:gridCol w:w="18"/>
        <w:gridCol w:w="1257"/>
        <w:gridCol w:w="492"/>
        <w:gridCol w:w="928"/>
        <w:gridCol w:w="531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230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rquè aquestes inscripcions siguin efectives caldrà que l’entitat i tots els participants estiguin donats d’alta a l’ aplicatiu de llicències del CEEB i adjuntar e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cas de no pagar-les en efectiu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CATEGORIA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9_1543213251"/>
            <w:bookmarkStart w:id="9" w:name="__Fieldmark__9_1543213251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M-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10_1543213251"/>
            <w:bookmarkStart w:id="11" w:name="__Fieldmark__10_1543213251"/>
            <w:bookmarkEnd w:id="1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</w:t>
            </w:r>
            <w:r>
              <w:rPr>
                <w:rFonts w:cs="Tahoma" w:ascii="Tahoma" w:hAnsi="Tahoma"/>
                <w:b/>
              </w:rPr>
              <w:t xml:space="preserve">Núm. de compte del CEEB: 0487- 1274- 14- 2000002176 </w:t>
            </w:r>
            <w:r>
              <w:rPr>
                <w:rFonts w:cs="Tahoma" w:ascii="Tahoma" w:hAnsi="Tahoma"/>
              </w:rPr>
              <w:t>(cal posar l’entitat i el concepte en el comprovant)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 xml:space="preserve">                   </w:t>
      </w:r>
      <w:r>
        <w:rPr>
          <w:rFonts w:cs="Tahoma" w:ascii="Tahoma" w:hAnsi="Tahoma"/>
        </w:rPr>
        <w:t>Quota d’inscripció: 18,00€ cada participant per totes les jornad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372600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774"/>
                              <w:gridCol w:w="2426"/>
                              <w:gridCol w:w="2160"/>
                              <w:gridCol w:w="48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 naixeme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02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774"/>
                        <w:gridCol w:w="2426"/>
                        <w:gridCol w:w="2160"/>
                        <w:gridCol w:w="48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 naixeme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16"/>
        </w:rPr>
        <w:drawing>
          <wp:inline distT="0" distB="0" distL="0" distR="0">
            <wp:extent cx="2742565" cy="358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drawing>
          <wp:inline distT="0" distB="0" distL="0" distR="0">
            <wp:extent cx="1276985" cy="430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josep</dc:creator>
  <dc:description/>
  <cp:keywords/>
  <dc:language>en-US</dc:language>
  <cp:lastModifiedBy>Lourdes</cp:lastModifiedBy>
  <cp:lastPrinted>2008-09-05T12:20:00Z</cp:lastPrinted>
  <dcterms:modified xsi:type="dcterms:W3CDTF">2012-11-12T11:35:00Z</dcterms:modified>
  <cp:revision>3</cp:revision>
  <dc:subject/>
  <dc:title> </dc:title>
</cp:coreProperties>
</file>