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292100</wp:posOffset>
            </wp:positionV>
            <wp:extent cx="752475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48015</wp:posOffset>
            </wp:positionH>
            <wp:positionV relativeFrom="paragraph">
              <wp:posOffset>-126365</wp:posOffset>
            </wp:positionV>
            <wp:extent cx="1295400" cy="435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275</wp:posOffset>
                </wp:positionH>
                <wp:positionV relativeFrom="paragraph">
                  <wp:posOffset>-57785</wp:posOffset>
                </wp:positionV>
                <wp:extent cx="403542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iCs/>
                                <w:sz w:val="44"/>
                                <w:szCs w:val="4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44"/>
                                <w:szCs w:val="44"/>
                              </w:rPr>
                              <w:t>NATACI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36"/>
                                <w:szCs w:val="36"/>
                              </w:rPr>
                              <w:t>inscripció curs 2012-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54pt;mso-wrap-distance-left:9.05pt;mso-wrap-distance-right:9.05pt;mso-wrap-distance-top:0pt;mso-wrap-distance-bottom:0pt;margin-top:-4.55pt;mso-position-vertical-relative:text;margin-left:2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Cs/>
                          <w:iCs/>
                          <w:sz w:val="44"/>
                          <w:szCs w:val="4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44"/>
                          <w:szCs w:val="44"/>
                        </w:rPr>
                        <w:t>NATACI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Cs/>
                          <w:iCs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36"/>
                          <w:szCs w:val="36"/>
                        </w:rPr>
                        <w:t>inscripció curs 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p>
      <w:pPr>
        <w:pStyle w:val="Header"/>
        <w:rPr/>
      </w:pPr>
      <w:r>
        <w:rPr>
          <w:rFonts w:cs="Tahoma" w:ascii="Tahoma" w:hAnsi="Tahoma"/>
          <w:b/>
          <w:sz w:val="20"/>
          <w:szCs w:val="20"/>
        </w:rPr>
        <w:t xml:space="preserve">Entitat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</w:t>
        <w:tab/>
        <w:t xml:space="preserve">                                                           Competició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ntrenador/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  <w:tab/>
        <w:tab/>
        <w:t xml:space="preserve"> </w:t>
        <w:tab/>
        <w:tab/>
        <w:t xml:space="preserve">Telf. Contact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  <w:tab/>
        <w:t xml:space="preserve">Emai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288"/>
        <w:gridCol w:w="1620"/>
        <w:gridCol w:w="1061"/>
        <w:gridCol w:w="526"/>
        <w:gridCol w:w="527"/>
        <w:gridCol w:w="526"/>
        <w:gridCol w:w="527"/>
        <w:gridCol w:w="526"/>
        <w:gridCol w:w="527"/>
        <w:gridCol w:w="527"/>
        <w:gridCol w:w="526"/>
        <w:gridCol w:w="527"/>
        <w:gridCol w:w="526"/>
        <w:gridCol w:w="527"/>
        <w:gridCol w:w="527"/>
        <w:gridCol w:w="1260"/>
        <w:gridCol w:w="1440"/>
      </w:tblGrid>
      <w:tr>
        <w:trPr>
          <w:trHeight w:val="80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ogno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y 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ixe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 m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 m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m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pallon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quen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sz w:val="18"/>
                <w:u w:val="none"/>
              </w:rPr>
              <w:t>Braç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liur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m. Estil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 m. Estil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x50m. Lliur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x25m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liur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debloque"/>
              <w:rPr/>
            </w:pPr>
            <w:r>
              <w:rPr/>
              <w:t>4x50m. Est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s Acreditat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s Acreditat 2</w:t>
            </w:r>
          </w:p>
        </w:tc>
      </w:tr>
      <w:tr>
        <w:trPr>
          <w:trHeight w:val="34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0" w:name="__Fieldmark__8_3491897863"/>
            <w:bookmarkStart w:id="1" w:name="__Fieldmark__8_3491897863"/>
            <w:bookmarkEnd w:id="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" w:name="__Fieldmark__9_3491897863"/>
            <w:bookmarkStart w:id="3" w:name="__Fieldmark__9_3491897863"/>
            <w:bookmarkEnd w:id="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" w:name="__Fieldmark__10_3491897863"/>
            <w:bookmarkStart w:id="5" w:name="__Fieldmark__10_3491897863"/>
            <w:bookmarkEnd w:id="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" w:name="__Fieldmark__11_3491897863"/>
            <w:bookmarkStart w:id="7" w:name="__Fieldmark__11_3491897863"/>
            <w:bookmarkEnd w:id="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8" w:name="__Fieldmark__12_3491897863"/>
            <w:bookmarkStart w:id="9" w:name="__Fieldmark__12_3491897863"/>
            <w:bookmarkEnd w:id="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0" w:name="__Fieldmark__13_3491897863"/>
            <w:bookmarkStart w:id="11" w:name="__Fieldmark__13_3491897863"/>
            <w:bookmarkEnd w:id="1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2" w:name="__Fieldmark__14_3491897863"/>
            <w:bookmarkStart w:id="13" w:name="__Fieldmark__14_3491897863"/>
            <w:bookmarkEnd w:id="1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4" w:name="__Fieldmark__15_3491897863"/>
            <w:bookmarkStart w:id="15" w:name="__Fieldmark__15_3491897863"/>
            <w:bookmarkEnd w:id="1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6" w:name="__Fieldmark__16_3491897863"/>
            <w:bookmarkStart w:id="17" w:name="__Fieldmark__16_3491897863"/>
            <w:bookmarkEnd w:id="1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8" w:name="__Fieldmark__17_3491897863"/>
            <w:bookmarkStart w:id="19" w:name="__Fieldmark__17_3491897863"/>
            <w:bookmarkEnd w:id="1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0" w:name="__Fieldmark__18_3491897863"/>
            <w:bookmarkStart w:id="21" w:name="__Fieldmark__18_3491897863"/>
            <w:bookmarkEnd w:id="2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2" w:name="__Fieldmark__19_3491897863"/>
            <w:bookmarkStart w:id="23" w:name="__Fieldmark__19_3491897863"/>
            <w:bookmarkEnd w:id="2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4" w:name="__Fieldmark__25_3491897863"/>
            <w:bookmarkStart w:id="25" w:name="__Fieldmark__25_3491897863"/>
            <w:bookmarkEnd w:id="2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6" w:name="__Fieldmark__26_3491897863"/>
            <w:bookmarkStart w:id="27" w:name="__Fieldmark__26_3491897863"/>
            <w:bookmarkEnd w:id="2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8" w:name="__Fieldmark__27_3491897863"/>
            <w:bookmarkStart w:id="29" w:name="__Fieldmark__27_3491897863"/>
            <w:bookmarkEnd w:id="2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0" w:name="__Fieldmark__28_3491897863"/>
            <w:bookmarkStart w:id="31" w:name="__Fieldmark__28_3491897863"/>
            <w:bookmarkEnd w:id="3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2" w:name="__Fieldmark__29_3491897863"/>
            <w:bookmarkStart w:id="33" w:name="__Fieldmark__29_3491897863"/>
            <w:bookmarkEnd w:id="3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4" w:name="__Fieldmark__30_3491897863"/>
            <w:bookmarkStart w:id="35" w:name="__Fieldmark__30_3491897863"/>
            <w:bookmarkEnd w:id="3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6" w:name="__Fieldmark__31_3491897863"/>
            <w:bookmarkStart w:id="37" w:name="__Fieldmark__31_3491897863"/>
            <w:bookmarkEnd w:id="3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8" w:name="__Fieldmark__32_3491897863"/>
            <w:bookmarkStart w:id="39" w:name="__Fieldmark__32_3491897863"/>
            <w:bookmarkEnd w:id="3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0" w:name="__Fieldmark__33_3491897863"/>
            <w:bookmarkStart w:id="41" w:name="__Fieldmark__33_3491897863"/>
            <w:bookmarkEnd w:id="4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2" w:name="__Fieldmark__34_3491897863"/>
            <w:bookmarkStart w:id="43" w:name="__Fieldmark__34_3491897863"/>
            <w:bookmarkEnd w:id="4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4" w:name="__Fieldmark__35_3491897863"/>
            <w:bookmarkStart w:id="45" w:name="__Fieldmark__35_3491897863"/>
            <w:bookmarkEnd w:id="4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6" w:name="__Fieldmark__36_3491897863"/>
            <w:bookmarkStart w:id="47" w:name="__Fieldmark__36_3491897863"/>
            <w:bookmarkEnd w:id="4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8" w:name="__Fieldmark__42_3491897863"/>
            <w:bookmarkStart w:id="49" w:name="__Fieldmark__42_3491897863"/>
            <w:bookmarkEnd w:id="4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0" w:name="__Fieldmark__43_3491897863"/>
            <w:bookmarkStart w:id="51" w:name="__Fieldmark__43_3491897863"/>
            <w:bookmarkEnd w:id="5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2" w:name="__Fieldmark__44_3491897863"/>
            <w:bookmarkStart w:id="53" w:name="__Fieldmark__44_3491897863"/>
            <w:bookmarkEnd w:id="5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4" w:name="__Fieldmark__45_3491897863"/>
            <w:bookmarkStart w:id="55" w:name="__Fieldmark__45_3491897863"/>
            <w:bookmarkEnd w:id="5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6" w:name="__Fieldmark__46_3491897863"/>
            <w:bookmarkStart w:id="57" w:name="__Fieldmark__46_3491897863"/>
            <w:bookmarkEnd w:id="5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8" w:name="__Fieldmark__47_3491897863"/>
            <w:bookmarkStart w:id="59" w:name="__Fieldmark__47_3491897863"/>
            <w:bookmarkEnd w:id="5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0" w:name="__Fieldmark__48_3491897863"/>
            <w:bookmarkStart w:id="61" w:name="__Fieldmark__48_3491897863"/>
            <w:bookmarkEnd w:id="6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2" w:name="__Fieldmark__49_3491897863"/>
            <w:bookmarkStart w:id="63" w:name="__Fieldmark__49_3491897863"/>
            <w:bookmarkEnd w:id="6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4" w:name="__Fieldmark__50_3491897863"/>
            <w:bookmarkStart w:id="65" w:name="__Fieldmark__50_3491897863"/>
            <w:bookmarkEnd w:id="6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6" w:name="__Fieldmark__51_3491897863"/>
            <w:bookmarkStart w:id="67" w:name="__Fieldmark__51_3491897863"/>
            <w:bookmarkEnd w:id="6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8" w:name="__Fieldmark__52_3491897863"/>
            <w:bookmarkStart w:id="69" w:name="__Fieldmark__52_3491897863"/>
            <w:bookmarkEnd w:id="6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70" w:name="__Fieldmark__53_3491897863"/>
            <w:bookmarkStart w:id="71" w:name="__Fieldmark__53_3491897863"/>
            <w:bookmarkEnd w:id="7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72" w:name="__Fieldmark__59_3491897863"/>
            <w:bookmarkStart w:id="73" w:name="__Fieldmark__59_3491897863"/>
            <w:bookmarkEnd w:id="7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74" w:name="__Fieldmark__60_3491897863"/>
            <w:bookmarkStart w:id="75" w:name="__Fieldmark__60_3491897863"/>
            <w:bookmarkEnd w:id="7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76" w:name="__Fieldmark__61_3491897863"/>
            <w:bookmarkStart w:id="77" w:name="__Fieldmark__61_3491897863"/>
            <w:bookmarkEnd w:id="7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78" w:name="__Fieldmark__62_3491897863"/>
            <w:bookmarkStart w:id="79" w:name="__Fieldmark__62_3491897863"/>
            <w:bookmarkEnd w:id="7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80" w:name="__Fieldmark__63_3491897863"/>
            <w:bookmarkStart w:id="81" w:name="__Fieldmark__63_3491897863"/>
            <w:bookmarkEnd w:id="8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82" w:name="__Fieldmark__64_3491897863"/>
            <w:bookmarkStart w:id="83" w:name="__Fieldmark__64_3491897863"/>
            <w:bookmarkEnd w:id="8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84" w:name="__Fieldmark__65_3491897863"/>
            <w:bookmarkStart w:id="85" w:name="__Fieldmark__65_3491897863"/>
            <w:bookmarkEnd w:id="8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86" w:name="__Fieldmark__66_3491897863"/>
            <w:bookmarkStart w:id="87" w:name="__Fieldmark__66_3491897863"/>
            <w:bookmarkEnd w:id="8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88" w:name="__Fieldmark__67_3491897863"/>
            <w:bookmarkStart w:id="89" w:name="__Fieldmark__67_3491897863"/>
            <w:bookmarkEnd w:id="8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90" w:name="__Fieldmark__68_3491897863"/>
            <w:bookmarkStart w:id="91" w:name="__Fieldmark__68_3491897863"/>
            <w:bookmarkEnd w:id="9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92" w:name="__Fieldmark__69_3491897863"/>
            <w:bookmarkStart w:id="93" w:name="__Fieldmark__69_3491897863"/>
            <w:bookmarkEnd w:id="9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94" w:name="__Fieldmark__70_3491897863"/>
            <w:bookmarkStart w:id="95" w:name="__Fieldmark__70_3491897863"/>
            <w:bookmarkEnd w:id="9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96" w:name="__Fieldmark__76_3491897863"/>
            <w:bookmarkStart w:id="97" w:name="__Fieldmark__76_3491897863"/>
            <w:bookmarkEnd w:id="9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98" w:name="__Fieldmark__77_3491897863"/>
            <w:bookmarkStart w:id="99" w:name="__Fieldmark__77_3491897863"/>
            <w:bookmarkEnd w:id="9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00" w:name="__Fieldmark__78_3491897863"/>
            <w:bookmarkStart w:id="101" w:name="__Fieldmark__78_3491897863"/>
            <w:bookmarkEnd w:id="10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02" w:name="__Fieldmark__79_3491897863"/>
            <w:bookmarkStart w:id="103" w:name="__Fieldmark__79_3491897863"/>
            <w:bookmarkEnd w:id="10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04" w:name="__Fieldmark__80_3491897863"/>
            <w:bookmarkStart w:id="105" w:name="__Fieldmark__80_3491897863"/>
            <w:bookmarkEnd w:id="10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06" w:name="__Fieldmark__81_3491897863"/>
            <w:bookmarkStart w:id="107" w:name="__Fieldmark__81_3491897863"/>
            <w:bookmarkEnd w:id="10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08" w:name="__Fieldmark__82_3491897863"/>
            <w:bookmarkStart w:id="109" w:name="__Fieldmark__82_3491897863"/>
            <w:bookmarkEnd w:id="10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10" w:name="__Fieldmark__83_3491897863"/>
            <w:bookmarkStart w:id="111" w:name="__Fieldmark__83_3491897863"/>
            <w:bookmarkEnd w:id="11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12" w:name="__Fieldmark__84_3491897863"/>
            <w:bookmarkStart w:id="113" w:name="__Fieldmark__84_3491897863"/>
            <w:bookmarkEnd w:id="11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14" w:name="__Fieldmark__85_3491897863"/>
            <w:bookmarkStart w:id="115" w:name="__Fieldmark__85_3491897863"/>
            <w:bookmarkEnd w:id="11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16" w:name="__Fieldmark__86_3491897863"/>
            <w:bookmarkStart w:id="117" w:name="__Fieldmark__86_3491897863"/>
            <w:bookmarkEnd w:id="11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18" w:name="__Fieldmark__87_3491897863"/>
            <w:bookmarkStart w:id="119" w:name="__Fieldmark__87_3491897863"/>
            <w:bookmarkEnd w:id="11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20" w:name="__Fieldmark__93_3491897863"/>
            <w:bookmarkStart w:id="121" w:name="__Fieldmark__93_3491897863"/>
            <w:bookmarkEnd w:id="12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22" w:name="__Fieldmark__94_3491897863"/>
            <w:bookmarkStart w:id="123" w:name="__Fieldmark__94_3491897863"/>
            <w:bookmarkEnd w:id="12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24" w:name="__Fieldmark__95_3491897863"/>
            <w:bookmarkStart w:id="125" w:name="__Fieldmark__95_3491897863"/>
            <w:bookmarkEnd w:id="12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26" w:name="__Fieldmark__96_3491897863"/>
            <w:bookmarkStart w:id="127" w:name="__Fieldmark__96_3491897863"/>
            <w:bookmarkEnd w:id="12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28" w:name="__Fieldmark__97_3491897863"/>
            <w:bookmarkStart w:id="129" w:name="__Fieldmark__97_3491897863"/>
            <w:bookmarkEnd w:id="12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30" w:name="__Fieldmark__98_3491897863"/>
            <w:bookmarkStart w:id="131" w:name="__Fieldmark__98_3491897863"/>
            <w:bookmarkEnd w:id="13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32" w:name="__Fieldmark__99_3491897863"/>
            <w:bookmarkStart w:id="133" w:name="__Fieldmark__99_3491897863"/>
            <w:bookmarkEnd w:id="13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34" w:name="__Fieldmark__100_3491897863"/>
            <w:bookmarkStart w:id="135" w:name="__Fieldmark__100_3491897863"/>
            <w:bookmarkEnd w:id="13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36" w:name="__Fieldmark__101_3491897863"/>
            <w:bookmarkStart w:id="137" w:name="__Fieldmark__101_3491897863"/>
            <w:bookmarkEnd w:id="13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38" w:name="__Fieldmark__102_3491897863"/>
            <w:bookmarkStart w:id="139" w:name="__Fieldmark__102_3491897863"/>
            <w:bookmarkEnd w:id="13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40" w:name="__Fieldmark__103_3491897863"/>
            <w:bookmarkStart w:id="141" w:name="__Fieldmark__103_3491897863"/>
            <w:bookmarkEnd w:id="14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42" w:name="__Fieldmark__104_3491897863"/>
            <w:bookmarkStart w:id="143" w:name="__Fieldmark__104_3491897863"/>
            <w:bookmarkEnd w:id="14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44" w:name="__Fieldmark__110_3491897863"/>
            <w:bookmarkStart w:id="145" w:name="__Fieldmark__110_3491897863"/>
            <w:bookmarkEnd w:id="14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46" w:name="__Fieldmark__111_3491897863"/>
            <w:bookmarkStart w:id="147" w:name="__Fieldmark__111_3491897863"/>
            <w:bookmarkEnd w:id="14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48" w:name="__Fieldmark__112_3491897863"/>
            <w:bookmarkStart w:id="149" w:name="__Fieldmark__112_3491897863"/>
            <w:bookmarkEnd w:id="14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50" w:name="__Fieldmark__113_3491897863"/>
            <w:bookmarkStart w:id="151" w:name="__Fieldmark__113_3491897863"/>
            <w:bookmarkEnd w:id="15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52" w:name="__Fieldmark__114_3491897863"/>
            <w:bookmarkStart w:id="153" w:name="__Fieldmark__114_3491897863"/>
            <w:bookmarkEnd w:id="15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54" w:name="__Fieldmark__115_3491897863"/>
            <w:bookmarkStart w:id="155" w:name="__Fieldmark__115_3491897863"/>
            <w:bookmarkEnd w:id="15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56" w:name="__Fieldmark__116_3491897863"/>
            <w:bookmarkStart w:id="157" w:name="__Fieldmark__116_3491897863"/>
            <w:bookmarkEnd w:id="15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58" w:name="__Fieldmark__117_3491897863"/>
            <w:bookmarkStart w:id="159" w:name="__Fieldmark__117_3491897863"/>
            <w:bookmarkEnd w:id="15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60" w:name="__Fieldmark__118_3491897863"/>
            <w:bookmarkStart w:id="161" w:name="__Fieldmark__118_3491897863"/>
            <w:bookmarkEnd w:id="16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62" w:name="__Fieldmark__119_3491897863"/>
            <w:bookmarkStart w:id="163" w:name="__Fieldmark__119_3491897863"/>
            <w:bookmarkEnd w:id="16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64" w:name="__Fieldmark__120_3491897863"/>
            <w:bookmarkStart w:id="165" w:name="__Fieldmark__120_3491897863"/>
            <w:bookmarkEnd w:id="16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66" w:name="__Fieldmark__121_3491897863"/>
            <w:bookmarkStart w:id="167" w:name="__Fieldmark__121_3491897863"/>
            <w:bookmarkEnd w:id="16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68" w:name="__Fieldmark__127_3491897863"/>
            <w:bookmarkStart w:id="169" w:name="__Fieldmark__127_3491897863"/>
            <w:bookmarkEnd w:id="16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70" w:name="__Fieldmark__128_3491897863"/>
            <w:bookmarkStart w:id="171" w:name="__Fieldmark__128_3491897863"/>
            <w:bookmarkEnd w:id="17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72" w:name="__Fieldmark__129_3491897863"/>
            <w:bookmarkStart w:id="173" w:name="__Fieldmark__129_3491897863"/>
            <w:bookmarkEnd w:id="17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74" w:name="__Fieldmark__130_3491897863"/>
            <w:bookmarkStart w:id="175" w:name="__Fieldmark__130_3491897863"/>
            <w:bookmarkEnd w:id="17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76" w:name="__Fieldmark__131_3491897863"/>
            <w:bookmarkStart w:id="177" w:name="__Fieldmark__131_3491897863"/>
            <w:bookmarkEnd w:id="17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78" w:name="__Fieldmark__132_3491897863"/>
            <w:bookmarkStart w:id="179" w:name="__Fieldmark__132_3491897863"/>
            <w:bookmarkEnd w:id="17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80" w:name="__Fieldmark__133_3491897863"/>
            <w:bookmarkStart w:id="181" w:name="__Fieldmark__133_3491897863"/>
            <w:bookmarkEnd w:id="18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82" w:name="__Fieldmark__134_3491897863"/>
            <w:bookmarkStart w:id="183" w:name="__Fieldmark__134_3491897863"/>
            <w:bookmarkEnd w:id="18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84" w:name="__Fieldmark__135_3491897863"/>
            <w:bookmarkStart w:id="185" w:name="__Fieldmark__135_3491897863"/>
            <w:bookmarkEnd w:id="18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86" w:name="__Fieldmark__136_3491897863"/>
            <w:bookmarkStart w:id="187" w:name="__Fieldmark__136_3491897863"/>
            <w:bookmarkEnd w:id="18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88" w:name="__Fieldmark__137_3491897863"/>
            <w:bookmarkStart w:id="189" w:name="__Fieldmark__137_3491897863"/>
            <w:bookmarkEnd w:id="18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90" w:name="__Fieldmark__138_3491897863"/>
            <w:bookmarkStart w:id="191" w:name="__Fieldmark__138_3491897863"/>
            <w:bookmarkEnd w:id="19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92" w:name="__Fieldmark__144_3491897863"/>
            <w:bookmarkStart w:id="193" w:name="__Fieldmark__144_3491897863"/>
            <w:bookmarkEnd w:id="19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94" w:name="__Fieldmark__145_3491897863"/>
            <w:bookmarkStart w:id="195" w:name="__Fieldmark__145_3491897863"/>
            <w:bookmarkEnd w:id="19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96" w:name="__Fieldmark__146_3491897863"/>
            <w:bookmarkStart w:id="197" w:name="__Fieldmark__146_3491897863"/>
            <w:bookmarkEnd w:id="19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98" w:name="__Fieldmark__147_3491897863"/>
            <w:bookmarkStart w:id="199" w:name="__Fieldmark__147_3491897863"/>
            <w:bookmarkEnd w:id="19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00" w:name="__Fieldmark__148_3491897863"/>
            <w:bookmarkStart w:id="201" w:name="__Fieldmark__148_3491897863"/>
            <w:bookmarkEnd w:id="20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02" w:name="__Fieldmark__149_3491897863"/>
            <w:bookmarkStart w:id="203" w:name="__Fieldmark__149_3491897863"/>
            <w:bookmarkEnd w:id="20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04" w:name="__Fieldmark__150_3491897863"/>
            <w:bookmarkStart w:id="205" w:name="__Fieldmark__150_3491897863"/>
            <w:bookmarkEnd w:id="20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06" w:name="__Fieldmark__151_3491897863"/>
            <w:bookmarkStart w:id="207" w:name="__Fieldmark__151_3491897863"/>
            <w:bookmarkEnd w:id="20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08" w:name="__Fieldmark__152_3491897863"/>
            <w:bookmarkStart w:id="209" w:name="__Fieldmark__152_3491897863"/>
            <w:bookmarkEnd w:id="20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10" w:name="__Fieldmark__153_3491897863"/>
            <w:bookmarkStart w:id="211" w:name="__Fieldmark__153_3491897863"/>
            <w:bookmarkEnd w:id="21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12" w:name="__Fieldmark__154_3491897863"/>
            <w:bookmarkStart w:id="213" w:name="__Fieldmark__154_3491897863"/>
            <w:bookmarkEnd w:id="21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14" w:name="__Fieldmark__155_3491897863"/>
            <w:bookmarkStart w:id="215" w:name="__Fieldmark__155_3491897863"/>
            <w:bookmarkEnd w:id="21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16" w:name="__Fieldmark__161_3491897863"/>
            <w:bookmarkStart w:id="217" w:name="__Fieldmark__161_3491897863"/>
            <w:bookmarkEnd w:id="21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18" w:name="__Fieldmark__162_3491897863"/>
            <w:bookmarkStart w:id="219" w:name="__Fieldmark__162_3491897863"/>
            <w:bookmarkEnd w:id="21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20" w:name="__Fieldmark__163_3491897863"/>
            <w:bookmarkStart w:id="221" w:name="__Fieldmark__163_3491897863"/>
            <w:bookmarkEnd w:id="22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22" w:name="__Fieldmark__164_3491897863"/>
            <w:bookmarkStart w:id="223" w:name="__Fieldmark__164_3491897863"/>
            <w:bookmarkEnd w:id="22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24" w:name="__Fieldmark__165_3491897863"/>
            <w:bookmarkStart w:id="225" w:name="__Fieldmark__165_3491897863"/>
            <w:bookmarkEnd w:id="22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26" w:name="__Fieldmark__166_3491897863"/>
            <w:bookmarkStart w:id="227" w:name="__Fieldmark__166_3491897863"/>
            <w:bookmarkEnd w:id="22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28" w:name="__Fieldmark__167_3491897863"/>
            <w:bookmarkStart w:id="229" w:name="__Fieldmark__167_3491897863"/>
            <w:bookmarkEnd w:id="22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30" w:name="__Fieldmark__168_3491897863"/>
            <w:bookmarkStart w:id="231" w:name="__Fieldmark__168_3491897863"/>
            <w:bookmarkEnd w:id="23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32" w:name="__Fieldmark__169_3491897863"/>
            <w:bookmarkStart w:id="233" w:name="__Fieldmark__169_3491897863"/>
            <w:bookmarkEnd w:id="23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34" w:name="__Fieldmark__170_3491897863"/>
            <w:bookmarkStart w:id="235" w:name="__Fieldmark__170_3491897863"/>
            <w:bookmarkEnd w:id="23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36" w:name="__Fieldmark__171_3491897863"/>
            <w:bookmarkStart w:id="237" w:name="__Fieldmark__171_3491897863"/>
            <w:bookmarkEnd w:id="23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38" w:name="__Fieldmark__172_3491897863"/>
            <w:bookmarkStart w:id="239" w:name="__Fieldmark__172_3491897863"/>
            <w:bookmarkEnd w:id="23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40" w:name="__Fieldmark__178_3491897863"/>
            <w:bookmarkStart w:id="241" w:name="__Fieldmark__178_3491897863"/>
            <w:bookmarkEnd w:id="24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42" w:name="__Fieldmark__179_3491897863"/>
            <w:bookmarkStart w:id="243" w:name="__Fieldmark__179_3491897863"/>
            <w:bookmarkEnd w:id="24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44" w:name="__Fieldmark__180_3491897863"/>
            <w:bookmarkStart w:id="245" w:name="__Fieldmark__180_3491897863"/>
            <w:bookmarkEnd w:id="24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46" w:name="__Fieldmark__181_3491897863"/>
            <w:bookmarkStart w:id="247" w:name="__Fieldmark__181_3491897863"/>
            <w:bookmarkEnd w:id="24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48" w:name="__Fieldmark__182_3491897863"/>
            <w:bookmarkStart w:id="249" w:name="__Fieldmark__182_3491897863"/>
            <w:bookmarkEnd w:id="24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50" w:name="__Fieldmark__183_3491897863"/>
            <w:bookmarkStart w:id="251" w:name="__Fieldmark__183_3491897863"/>
            <w:bookmarkEnd w:id="25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52" w:name="__Fieldmark__184_3491897863"/>
            <w:bookmarkStart w:id="253" w:name="__Fieldmark__184_3491897863"/>
            <w:bookmarkEnd w:id="25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54" w:name="__Fieldmark__185_3491897863"/>
            <w:bookmarkStart w:id="255" w:name="__Fieldmark__185_3491897863"/>
            <w:bookmarkEnd w:id="25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56" w:name="__Fieldmark__186_3491897863"/>
            <w:bookmarkStart w:id="257" w:name="__Fieldmark__186_3491897863"/>
            <w:bookmarkEnd w:id="25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58" w:name="__Fieldmark__187_3491897863"/>
            <w:bookmarkStart w:id="259" w:name="__Fieldmark__187_3491897863"/>
            <w:bookmarkEnd w:id="25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60" w:name="__Fieldmark__188_3491897863"/>
            <w:bookmarkStart w:id="261" w:name="__Fieldmark__188_3491897863"/>
            <w:bookmarkEnd w:id="26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62" w:name="__Fieldmark__189_3491897863"/>
            <w:bookmarkStart w:id="263" w:name="__Fieldmark__189_3491897863"/>
            <w:bookmarkEnd w:id="26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64" w:name="__Fieldmark__195_3491897863"/>
            <w:bookmarkStart w:id="265" w:name="__Fieldmark__195_3491897863"/>
            <w:bookmarkEnd w:id="26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66" w:name="__Fieldmark__196_3491897863"/>
            <w:bookmarkStart w:id="267" w:name="__Fieldmark__196_3491897863"/>
            <w:bookmarkEnd w:id="26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68" w:name="__Fieldmark__197_3491897863"/>
            <w:bookmarkStart w:id="269" w:name="__Fieldmark__197_3491897863"/>
            <w:bookmarkEnd w:id="26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70" w:name="__Fieldmark__198_3491897863"/>
            <w:bookmarkStart w:id="271" w:name="__Fieldmark__198_3491897863"/>
            <w:bookmarkEnd w:id="27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72" w:name="__Fieldmark__199_3491897863"/>
            <w:bookmarkStart w:id="273" w:name="__Fieldmark__199_3491897863"/>
            <w:bookmarkEnd w:id="27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74" w:name="__Fieldmark__200_3491897863"/>
            <w:bookmarkStart w:id="275" w:name="__Fieldmark__200_3491897863"/>
            <w:bookmarkEnd w:id="27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76" w:name="__Fieldmark__201_3491897863"/>
            <w:bookmarkStart w:id="277" w:name="__Fieldmark__201_3491897863"/>
            <w:bookmarkEnd w:id="27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78" w:name="__Fieldmark__202_3491897863"/>
            <w:bookmarkStart w:id="279" w:name="__Fieldmark__202_3491897863"/>
            <w:bookmarkEnd w:id="27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80" w:name="__Fieldmark__203_3491897863"/>
            <w:bookmarkStart w:id="281" w:name="__Fieldmark__203_3491897863"/>
            <w:bookmarkEnd w:id="28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82" w:name="__Fieldmark__204_3491897863"/>
            <w:bookmarkStart w:id="283" w:name="__Fieldmark__204_3491897863"/>
            <w:bookmarkEnd w:id="28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84" w:name="__Fieldmark__205_3491897863"/>
            <w:bookmarkStart w:id="285" w:name="__Fieldmark__205_3491897863"/>
            <w:bookmarkEnd w:id="28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86" w:name="__Fieldmark__206_3491897863"/>
            <w:bookmarkStart w:id="287" w:name="__Fieldmark__206_3491897863"/>
            <w:bookmarkEnd w:id="28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88" w:name="__Fieldmark__212_3491897863"/>
            <w:bookmarkStart w:id="289" w:name="__Fieldmark__212_3491897863"/>
            <w:bookmarkEnd w:id="28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90" w:name="__Fieldmark__213_3491897863"/>
            <w:bookmarkStart w:id="291" w:name="__Fieldmark__213_3491897863"/>
            <w:bookmarkEnd w:id="29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92" w:name="__Fieldmark__214_3491897863"/>
            <w:bookmarkStart w:id="293" w:name="__Fieldmark__214_3491897863"/>
            <w:bookmarkEnd w:id="29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94" w:name="__Fieldmark__215_3491897863"/>
            <w:bookmarkStart w:id="295" w:name="__Fieldmark__215_3491897863"/>
            <w:bookmarkEnd w:id="29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96" w:name="__Fieldmark__216_3491897863"/>
            <w:bookmarkStart w:id="297" w:name="__Fieldmark__216_3491897863"/>
            <w:bookmarkEnd w:id="29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98" w:name="__Fieldmark__217_3491897863"/>
            <w:bookmarkStart w:id="299" w:name="__Fieldmark__217_3491897863"/>
            <w:bookmarkEnd w:id="29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00" w:name="__Fieldmark__218_3491897863"/>
            <w:bookmarkStart w:id="301" w:name="__Fieldmark__218_3491897863"/>
            <w:bookmarkEnd w:id="30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02" w:name="__Fieldmark__219_3491897863"/>
            <w:bookmarkStart w:id="303" w:name="__Fieldmark__219_3491897863"/>
            <w:bookmarkEnd w:id="30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04" w:name="__Fieldmark__220_3491897863"/>
            <w:bookmarkStart w:id="305" w:name="__Fieldmark__220_3491897863"/>
            <w:bookmarkEnd w:id="30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06" w:name="__Fieldmark__221_3491897863"/>
            <w:bookmarkStart w:id="307" w:name="__Fieldmark__221_3491897863"/>
            <w:bookmarkEnd w:id="30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08" w:name="__Fieldmark__222_3491897863"/>
            <w:bookmarkStart w:id="309" w:name="__Fieldmark__222_3491897863"/>
            <w:bookmarkEnd w:id="30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10" w:name="__Fieldmark__223_3491897863"/>
            <w:bookmarkStart w:id="311" w:name="__Fieldmark__223_3491897863"/>
            <w:bookmarkEnd w:id="31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12" w:name="__Fieldmark__229_3491897863"/>
            <w:bookmarkStart w:id="313" w:name="__Fieldmark__229_3491897863"/>
            <w:bookmarkEnd w:id="31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14" w:name="__Fieldmark__230_3491897863"/>
            <w:bookmarkStart w:id="315" w:name="__Fieldmark__230_3491897863"/>
            <w:bookmarkEnd w:id="31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16" w:name="__Fieldmark__231_3491897863"/>
            <w:bookmarkStart w:id="317" w:name="__Fieldmark__231_3491897863"/>
            <w:bookmarkEnd w:id="31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18" w:name="__Fieldmark__232_3491897863"/>
            <w:bookmarkStart w:id="319" w:name="__Fieldmark__232_3491897863"/>
            <w:bookmarkEnd w:id="31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20" w:name="__Fieldmark__233_3491897863"/>
            <w:bookmarkStart w:id="321" w:name="__Fieldmark__233_3491897863"/>
            <w:bookmarkEnd w:id="32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22" w:name="__Fieldmark__234_3491897863"/>
            <w:bookmarkStart w:id="323" w:name="__Fieldmark__234_3491897863"/>
            <w:bookmarkEnd w:id="32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24" w:name="__Fieldmark__235_3491897863"/>
            <w:bookmarkStart w:id="325" w:name="__Fieldmark__235_3491897863"/>
            <w:bookmarkEnd w:id="32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26" w:name="__Fieldmark__236_3491897863"/>
            <w:bookmarkStart w:id="327" w:name="__Fieldmark__236_3491897863"/>
            <w:bookmarkEnd w:id="32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28" w:name="__Fieldmark__237_3491897863"/>
            <w:bookmarkStart w:id="329" w:name="__Fieldmark__237_3491897863"/>
            <w:bookmarkEnd w:id="32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30" w:name="__Fieldmark__238_3491897863"/>
            <w:bookmarkStart w:id="331" w:name="__Fieldmark__238_3491897863"/>
            <w:bookmarkEnd w:id="33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32" w:name="__Fieldmark__239_3491897863"/>
            <w:bookmarkStart w:id="333" w:name="__Fieldmark__239_3491897863"/>
            <w:bookmarkEnd w:id="33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34" w:name="__Fieldmark__240_3491897863"/>
            <w:bookmarkStart w:id="335" w:name="__Fieldmark__240_3491897863"/>
            <w:bookmarkEnd w:id="33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36" w:name="__Fieldmark__246_3491897863"/>
            <w:bookmarkStart w:id="337" w:name="__Fieldmark__246_3491897863"/>
            <w:bookmarkEnd w:id="33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38" w:name="__Fieldmark__247_3491897863"/>
            <w:bookmarkStart w:id="339" w:name="__Fieldmark__247_3491897863"/>
            <w:bookmarkEnd w:id="33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40" w:name="__Fieldmark__248_3491897863"/>
            <w:bookmarkStart w:id="341" w:name="__Fieldmark__248_3491897863"/>
            <w:bookmarkEnd w:id="34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42" w:name="__Fieldmark__249_3491897863"/>
            <w:bookmarkStart w:id="343" w:name="__Fieldmark__249_3491897863"/>
            <w:bookmarkEnd w:id="34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44" w:name="__Fieldmark__250_3491897863"/>
            <w:bookmarkStart w:id="345" w:name="__Fieldmark__250_3491897863"/>
            <w:bookmarkEnd w:id="34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46" w:name="__Fieldmark__251_3491897863"/>
            <w:bookmarkStart w:id="347" w:name="__Fieldmark__251_3491897863"/>
            <w:bookmarkEnd w:id="34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48" w:name="__Fieldmark__252_3491897863"/>
            <w:bookmarkStart w:id="349" w:name="__Fieldmark__252_3491897863"/>
            <w:bookmarkEnd w:id="34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50" w:name="__Fieldmark__253_3491897863"/>
            <w:bookmarkStart w:id="351" w:name="__Fieldmark__253_3491897863"/>
            <w:bookmarkEnd w:id="35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52" w:name="__Fieldmark__254_3491897863"/>
            <w:bookmarkStart w:id="353" w:name="__Fieldmark__254_3491897863"/>
            <w:bookmarkEnd w:id="35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54" w:name="__Fieldmark__255_3491897863"/>
            <w:bookmarkStart w:id="355" w:name="__Fieldmark__255_3491897863"/>
            <w:bookmarkEnd w:id="35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56" w:name="__Fieldmark__256_3491897863"/>
            <w:bookmarkStart w:id="357" w:name="__Fieldmark__256_3491897863"/>
            <w:bookmarkEnd w:id="35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58" w:name="__Fieldmark__257_3491897863"/>
            <w:bookmarkStart w:id="359" w:name="__Fieldmark__257_3491897863"/>
            <w:bookmarkEnd w:id="35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60" w:name="__Fieldmark__263_3491897863"/>
            <w:bookmarkStart w:id="361" w:name="__Fieldmark__263_3491897863"/>
            <w:bookmarkEnd w:id="36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62" w:name="__Fieldmark__264_3491897863"/>
            <w:bookmarkStart w:id="363" w:name="__Fieldmark__264_3491897863"/>
            <w:bookmarkEnd w:id="36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64" w:name="__Fieldmark__265_3491897863"/>
            <w:bookmarkStart w:id="365" w:name="__Fieldmark__265_3491897863"/>
            <w:bookmarkEnd w:id="36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66" w:name="__Fieldmark__266_3491897863"/>
            <w:bookmarkStart w:id="367" w:name="__Fieldmark__266_3491897863"/>
            <w:bookmarkEnd w:id="36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68" w:name="__Fieldmark__267_3491897863"/>
            <w:bookmarkStart w:id="369" w:name="__Fieldmark__267_3491897863"/>
            <w:bookmarkEnd w:id="36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70" w:name="__Fieldmark__268_3491897863"/>
            <w:bookmarkStart w:id="371" w:name="__Fieldmark__268_3491897863"/>
            <w:bookmarkEnd w:id="37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72" w:name="__Fieldmark__269_3491897863"/>
            <w:bookmarkStart w:id="373" w:name="__Fieldmark__269_3491897863"/>
            <w:bookmarkEnd w:id="37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74" w:name="__Fieldmark__270_3491897863"/>
            <w:bookmarkStart w:id="375" w:name="__Fieldmark__270_3491897863"/>
            <w:bookmarkEnd w:id="37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76" w:name="__Fieldmark__271_3491897863"/>
            <w:bookmarkStart w:id="377" w:name="__Fieldmark__271_3491897863"/>
            <w:bookmarkEnd w:id="37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78" w:name="__Fieldmark__272_3491897863"/>
            <w:bookmarkStart w:id="379" w:name="__Fieldmark__272_3491897863"/>
            <w:bookmarkEnd w:id="37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80" w:name="__Fieldmark__273_3491897863"/>
            <w:bookmarkStart w:id="381" w:name="__Fieldmark__273_3491897863"/>
            <w:bookmarkEnd w:id="38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82" w:name="__Fieldmark__274_3491897863"/>
            <w:bookmarkStart w:id="383" w:name="__Fieldmark__274_3491897863"/>
            <w:bookmarkEnd w:id="38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84" w:name="__Fieldmark__280_3491897863"/>
            <w:bookmarkStart w:id="385" w:name="__Fieldmark__280_3491897863"/>
            <w:bookmarkEnd w:id="38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86" w:name="__Fieldmark__281_3491897863"/>
            <w:bookmarkStart w:id="387" w:name="__Fieldmark__281_3491897863"/>
            <w:bookmarkEnd w:id="38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88" w:name="__Fieldmark__282_3491897863"/>
            <w:bookmarkStart w:id="389" w:name="__Fieldmark__282_3491897863"/>
            <w:bookmarkEnd w:id="38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90" w:name="__Fieldmark__283_3491897863"/>
            <w:bookmarkStart w:id="391" w:name="__Fieldmark__283_3491897863"/>
            <w:bookmarkEnd w:id="39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92" w:name="__Fieldmark__284_3491897863"/>
            <w:bookmarkStart w:id="393" w:name="__Fieldmark__284_3491897863"/>
            <w:bookmarkEnd w:id="39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94" w:name="__Fieldmark__285_3491897863"/>
            <w:bookmarkStart w:id="395" w:name="__Fieldmark__285_3491897863"/>
            <w:bookmarkEnd w:id="39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96" w:name="__Fieldmark__286_3491897863"/>
            <w:bookmarkStart w:id="397" w:name="__Fieldmark__286_3491897863"/>
            <w:bookmarkEnd w:id="39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98" w:name="__Fieldmark__287_3491897863"/>
            <w:bookmarkStart w:id="399" w:name="__Fieldmark__287_3491897863"/>
            <w:bookmarkEnd w:id="39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00" w:name="__Fieldmark__288_3491897863"/>
            <w:bookmarkStart w:id="401" w:name="__Fieldmark__288_3491897863"/>
            <w:bookmarkEnd w:id="40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02" w:name="__Fieldmark__289_3491897863"/>
            <w:bookmarkStart w:id="403" w:name="__Fieldmark__289_3491897863"/>
            <w:bookmarkEnd w:id="40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04" w:name="__Fieldmark__290_3491897863"/>
            <w:bookmarkStart w:id="405" w:name="__Fieldmark__290_3491897863"/>
            <w:bookmarkEnd w:id="40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06" w:name="__Fieldmark__291_3491897863"/>
            <w:bookmarkStart w:id="407" w:name="__Fieldmark__291_3491897863"/>
            <w:bookmarkEnd w:id="40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08" w:name="__Fieldmark__297_3491897863"/>
            <w:bookmarkStart w:id="409" w:name="__Fieldmark__297_3491897863"/>
            <w:bookmarkEnd w:id="40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10" w:name="__Fieldmark__298_3491897863"/>
            <w:bookmarkStart w:id="411" w:name="__Fieldmark__298_3491897863"/>
            <w:bookmarkEnd w:id="41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12" w:name="__Fieldmark__299_3491897863"/>
            <w:bookmarkStart w:id="413" w:name="__Fieldmark__299_3491897863"/>
            <w:bookmarkEnd w:id="41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14" w:name="__Fieldmark__300_3491897863"/>
            <w:bookmarkStart w:id="415" w:name="__Fieldmark__300_3491897863"/>
            <w:bookmarkEnd w:id="41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16" w:name="__Fieldmark__301_3491897863"/>
            <w:bookmarkStart w:id="417" w:name="__Fieldmark__301_3491897863"/>
            <w:bookmarkEnd w:id="41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18" w:name="__Fieldmark__302_3491897863"/>
            <w:bookmarkStart w:id="419" w:name="__Fieldmark__302_3491897863"/>
            <w:bookmarkEnd w:id="41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20" w:name="__Fieldmark__303_3491897863"/>
            <w:bookmarkStart w:id="421" w:name="__Fieldmark__303_3491897863"/>
            <w:bookmarkEnd w:id="42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22" w:name="__Fieldmark__304_3491897863"/>
            <w:bookmarkStart w:id="423" w:name="__Fieldmark__304_3491897863"/>
            <w:bookmarkEnd w:id="42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24" w:name="__Fieldmark__305_3491897863"/>
            <w:bookmarkStart w:id="425" w:name="__Fieldmark__305_3491897863"/>
            <w:bookmarkEnd w:id="42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26" w:name="__Fieldmark__306_3491897863"/>
            <w:bookmarkStart w:id="427" w:name="__Fieldmark__306_3491897863"/>
            <w:bookmarkEnd w:id="42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28" w:name="__Fieldmark__307_3491897863"/>
            <w:bookmarkStart w:id="429" w:name="__Fieldmark__307_3491897863"/>
            <w:bookmarkEnd w:id="42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30" w:name="__Fieldmark__308_3491897863"/>
            <w:bookmarkStart w:id="431" w:name="__Fieldmark__308_3491897863"/>
            <w:bookmarkEnd w:id="43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21145</wp:posOffset>
            </wp:positionH>
            <wp:positionV relativeFrom="paragraph">
              <wp:posOffset>163830</wp:posOffset>
            </wp:positionV>
            <wp:extent cx="3112770" cy="4025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Núm. de compte del CEEB: 0487- 1274- 14- 2000002176 (cal posar l’entitat i el concepte en el comprovant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2"/>
          <w:szCs w:val="22"/>
        </w:rPr>
        <w:t>Quota d’inscripció: 5,00€ cada nedador/a per tota la competició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quest full s’ha de fer arribar al Consell, 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0 dies abans </w:t>
      </w:r>
      <w:r>
        <w:rPr>
          <w:rFonts w:cs="Tahoma" w:ascii="Tahoma" w:hAnsi="Tahoma"/>
          <w:b/>
          <w:bCs/>
          <w:sz w:val="22"/>
          <w:szCs w:val="22"/>
        </w:rPr>
        <w:t xml:space="preserve">a la jornada de competició. </w:t>
      </w:r>
    </w:p>
    <w:sectPr>
      <w:footerReference w:type="default" r:id="rId5"/>
      <w:type w:val="continuous"/>
      <w:pgSz w:orient="landscape" w:w="16838" w:h="11906"/>
      <w:pgMar w:left="851" w:right="851" w:gutter="0" w:header="0" w:top="851" w:footer="13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20:00Z</dcterms:created>
  <dc:creator>Departament d'Informàtica</dc:creator>
  <dc:description/>
  <cp:keywords/>
  <dc:language>en-US</dc:language>
  <cp:lastModifiedBy>Lourdes</cp:lastModifiedBy>
  <cp:lastPrinted>2008-09-26T09:40:00Z</cp:lastPrinted>
  <dcterms:modified xsi:type="dcterms:W3CDTF">2012-11-12T11:41:00Z</dcterms:modified>
  <cp:revision>3</cp:revision>
  <dc:subject/>
  <dc:title> </dc:title>
</cp:coreProperties>
</file>