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6576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CAMPIONAT INTERCENTRES JOC IESPORT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7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CAMPIONAT INTERCENTRES JOC IESPORT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Bàsqu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Bàsqu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20 i 27 Febrer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20 i 27 Febrer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12_2805733578"/>
            <w:bookmarkStart w:id="1" w:name="__Fieldmark__12_2805733578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3_2805733578"/>
            <w:bookmarkStart w:id="3" w:name="__Fieldmark__13_2805733578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listat de participants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14_2805733578"/>
            <w:bookmarkStart w:id="5" w:name="__Fieldmark__14_2805733578"/>
            <w:bookmarkEnd w:id="5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5_2805733578"/>
            <w:bookmarkStart w:id="7" w:name="__Fieldmark__15_2805733578"/>
            <w:bookmarkEnd w:id="7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57390" cy="9975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30 € per equip i modalitat espor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 Caixa Penedè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, juntament amb el full d’inscripció i el llistat dels participants,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78.55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30 € per equip i modalitat espor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 Caixa Penedè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, juntament amb el full d’inscripció i el llistat dels participants,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promo@elconselll.ca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820150</wp:posOffset>
            </wp:positionH>
            <wp:positionV relativeFrom="paragraph">
              <wp:posOffset>6840220</wp:posOffset>
            </wp:positionV>
            <wp:extent cx="1151890" cy="388620"/>
            <wp:effectExtent l="0" t="0" r="0" b="0"/>
            <wp:wrapNone/>
            <wp:docPr id="8" name="nou logo ajuntament dr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u logo ajuntament dre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6990</wp:posOffset>
            </wp:positionV>
            <wp:extent cx="1172210" cy="8274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2447925" cy="420370"/>
            <wp:effectExtent l="0" t="0" r="0" b="0"/>
            <wp:wrapNone/>
            <wp:docPr id="10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640580</wp:posOffset>
            </wp:positionH>
            <wp:positionV relativeFrom="paragraph">
              <wp:posOffset>141605</wp:posOffset>
            </wp:positionV>
            <wp:extent cx="1874520" cy="6324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@elconselll.c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7:00Z</dcterms:created>
  <dc:creator>Xavi</dc:creator>
  <dc:description/>
  <cp:keywords/>
  <dc:language>en-US</dc:language>
  <cp:lastModifiedBy>David DG. Gaudioso</cp:lastModifiedBy>
  <cp:lastPrinted>2012-01-09T16:27:00Z</cp:lastPrinted>
  <dcterms:modified xsi:type="dcterms:W3CDTF">2013-02-04T11:37:00Z</dcterms:modified>
  <cp:revision>2</cp:revision>
  <dc:subject/>
  <dc:title> </dc:title>
</cp:coreProperties>
</file>