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jc w:val="center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-114300</wp:posOffset>
                </wp:positionV>
                <wp:extent cx="3657600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CAMPIONAT INTERCENTRES JOC IESPORT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5pt;mso-wrap-distance-left:9.05pt;mso-wrap-distance-right:9.05pt;mso-wrap-distance-top:0pt;mso-wrap-distance-bottom:0pt;margin-top:-9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CAMPIONAT INTERCENTRES JOC IESPORT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33020</wp:posOffset>
                </wp:positionV>
                <wp:extent cx="1723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2.6pt;mso-position-vertical-relative:text;margin-left:401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INTERCENTRES D’EST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INTERCENTRES D’EST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22/29 MA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22/29 MA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2_277354908"/>
            <w:bookmarkStart w:id="1" w:name="__Fieldmark__12_277354908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3_277354908"/>
            <w:bookmarkStart w:id="3" w:name="__Fieldmark__13_277354908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14_277354908"/>
            <w:bookmarkStart w:id="5" w:name="__Fieldmark__14_277354908"/>
            <w:bookmarkEnd w:id="5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277354908"/>
            <w:bookmarkStart w:id="7" w:name="__Fieldmark__15_277354908"/>
            <w:bookmarkEnd w:id="7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57390" cy="997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10 € per equip i modalitat espor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Caixa Penedè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, juntament amb el full d’inscripció i el llistat dels participants,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78.55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10 € per equip i modalitat espor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Caixa Penedès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, juntament amb el full d’inscripció i el llistat dels participants,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2">
        <w:r>
          <w:rPr>
            <w:rStyle w:val="InternetLink"/>
            <w:rFonts w:cs="Tahoma" w:ascii="Tahoma" w:hAnsi="Tahoma"/>
            <w:sz w:val="20"/>
          </w:rPr>
          <w:t>promo@elconselll.cat</w:t>
        </w:r>
      </w:hyperlink>
      <w:r>
        <w:rPr>
          <w:rFonts w:cs="Tahoma" w:ascii="Tahoma" w:hAnsi="Tahoma"/>
          <w:sz w:val="20"/>
        </w:rPr>
        <w:t xml:space="preserve"> ; </w:t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820150</wp:posOffset>
            </wp:positionH>
            <wp:positionV relativeFrom="paragraph">
              <wp:posOffset>6840220</wp:posOffset>
            </wp:positionV>
            <wp:extent cx="1151890" cy="388620"/>
            <wp:effectExtent l="0" t="0" r="0" b="0"/>
            <wp:wrapNone/>
            <wp:docPr id="7" name="nou logo ajuntament d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u logo ajuntament dre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elconselll.ca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9:00Z</dcterms:created>
  <dc:creator>Xavi</dc:creator>
  <dc:description/>
  <dc:language>en-US</dc:language>
  <cp:lastModifiedBy>CEEB-INFORMATIC2</cp:lastModifiedBy>
  <cp:lastPrinted>2012-01-09T16:27:00Z</cp:lastPrinted>
  <dcterms:modified xsi:type="dcterms:W3CDTF">2013-04-18T15:39:00Z</dcterms:modified>
  <cp:revision>2</cp:revision>
  <dc:subject/>
  <dc:title/>
</cp:coreProperties>
</file>