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-1027430</wp:posOffset>
            </wp:positionV>
            <wp:extent cx="17145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a COPA CEEB 2014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TRODUCCIÓ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</w:rPr>
        <w:t>La Copa CEEB és una competició paral·lela a les lligues regulars que agafa el relleu de les eliminatòries prèvies dels Jocs Esportius Escolars de Catalunya (JEEC) que el CEEB organitza des de fa anys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n participar en aquesta competició totes les entitats donades d’alta al CEEB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CIONS DE PARTICIPACIÓ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inscripció és de </w:t>
      </w:r>
      <w:r>
        <w:rPr>
          <w:rFonts w:cs="Tahoma" w:ascii="Tahoma" w:hAnsi="Tahoma"/>
          <w:u w:val="single"/>
        </w:rPr>
        <w:t>3€ per equip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Els equips hauran de presentar el </w:t>
      </w:r>
      <w:r>
        <w:rPr>
          <w:rFonts w:cs="Tahoma" w:ascii="Tahoma" w:hAnsi="Tahoma"/>
          <w:u w:val="single"/>
        </w:rPr>
        <w:t>Full d’inscripció de participants</w:t>
      </w:r>
      <w:r>
        <w:rPr>
          <w:rFonts w:cs="Tahoma" w:ascii="Tahoma" w:hAnsi="Tahoma"/>
        </w:rPr>
        <w:t xml:space="preserve"> per a la Copa CEEB, degudament complimentat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 equips inscrits han de respectar les mateixes condicions de participació establertes per a les fases finals dels JEEC (possible modificació):</w:t>
      </w:r>
    </w:p>
    <w:p>
      <w:pPr>
        <w:pStyle w:val="Normal"/>
        <w:ind w:left="900" w:hanging="19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Participació d’esportistes federats</w:t>
      </w:r>
      <w:r>
        <w:rPr>
          <w:rFonts w:cs="Tahoma" w:ascii="Tahoma" w:hAnsi="Tahoma"/>
        </w:rPr>
        <w:t>: Es permet la participació d’esportistes federats, sempre i quan, representin al seu centre d’ensenyament, AE o AMPA.</w:t>
      </w:r>
    </w:p>
    <w:p>
      <w:pPr>
        <w:pStyle w:val="Normal"/>
        <w:ind w:left="900" w:hanging="19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Els jugadors sense llicència al CEEB han de donar-se d’alta. A la seva fitxa s’especificarà que són participants, únicament, de la Copa CEEB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aquest full d’inscripció de participants, hi poden haver jugadors de diferents equips de la lliga del CEEB. (ex: del Cadet “A”, “B” o “C”)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Els equips que volen participar a la Copa, han d’haver participat a la 1a ó 2a fase de la competició domèstica. </w:t>
      </w:r>
    </w:p>
    <w:p>
      <w:pPr>
        <w:pStyle w:val="Normal"/>
        <w:ind w:left="708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 COMPETICIÓ</w:t>
      </w:r>
    </w:p>
    <w:p>
      <w:pPr>
        <w:pStyle w:val="Normal"/>
        <w:ind w:left="900" w:hanging="19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. Categories i esports convocat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-28575</wp:posOffset>
                </wp:positionV>
                <wp:extent cx="2588895" cy="427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342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odalitat Esporti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àsquet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venil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ven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tbol 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venil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ven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nior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nior F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37pt;mso-wrap-distance-left:7.05pt;mso-wrap-distance-right:7.05pt;mso-wrap-distance-top:0pt;mso-wrap-distance-bottom:0pt;margin-top:-2.2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342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alitat Esporti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àsquet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venil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ven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tbol 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venil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ven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nior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nior F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2585</wp:posOffset>
                </wp:positionH>
                <wp:positionV relativeFrom="paragraph">
                  <wp:posOffset>132715</wp:posOffset>
                </wp:positionV>
                <wp:extent cx="2499360" cy="2360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tbol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Handb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ví 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fantil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F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det 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venil F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5.85pt;mso-wrap-distance-left:7.05pt;mso-wrap-distance-right:7.05pt;mso-wrap-distance-top:0pt;mso-wrap-distance-bottom:0pt;margin-top:10.45pt;mso-position-vertical-relative:text;margin-left:328.5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tbol 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andb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ví 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antil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F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det 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venil F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. Format i dies de joc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at </w:t>
      </w:r>
      <w:r>
        <w:rPr>
          <w:rFonts w:cs="Tahoma" w:ascii="Tahoma" w:hAnsi="Tahoma"/>
          <w:b/>
          <w:u w:val="single"/>
        </w:rPr>
        <w:t>d’eliminatòria a doble partit o únic</w:t>
      </w:r>
      <w:r>
        <w:rPr>
          <w:rFonts w:cs="Tahoma" w:ascii="Tahoma" w:hAnsi="Tahoma"/>
        </w:rPr>
        <w:t xml:space="preserve"> (es decidirà el dia del sorteig) i els partits es podran  jugar de dilluns a dijous del </w:t>
      </w:r>
      <w:r>
        <w:rPr>
          <w:rFonts w:cs="Tahoma" w:ascii="Tahoma" w:hAnsi="Tahoma"/>
          <w:u w:val="single"/>
        </w:rPr>
        <w:t>mes</w:t>
      </w:r>
      <w:r>
        <w:rPr>
          <w:rFonts w:cs="Tahoma" w:ascii="Tahoma" w:hAnsi="Tahoma"/>
        </w:rPr>
        <w:t xml:space="preserve"> marc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C. Camp, dia i hora de joc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El camp de joc (anada i tornada), el sortejarà el CEEB entre les dues entitats participants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ia de joc i l’hora la fixaran, de mutu acord, els dos equips. Escollint-la entre les proposades a l’apartat “dates dels partit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D. Dates dels partit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uitens de final: </w:t>
      </w:r>
      <w:r>
        <w:rPr>
          <w:rFonts w:cs="Tahoma" w:ascii="Tahoma" w:hAnsi="Tahoma"/>
          <w:b/>
        </w:rPr>
        <w:t>Tot el mes de febrer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Quarts de final:</w:t>
      </w:r>
      <w:r>
        <w:rPr>
          <w:rFonts w:cs="Tahoma" w:ascii="Tahoma" w:hAnsi="Tahoma"/>
          <w:b/>
        </w:rPr>
        <w:t xml:space="preserve"> Tot el mes de març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emifinals: </w:t>
      </w:r>
      <w:r>
        <w:rPr>
          <w:rFonts w:cs="Tahoma" w:ascii="Tahoma" w:hAnsi="Tahoma"/>
          <w:b/>
        </w:rPr>
        <w:t xml:space="preserve">Tot el mes d’abril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u w:val="single"/>
        </w:rPr>
        <w:t>E. Final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finals es jugaran en un camp neutral, al </w:t>
      </w:r>
      <w:r>
        <w:rPr>
          <w:rFonts w:cs="Tahoma" w:ascii="Tahoma" w:hAnsi="Tahoma"/>
          <w:b/>
          <w:i/>
        </w:rPr>
        <w:t>CEM La Mar Bella</w:t>
      </w:r>
      <w:r>
        <w:rPr>
          <w:rFonts w:cs="Tahoma" w:ascii="Tahoma" w:hAnsi="Tahoma"/>
        </w:rPr>
        <w:t>, també durant el mes d’abr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>BÀSQUET</w:t>
      </w:r>
      <w:r>
        <w:rPr>
          <w:rFonts w:cs="Tahoma" w:ascii="Tahoma" w:hAnsi="Tahoma"/>
          <w:b/>
        </w:rPr>
        <w:t>: Dissabte 26 d’Abril TARDA (Semifinals i Final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OLEIBOL</w:t>
      </w:r>
      <w:r>
        <w:rPr>
          <w:rFonts w:cs="Tahoma" w:ascii="Tahoma" w:hAnsi="Tahoma"/>
          <w:b/>
        </w:rPr>
        <w:t>: Dissabte 10 de Maig TARD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FUTBOL 5</w:t>
      </w:r>
      <w:r>
        <w:rPr>
          <w:rFonts w:cs="Tahoma" w:ascii="Tahoma" w:hAnsi="Tahoma"/>
          <w:b/>
        </w:rPr>
        <w:t xml:space="preserve"> : Diumenge 11 de Maig MAT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. Preu dels Tutors de Joc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343525" cy="1122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2"/>
                              <w:gridCol w:w="1440"/>
                              <w:gridCol w:w="1249"/>
                              <w:gridCol w:w="1464"/>
                              <w:gridCol w:w="126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snapToGrid w:val="false"/>
                                    <w:ind w:left="0" w:right="5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leví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ad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uve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àsque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utbol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utbol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50 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snapToGrid w:val="false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snapToGrid w:val="false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andb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50 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0 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snapToGrid w:val="false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snapToGrid w:val="false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ind w:left="0" w:right="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oleib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50 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0 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debloque"/>
                                    <w:tabs>
                                      <w:tab w:val="clear" w:pos="708"/>
                                      <w:tab w:val="decimal" w:pos="567" w:leader="none"/>
                                    </w:tabs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5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8.35pt;mso-wrap-distance-left:7.05pt;mso-wrap-distance-right:0pt;mso-wrap-distance-top:0pt;mso-wrap-distance-bottom:0pt;margin-top:3.3pt;mso-position-vertical-relative:text;margin-left: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2"/>
                        <w:gridCol w:w="1440"/>
                        <w:gridCol w:w="1249"/>
                        <w:gridCol w:w="1464"/>
                        <w:gridCol w:w="126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snapToGrid w:val="false"/>
                              <w:ind w:left="0" w:right="55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eví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de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uveni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àsque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€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€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tbol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€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50 €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tbol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50 €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snapToGrid w:val="false"/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snapToGrid w:val="false"/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ndb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50 €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0 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snapToGrid w:val="false"/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snapToGrid w:val="false"/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ind w:left="0" w:right="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oleib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50 €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0 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decimal" w:pos="567" w:leader="none"/>
                              </w:tabs>
                              <w:ind w:left="0" w:righ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5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/>
      </w:pPr>
      <w:r>
        <w:rPr>
          <w:rFonts w:cs="Tahoma" w:ascii="Tahoma" w:hAnsi="Tahoma"/>
        </w:rPr>
        <w:tab/>
        <w:t>Bàsquet: 1 TJ i un taula.   Futbol 5: 2 TJ.   Futbol 7, Handbol i Voleibol: 1 T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G. Ajornaments per Pluja o causes major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En aquests casos, els tutors de joc i les taules hauran de cobrar 8€ per persona, cada escola pagarà el 50% del total de la despes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TJ 8€ = 4€ per equip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TJ o taula 16€= 8€ per equi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. Partits amb dietes (fora dels horaris habituals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cas que un partit es jugui a partir de les 20:20 hores, cada equip pagarà 7€ de dieta a cada tutor (bàsquet i futbol 5) i 3,50 € a voleibol, handbol i futbol 7.</w:t>
      </w:r>
    </w:p>
    <w:p>
      <w:pPr>
        <w:pStyle w:val="Normal"/>
        <w:tabs>
          <w:tab w:val="clear" w:pos="708"/>
          <w:tab w:val="left" w:pos="9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u w:val="single"/>
        </w:rPr>
        <w:t>I. Tràmit  d’Inscripció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límit: </w:t>
      </w:r>
      <w:r>
        <w:rPr>
          <w:rFonts w:cs="Tahoma" w:ascii="Tahoma" w:hAnsi="Tahoma"/>
          <w:b/>
          <w:i/>
        </w:rPr>
        <w:t>divendres 24 de gener 2014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S’haurà de presentar, degudament complimentat, el </w:t>
      </w:r>
      <w:r>
        <w:rPr>
          <w:rFonts w:cs="Tahoma" w:ascii="Tahoma" w:hAnsi="Tahoma"/>
          <w:i/>
        </w:rPr>
        <w:t>full d’equip adjunt</w:t>
      </w:r>
      <w:r>
        <w:rPr>
          <w:rFonts w:cs="Tahoma" w:ascii="Tahoma" w:hAnsi="Tahoma"/>
        </w:rPr>
        <w:t xml:space="preserve"> (un per equip)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eriorment, sempre abans de començar la competició, s’haurà de presentar el </w:t>
      </w:r>
      <w:r>
        <w:rPr>
          <w:rFonts w:cs="Tahoma" w:ascii="Tahoma" w:hAnsi="Tahoma"/>
          <w:i/>
        </w:rPr>
        <w:t>full d’inscripció de participants</w:t>
      </w:r>
      <w:r>
        <w:rPr>
          <w:rFonts w:cs="Tahoma" w:ascii="Tahoma" w:hAnsi="Tahoma"/>
        </w:rPr>
        <w:t xml:space="preserve"> adjuntat a aquesta normativ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firstLine="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J. Sorteig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 comitès convocaran als equips inscrits per fer el sorteig de les eliminatòries els dies següents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382895" cy="648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54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àsquet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imecres, 29 de gener a les 19 h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tbol 5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imarts, 28 de gener a les 19.15 h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imarts, 28 de gener a les 18 ho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51.05pt;mso-wrap-distance-left:7.05pt;mso-wrap-distance-right:0pt;mso-wrap-distance-top:0pt;mso-wrap-distance-bottom:0pt;margin-top:3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546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àsquet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mecres, 29 de gener a les 19 hores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tbol 5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marts, 28 de gener a les 19.15 hores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marts, 28 de gener a les 18 ho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. Reglament de joc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La Copa CEEB es jugarà amb reglaments de joc del Consell, i els equips classificats s’hauran d’adaptar als reglaments dels JEEC (els farem arribar un cop acabin les eliminatòri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. Full d’Inscripció a la Copa CEEB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om de l’Entitat_______________________________________  Núm Centre: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i Cognoms de l’Entrenador/a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èfon mòbil_________________ Correu electrònic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PORT___________________________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35805</wp:posOffset>
                </wp:positionH>
                <wp:positionV relativeFrom="paragraph">
                  <wp:posOffset>72390</wp:posOffset>
                </wp:positionV>
                <wp:extent cx="1668780" cy="641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sculí/mix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men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55pt;mso-wrap-distance-left:7.05pt;mso-wrap-distance-right:7.05pt;mso-wrap-distance-top:0pt;mso-wrap-distance-bottom:0pt;margin-top:5.7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sculí/mix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men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TEGORIA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a del Delegat d’Esports</w:t>
        <w:tab/>
        <w:tab/>
        <w:tab/>
        <w:tab/>
        <w:t>Segell de l’Entit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AMB AQUESTA INSCRIPCIÓ DE L’EQUIP S’HA DE PRESENTAR LA INSCRIPCIÓ DELS PARTICIPANTS. ARXIU ADJUNT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 d’Esports D’Equip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LL DE L’ESPORT ESCOLAR DE BARCELONA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701" w:footer="51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58000</wp:posOffset>
          </wp:positionH>
          <wp:positionV relativeFrom="paragraph">
            <wp:posOffset>-331470</wp:posOffset>
          </wp:positionV>
          <wp:extent cx="1459230" cy="59817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4945</wp:posOffset>
          </wp:positionH>
          <wp:positionV relativeFrom="paragraph">
            <wp:posOffset>-262255</wp:posOffset>
          </wp:positionV>
          <wp:extent cx="2732405" cy="3511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12260</wp:posOffset>
          </wp:positionH>
          <wp:positionV relativeFrom="paragraph">
            <wp:posOffset>-591820</wp:posOffset>
          </wp:positionV>
          <wp:extent cx="1602740" cy="76708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16940" cy="102743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1134" w:hanging="0"/>
      <w:jc w:val="both"/>
    </w:pPr>
    <w:rPr>
      <w:rFonts w:ascii="Tahoma" w:hAnsi="Tahoma" w:cs="Tahom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8:00Z</dcterms:created>
  <dc:creator>Departament d'Informàtica</dc:creator>
  <dc:description/>
  <cp:keywords/>
  <dc:language>en-US</dc:language>
  <cp:lastModifiedBy>xavi</cp:lastModifiedBy>
  <cp:lastPrinted>2012-02-28T12:36:00Z</cp:lastPrinted>
  <dcterms:modified xsi:type="dcterms:W3CDTF">2013-07-02T10:46:00Z</dcterms:modified>
  <cp:revision>29</cp:revision>
  <dc:subject/>
  <dc:title> </dc:title>
</cp:coreProperties>
</file>